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ANH HÓ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7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óa, ngày 13 tháng 05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ẠM CẤP CHẾ ĐỘ PHỤ CẤP CHO LỰC LƯỢNG BẢO VỆ DÂN PHỐ, LỰC LƯỢNG AN NINH TRẬT TỰ THÔN, BẢN, PHỐ NĂM 201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UBND TỈNH THANH HÓ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619/2010/QĐ-UBND ngày 11/02/2010 của UBND tỉnh Thanh Hóa về chức danh, số lượng, một số chế độ, chính sách đối với cán bộ, công chức ở xã, phường, thị trấn và những người hoạt động không chuyên trách ở cấp xã trên địa bàn tỉnh Thanh Hóa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354/2008/QĐ-UBND ngày 31/12/2008 của UBND tỉnh Thanh Hóa về chế độ phụ cấp đối với lực lượng bảo vệ dân phố, lực lượng an ninh trật tự thôn bản, phố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Tài chính tại Văn bản số 892/STC-QLNS ngày 07 tháng 5 năm 2010 về đề nghị tạm cấp chế độ phụ cấp cho lực lượng bảo vệ dân phố, lực lượng an ninh trật tự thôn bản, phố năm 2010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Duyệt tạm cấp chế độ phụ cấp cho lực lượng bảo vệ dân phố, lực lượng an ninh trật tự thôn bản, phố năm 2010, cụ thể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Phụ cấp tăng thêm 2,5 tháng theo mức lương tối thiểu 650.000 đồng:</w:t>
      </w:r>
    </w:p>
    <w:p>
      <w:pPr>
        <w:pStyle w:val="Normal"/>
        <w:spacing w:before="120" w:after="280"/>
        <w:rPr/>
      </w:pPr>
      <w:r>
        <w:rPr/>
        <w:t>1.1. Phụ cấp 01 tháng theo quy định tại Quyết định số 4354/2008/QĐ-UBND đã bố trí và bổ sung dự toán năm 2010:</w:t>
      </w:r>
    </w:p>
    <w:p>
      <w:pPr>
        <w:pStyle w:val="Normal"/>
        <w:spacing w:before="120" w:after="280"/>
        <w:rPr/>
      </w:pPr>
      <w:r>
        <w:rPr/>
        <w:t>a) Tổng số đối tượng được hưởng phụ cấp: 12.473 người</w:t>
      </w:r>
    </w:p>
    <w:p>
      <w:pPr>
        <w:pStyle w:val="Normal"/>
        <w:spacing w:before="120" w:after="280"/>
        <w:rPr/>
      </w:pPr>
      <w:r>
        <w:rPr/>
        <w:t>b) Kinh phí đã bố trí 01 tháng: 1.062 triệu đồng</w:t>
      </w:r>
    </w:p>
    <w:p>
      <w:pPr>
        <w:pStyle w:val="Normal"/>
        <w:spacing w:before="120" w:after="280"/>
        <w:rPr/>
      </w:pPr>
      <w:r>
        <w:rPr/>
        <w:t>1.2. Phụ cấp 01 tháng theo quy định tại QĐ số 619/2010/QĐ-UBND:</w:t>
      </w:r>
    </w:p>
    <w:p>
      <w:pPr>
        <w:pStyle w:val="Normal"/>
        <w:spacing w:before="120" w:after="280"/>
        <w:rPr/>
      </w:pPr>
      <w:r>
        <w:rPr/>
        <w:t>a) Tổng số đối tượng được hưởng phụ cấp: 12.427 người</w:t>
      </w:r>
    </w:p>
    <w:p>
      <w:pPr>
        <w:pStyle w:val="Normal"/>
        <w:spacing w:before="120" w:after="280"/>
        <w:rPr/>
      </w:pPr>
      <w:r>
        <w:rPr/>
        <w:t>b) Kinh phí 01 tháng: 2.489 triệu đồng</w:t>
      </w:r>
    </w:p>
    <w:p>
      <w:pPr>
        <w:pStyle w:val="Normal"/>
        <w:spacing w:before="120" w:after="280"/>
        <w:rPr/>
      </w:pPr>
      <w:r>
        <w:rPr/>
        <w:t>1.3. Phụ cấp tăng thêm (2.489 tr đ - 1.062 tr đ) x 2,5th: 3.568 triệu đồng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Tạm tính phụ cấp tăng thêm 5 tháng theo mức lương tối thiểu 730.000 đồng.</w:t>
      </w:r>
    </w:p>
    <w:p>
      <w:pPr>
        <w:pStyle w:val="Normal"/>
        <w:spacing w:before="120" w:after="280"/>
        <w:rPr/>
      </w:pPr>
      <w:r>
        <w:rPr/>
        <w:t>2.1. Phụ cấp 01 tháng theo quy định tại Quyết định số 4354/2008/QĐ-UBND đã bố trí và bổ sung dự toán năm 2010:</w:t>
      </w:r>
    </w:p>
    <w:p>
      <w:pPr>
        <w:pStyle w:val="Normal"/>
        <w:spacing w:before="120" w:after="280"/>
        <w:rPr/>
      </w:pPr>
      <w:r>
        <w:rPr/>
        <w:t>a) Tổng số đối tượng được hưởng phụ cấp: 12.473 người</w:t>
      </w:r>
    </w:p>
    <w:p>
      <w:pPr>
        <w:pStyle w:val="Normal"/>
        <w:spacing w:before="120" w:after="280"/>
        <w:rPr/>
      </w:pPr>
      <w:r>
        <w:rPr/>
        <w:t>b) Kinh phí đã bố trí 01 tháng: 1.062 triệu đồng</w:t>
      </w:r>
    </w:p>
    <w:p>
      <w:pPr>
        <w:pStyle w:val="Normal"/>
        <w:spacing w:before="120" w:after="280"/>
        <w:rPr/>
      </w:pPr>
      <w:r>
        <w:rPr/>
        <w:t>2.2. Phụ cấp 01 tháng theo mức lương 730.000 đồng:</w:t>
      </w:r>
    </w:p>
    <w:p>
      <w:pPr>
        <w:pStyle w:val="Normal"/>
        <w:spacing w:before="120" w:after="280"/>
        <w:rPr/>
      </w:pPr>
      <w:r>
        <w:rPr/>
        <w:t>a) Tổng số đối tượng được hưởng phụ cấp: 12.427 người</w:t>
      </w:r>
    </w:p>
    <w:p>
      <w:pPr>
        <w:pStyle w:val="Normal"/>
        <w:spacing w:before="120" w:after="280"/>
        <w:rPr/>
      </w:pPr>
      <w:r>
        <w:rPr/>
        <w:t>b) Kinh phí 01 tháng: 2.796 triệu đồng</w:t>
      </w:r>
    </w:p>
    <w:p>
      <w:pPr>
        <w:pStyle w:val="Normal"/>
        <w:spacing w:before="120" w:after="280"/>
        <w:rPr/>
      </w:pPr>
      <w:r>
        <w:rPr/>
        <w:t>2.3. Phụ cấp tăng thêm (2.796 tr. đồng - 1.062 tr. đồng) x 5 th: 8.670 tr.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 Tổng Phụ cấp tăng thêm theo mức lương 650.000 đồng và 730.000 đồng NS tỉnh bổ sung: </w:t>
      </w:r>
      <w:r>
        <w:rPr/>
        <w:t>(3.568 triệu đồng + 8.670 triệu đồng) = 12.238 triệu đồng. (</w:t>
      </w:r>
      <w:r>
        <w:rPr>
          <w:i/>
          <w:iCs/>
        </w:rPr>
        <w:t>Mười hai tỷ, hai trăm ba tám triệu đồng)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Có biểu chi tiết kèm theo)</w:t>
      </w:r>
    </w:p>
    <w:p>
      <w:pPr>
        <w:pStyle w:val="Normal"/>
        <w:spacing w:before="120" w:after="280"/>
        <w:rPr/>
      </w:pPr>
      <w:r>
        <w:rPr>
          <w:b/>
          <w:bCs/>
        </w:rPr>
        <w:t>4. Nguồn kinh phí:</w:t>
      </w:r>
      <w:r>
        <w:rPr/>
        <w:t xml:space="preserve"> Nguồn cải cách tiền lương năm 2009 chuyển sang năm 2010: 12.238 triệu đồ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Sở Tài chính, Kho bạc Nhà nước tỉnh, thực hiện tạm cấp kinh phí cho các địa phương để chi trả chế độ cho cán bộ; tổng hợp trình Chủ tịch UBND phê duyệt chính thức sau khi thực hiện chi trả tại các địa phương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Chánh Văn phòng UBND tỉnh, Giám đốc các Sở: Tài chính, Kho bạc Nhà nước tỉnh, Chủ tịch UBND các huyện, thị xã, thành phố; Thủ trưởng các đơn vị, cá nhân có liên quan chịu trách nhiệm thi hành Quyết định này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ai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ẠM CẤP PHỤ CẤP TĂNG THÊM CỦA LỰC LƯỢNG BVDP VÀ LỰC LƯỢNG BẢO VỆ ANTT THÔN, BẢN THEO LƯƠNG TỐI THIỂU 650.000 ĐỒNG VÀ 730.000 ĐỒNG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Quyết định số 1576/QĐ-UBND ngày 13 tháng 5 năm 2010 của Chủ tịch UBND tỉnh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010"/>
        <w:gridCol w:w="1446"/>
        <w:gridCol w:w="1453"/>
        <w:gridCol w:w="1448"/>
        <w:gridCol w:w="1792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huyện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.hợp tạm cấp KP thực hiện phụ cấp tăng thêm năm 2010 đề nghị P.duyệt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ó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rong đó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ụ cấp tăng thêm 2,5 tháng theo mức lương 650.000đ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ụ cấp tăng thêm 5 tháng theo mức lương 730.000 đ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3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7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P. Thanh Hó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X. Sầm Sơ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X. Bỉm Sơ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Hà Trung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Nga Sơ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Hậu Lộc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Hoằng Hó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Quảng Xương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Tĩnh Gi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Nông Cống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Đông Sơ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Triệu Sơ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Thọ Xuâ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Yên Định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Thiệu Hó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Vĩnh Lộc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Thạch Thành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Cẩm Thủy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Ngọc Lặc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Lang Chánh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Bá Thước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Quan Hó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Thường Xuâ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Như Xuâ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Như Thanh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Mường Lát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Quan Sơn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6:00Z</dcterms:created>
  <dc:creator>Tỉnh Thanh Hóa; vanbanphapluat.co</dc:creator>
  <dc:description>Xem chi tiết và tải về văn bản tại đây: http://vanbanphapluat.co/quyet-dinh-1576-qd-ubnd-2010-tam-cap-che-do-phu-cap-bao-ve-dan-pho-an-ninh-trat-tu-thon-thanh-hoa</dc:description>
  <cp:keywords>Quyết định; 1576/QĐ-UBND; Tỉnh Thanh Hóa; Mai Văn Ninh; Tài chính nhà nước; Lao động - Tiền lương</cp:keywords>
  <dc:language>en-US</dc:language>
  <cp:lastModifiedBy>Thư viện vanbanphapluat.co</cp:lastModifiedBy>
  <dcterms:modified xsi:type="dcterms:W3CDTF">2017-08-11T18:46:00Z</dcterms:modified>
  <cp:revision>2</cp:revision>
  <dc:subject>Quyết định 1576/QĐ-UBND 2010 tạm cấp chế độ phụ cấp bảo vệ dân phố an ninh trật tự thôn Thanh Hóa</dc:subject>
  <dc:title>Quyết định 1576/QĐ-UBND</dc:title>
</cp:coreProperties>
</file>