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665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5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 xml:space="preserve">VỀ VIỆC XUẤT VẮC XIN, THUỐC SÁT TRÙNG DỰ TRỮ QUỐC GIA HỖ TRỢ CÁC ĐỊA PHƯƠNG PHÒNG, CHỐNG DỊCH BỆNH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 xml:space="preserve">Xét đề nghị của Bộ Nông nghiệp và Phát triển nông thôn tại công văn số 1290/BNN-TY ngày 5 tháng 5 năm 2010, Ủy ban nhân dân tỉnh Hải Dương tại văn bản số 702/UBND-VP ngày 26 tháng 4 năm 2010, ý kiến của Bộ Tài chính tại các công văn số 5721/BTC-TCDT, 5722/BTC-TCDT ngày 7 tháng 5 năm 2010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 xml:space="preserve">Bộ Nông nghiệp và Phát triển nông thôn xuất cấp (không thu tiền) 55.000 lít thuốc sát trùng Benkocid; 23.000 liều vắc xin dịch tả lợn thuộc hàng dự trữ quốc gia để hỗ trợ các địa phương phòng, chống dịch bệnh tai xanh, cụ thể: </w:t>
      </w:r>
    </w:p>
    <w:p>
      <w:pPr>
        <w:pStyle w:val="Normal"/>
        <w:spacing w:before="120" w:after="280"/>
        <w:rPr/>
      </w:pPr>
      <w:r>
        <w:rPr/>
        <w:t>- Tỉnh Hải Dương: 23.000 liều vắc xin dịch tả lợn và 10.000 lít thuốc sát trùng Benkocid.</w:t>
      </w:r>
    </w:p>
    <w:p>
      <w:pPr>
        <w:pStyle w:val="Normal"/>
        <w:spacing w:before="120" w:after="280"/>
        <w:rPr/>
      </w:pPr>
      <w:r>
        <w:rPr/>
        <w:t>- Tỉnh Hưng Yên: 20.000 lít thuốc sát trùng Benkocid.</w:t>
      </w:r>
    </w:p>
    <w:p>
      <w:pPr>
        <w:pStyle w:val="Normal"/>
        <w:spacing w:before="120" w:after="280"/>
        <w:rPr/>
      </w:pPr>
      <w:r>
        <w:rPr/>
        <w:t>- Tỉnh Nam Định: 15.000 lít thuốc sát trùng Benkocid.</w:t>
      </w:r>
    </w:p>
    <w:p>
      <w:pPr>
        <w:pStyle w:val="Normal"/>
        <w:spacing w:before="120" w:after="280"/>
        <w:rPr/>
      </w:pPr>
      <w:r>
        <w:rPr/>
        <w:t>- Tỉnh Hà Nam: 10.000 lít thuốc sát trùng Benkocid.</w:t>
      </w:r>
    </w:p>
    <w:p>
      <w:pPr>
        <w:pStyle w:val="Normal"/>
        <w:spacing w:before="120" w:after="280"/>
        <w:rPr/>
      </w:pPr>
      <w:r>
        <w:rPr/>
        <w:t xml:space="preserve">Việc xuất cấp, quản lý, sử dụng số vắc xin, thuốc sát trùng nêu trên thực hiện theo quy định hiện hành.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 xml:space="preserve">Các Bộ trưởng Bộ: Nông nghiệp và Phát triển nông thôn, Tài chính, Kế hoạch và Đầu tư và Chủ tịch Ủy ban nhân dân các tỉnh có nêu tại Điều 1 chịu trách nhiệm thi hành Quyết định này./. 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3;</w:t>
              <w:br/>
              <w:t>- Thủ tướng, các PTTg: Nguyễn Sinh Hùng, Hoàng Trung Hải;</w:t>
              <w:br/>
              <w:t>- VPCP: BTCN, các PCN, Cổng TTĐT, các Vụ: KTN, ĐP;</w:t>
              <w:br/>
              <w:t>- Lưu: VT, KTTH (3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  </w:t>
              <w:br/>
              <w:br/>
              <w:br/>
              <w:br/>
              <w:br/>
              <w:t xml:space="preserve">Nguyễn Sinh Hù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46:00Z</dcterms:created>
  <dc:creator>Thủ tướng Chính phủ; vanbanphapluat.co</dc:creator>
  <dc:description>Xem chi tiết và tải về văn bản tại đây: http://vanbanphapluat.co/quyet-dinh-665-qd-ttg-xuat-vac-xin-thuoc-sat-trung-du-tru-quoc-gia</dc:description>
  <cp:keywords>Quyết định; 665/QĐ-TTg; Thủ tướng Chính phủ; Nguyễn Sinh Hùng; Thể thao - Y tế</cp:keywords>
  <dc:language>en-US</dc:language>
  <cp:lastModifiedBy>Thư viện vanbanphapluat.co</cp:lastModifiedBy>
  <dcterms:modified xsi:type="dcterms:W3CDTF">2017-08-11T18:46:00Z</dcterms:modified>
  <cp:revision>2</cp:revision>
  <dc:subject>Quyết định 665/QĐ-TTg  xuất vắc xin, thuốc sát trùng dự trữ quốc gia</dc:subject>
  <dc:title>Quyết định 665/QĐ-TTg</dc:title>
</cp:coreProperties>
</file>