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05/QĐ-BNV</w:t>
            </w:r>
          </w:p>
        </w:tc>
        <w:tc>
          <w:tcPr>
            <w:tcW w:w="5847" w:type="dxa"/>
            <w:tcBorders/>
          </w:tcPr>
          <w:p>
            <w:pPr>
              <w:pStyle w:val="Normal"/>
              <w:spacing w:before="120" w:after="0"/>
              <w:jc w:val="right"/>
              <w:rPr>
                <w:i/>
                <w:i/>
                <w:iCs/>
              </w:rPr>
            </w:pPr>
            <w:r>
              <w:rPr>
                <w:i/>
                <w:iCs/>
              </w:rPr>
              <w:t>Hà Nội, ngày 13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LIÊN ĐOÀN VÕ THUẬT QUÂN ĐỘI NHÂN DÂN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5/1957 ban hành Luật quy định về quyền lập hội;</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Căn cứ Nghị định số 88/2003/NĐ-CP ngày 30/7/2003 của Chính phủ quy định về tổ chức, hoạt động và quản lý hội;</w:t>
      </w:r>
    </w:p>
    <w:p>
      <w:pPr>
        <w:pStyle w:val="Normal"/>
        <w:spacing w:before="120" w:after="280"/>
        <w:rPr>
          <w:i/>
          <w:i/>
          <w:iCs/>
        </w:rPr>
      </w:pPr>
      <w:r>
        <w:rPr>
          <w:i/>
          <w:iCs/>
        </w:rPr>
        <w:t>Xét đề nghị của Trưởng ban Ban vận động thành lập Liên đoàn Võ thuật Quân đội nhân dân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thành lập Liên đoàn Võ thuật Quân đội nhân dân Việt Nam.</w:t>
      </w:r>
    </w:p>
    <w:p>
      <w:pPr>
        <w:pStyle w:val="Normal"/>
        <w:spacing w:before="120" w:after="280"/>
        <w:rPr/>
      </w:pPr>
      <w:r>
        <w:rPr>
          <w:b/>
          <w:bCs/>
        </w:rPr>
        <w:t xml:space="preserve">Điều 2. </w:t>
      </w:r>
      <w:r>
        <w:rPr/>
        <w:t>Liên đoàn Võ thuật Quân đội nhân dân Việt Nam là tổ chức xã hội - nghề nghiệp, tổ chức và hoạt động theo Điều lệ Liên đoàn được Bộ trưởng Bộ Nội vụ phê duyệt, tuân thủ quy định của pháp luật và chịu sự quản lý nhà nước của Bộ Quốc phòng về thể thao trong quân đội và các Bộ, ngành khác có liên quan về lĩnh vực Liên đoàn hoạt động.</w:t>
      </w:r>
    </w:p>
    <w:p>
      <w:pPr>
        <w:pStyle w:val="Normal"/>
        <w:spacing w:before="120" w:after="280"/>
        <w:rPr/>
      </w:pPr>
      <w:r>
        <w:rPr/>
        <w:t>Liên đoàn Võ thuật Quân đội nhân dân Việt Nam có tư cách pháp nhân, con dấu và tài khoản riêng, tự lo kinh phí và phương tiện hoạt độ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ủ tịch Liên đoàn Võ thuật Quân đội nhân dân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Trần Văn Tuấn (để báo cáo);</w:t>
              <w:br/>
              <w:t>- Bộ Quốc phòng;</w:t>
              <w:br/>
              <w:t>- Bộ Văn hóa, Thể thao và Du lịch;</w:t>
              <w:br/>
              <w:t>- Bộ Công an;</w:t>
              <w:br/>
              <w:t>- Lưu: VT, Vụ TCPCP, M.</w:t>
            </w:r>
          </w:p>
        </w:tc>
        <w:tc>
          <w:tcPr>
            <w:tcW w:w="4343"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Bộ Nội vụ; vanbanphapluat.co</dc:creator>
  <dc:description>Xem chi tiết và tải về văn bản tại đây: http://vanbanphapluat.co/quyet-dinh-505-qd-bnv-nam-2010-cho-phep-thanh-lap-lien-doan-vo-thuat-quan-doi</dc:description>
  <cp:keywords>Quyết định; 505/QĐ-BNV; Bộ Nội vụ; Nguyễn Tiến Dĩnh; Bộ máy hành chính; Văn hóa - Xã hội</cp:keywords>
  <dc:language>en-US</dc:language>
  <cp:lastModifiedBy>Thư viện vanbanphapluat.co</cp:lastModifiedBy>
  <dcterms:modified xsi:type="dcterms:W3CDTF">2017-08-11T18:46:00Z</dcterms:modified>
  <cp:revision>2</cp:revision>
  <dc:subject>Quyết định 505/QĐ-BNV năm 2010 cho phép thành lập Liên đoàn Võ thuật Quân đội</dc:subject>
  <dc:title>Quyết định 505/QĐ-BNV</dc:title>
</cp:coreProperties>
</file>