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TB-VPCP</w:t>
            </w:r>
          </w:p>
        </w:tc>
        <w:tc>
          <w:tcPr>
            <w:tcW w:w="5616" w:type="dxa"/>
            <w:tcBorders/>
          </w:tcPr>
          <w:p>
            <w:pPr>
              <w:pStyle w:val="Normal"/>
              <w:jc w:val="right"/>
              <w:rPr>
                <w:i/>
                <w:i/>
                <w:iCs/>
              </w:rPr>
            </w:pPr>
            <w:r>
              <w:rPr>
                <w:i/>
                <w:iCs/>
              </w:rPr>
              <w:t>Hà Nội, ngày 14 tháng 5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HỘI NGHỊ CHUYÊN ĐỀ VỀ ĐIỀU TRỊ THAY THẾ NGHIỆN CÁC CHẤT DẠNG THUỐC PHIỆN BẰNG THUỐC METHADONE</w:t>
      </w:r>
    </w:p>
    <w:p>
      <w:pPr>
        <w:pStyle w:val="Normal"/>
        <w:spacing w:before="0" w:after="120"/>
        <w:rPr/>
      </w:pPr>
      <w:r>
        <w:rPr/>
        <w:t>Ngày 07 tháng 4 năm 2010, tại Hà Nội, Phó Thủ tướng Chính phủ Trương Vĩnh Trọng, Chủ tịch Uỷ ban Quốc gia phòng, chống AIDS và phòng, chống tệ nạn ma tuý, mại dâm đã chủ trì Hội nghị chuyên đề "Điều trị thay thế nghiện các chất dạng thuốc phiện bằng thuốc Methadone". Cùng dự hội nghị có đại diện lãnh đạo Bộ Y tế, Uỷ ban các vấn đề xã hội của Quốc hội, và các thành viên Uỷ ban Quốc gia; tham dự Hội nghị này còn có Trưởng ban chỉ đạo phòng, chống AIDS và phòng, chống tệ nạn ma tuý, mại dâm, Lãnh đạo các Sở: Công an, Lao động - Thương binh và Xã hội, Y tế của 11 tỉnh, thành phố trực thuộc Trung ương, đại diện các tổ chức và chuyên gia quốc tế.</w:t>
      </w:r>
    </w:p>
    <w:p>
      <w:pPr>
        <w:pStyle w:val="Normal"/>
        <w:spacing w:before="0" w:after="120"/>
        <w:rPr/>
      </w:pPr>
      <w:r>
        <w:rPr/>
        <w:t>Sau khi nghe báo cáo của Bộ Y tế về kết quả thực hiện thí điểm Chương trình điều trị Methadone, Kế hoạch mở rộng chương trình, báo cáo của đại diện lãnh đạo Uỷ ban nhân dân Thành phố Hải Phòng; ý kiến tham luận của các đại biểu và đại diện các tổ chức quốc tế, Phó Thủ tướng Trương Vĩnh Trọng đã kết luận như sau:</w:t>
      </w:r>
    </w:p>
    <w:p>
      <w:pPr>
        <w:pStyle w:val="Normal"/>
        <w:spacing w:before="0" w:after="120"/>
        <w:rPr/>
      </w:pPr>
      <w:r>
        <w:rPr/>
        <w:t>1. Chương trình triển khai thí điểm điều trị nghiện các chất dạng thuốc phiện bằng thuốc Methadone tại thành phố Hải Phòng và thành phố Hồ Chí Minh, đã đạt được những kết quả bước đầu rất cơ bản; người tham gia điều trị tương đối ổn định, tuân thủ điều trị tốt, có những chuyển biến rõ rệt về sức khỏe thể chất và tâm thần, nhiều người đã tìm được việc làm ổn định cuộc sống; đặc biệt, đã làm ngừng tỷ lệ nhiễm HIV và các bệnh lây truyền qua đường máu ở nhóm người này.</w:t>
      </w:r>
    </w:p>
    <w:p>
      <w:pPr>
        <w:pStyle w:val="Normal"/>
        <w:spacing w:before="0" w:after="120"/>
        <w:rPr/>
      </w:pPr>
      <w:r>
        <w:rPr/>
        <w:t>Trong thời gian qua, Bộ Y tế đã chỉ đạo rất mạnh mẽ và quyết liệt, cùng với sự nỗ lực của Uỷ ban nhân dân thành phố Hải Phòng, thành phố Hồ Chí Minh và cán bộ trực tiếp tham gia quản lý, điều hành chương trình đã góp phần quan trọng cho thành công của chương trình này.</w:t>
      </w:r>
    </w:p>
    <w:p>
      <w:pPr>
        <w:pStyle w:val="Normal"/>
        <w:spacing w:before="0" w:after="120"/>
        <w:rPr/>
      </w:pPr>
      <w:r>
        <w:rPr/>
        <w:t>2. Để tiếp tục triển khai Chương trình có hiệu quả cần tập trung thực hiện tốt một số công việc sau:</w:t>
      </w:r>
    </w:p>
    <w:p>
      <w:pPr>
        <w:pStyle w:val="Normal"/>
        <w:spacing w:before="0" w:after="120"/>
        <w:rPr/>
      </w:pPr>
      <w:r>
        <w:rPr/>
        <w:t>a) Bộ Y tế:</w:t>
      </w:r>
    </w:p>
    <w:p>
      <w:pPr>
        <w:pStyle w:val="Normal"/>
        <w:spacing w:before="0" w:after="120"/>
        <w:rPr/>
      </w:pPr>
      <w:r>
        <w:rPr/>
        <w:t>- Khẩn trương hoàn thành Đề án sản xuất thuốc Methadone tại Việt Nam giai đoạn 2010</w:t>
      </w:r>
    </w:p>
    <w:p>
      <w:pPr>
        <w:pStyle w:val="Normal"/>
        <w:spacing w:before="0" w:after="120"/>
        <w:rPr/>
      </w:pPr>
      <w:r>
        <w:rPr/>
        <w:t>- 2015; tiếp tục xây dựng, sửa đổi và ban hành các văn bản hướng dẫn triển khai chương trình Methadone để các tỉnh/thành phố có căn cứ thực hiện thuận lợi, đúng quy định.</w:t>
      </w:r>
    </w:p>
    <w:p>
      <w:pPr>
        <w:pStyle w:val="Normal"/>
        <w:spacing w:before="0" w:after="120"/>
        <w:rPr/>
      </w:pPr>
      <w:r>
        <w:rPr/>
        <w:t>- Chủ trì phối hợp với các Bộ: Nội vụ, Tài chính và các cơ quan có liên quan nghiên cứu tác dụng chế độ phụ cấp phù hợp đối với cán bộ, viên chức làm việc tại các cơ sở điều trị Methadone; xây dựng và hướng dẫn thành lập cơ sở điều trị methadone phù hợp với điều kiện của các địa phương tham gia chương trình.</w:t>
      </w:r>
    </w:p>
    <w:p>
      <w:pPr>
        <w:pStyle w:val="Normal"/>
        <w:spacing w:before="0" w:after="120"/>
        <w:rPr/>
      </w:pPr>
      <w:r>
        <w:rPr/>
        <w:t>- Tăng cường công tác chỉ đạo về chuyên môn, kỹ thuật, công tác thanh tra, kiểm tra, giám sát để đảm bảo người tham gia điều trị tuân thủ đúng hướng dẫn và an toàn.</w:t>
      </w:r>
    </w:p>
    <w:p>
      <w:pPr>
        <w:pStyle w:val="Normal"/>
        <w:spacing w:before="0" w:after="120"/>
        <w:rPr/>
      </w:pPr>
      <w:r>
        <w:rPr/>
        <w:t>b) Bộ Công an:</w:t>
      </w:r>
    </w:p>
    <w:p>
      <w:pPr>
        <w:pStyle w:val="Normal"/>
        <w:spacing w:before="0" w:after="120"/>
        <w:rPr/>
      </w:pPr>
      <w:r>
        <w:rPr/>
        <w:t>Chỉ đạo Công an các cấp phối hợp chặt chẽ với các ngành: Y tế, Lao động - Thương binh và Xã hội và các cơ quan có liên quan quản lý người nghiện ma tuý tại cộng đồng; đảm bảo an ninh trật tự tại các cơ sở điều trị Methadone và khu vực xung quanh.</w:t>
      </w:r>
    </w:p>
    <w:p>
      <w:pPr>
        <w:pStyle w:val="Normal"/>
        <w:spacing w:before="0" w:after="120"/>
        <w:rPr/>
      </w:pPr>
      <w:r>
        <w:rPr/>
        <w:t>c) Bộ Lao động - Thương binh và Xã hội:</w:t>
      </w:r>
    </w:p>
    <w:p>
      <w:pPr>
        <w:pStyle w:val="Normal"/>
        <w:spacing w:before="0" w:after="120"/>
        <w:rPr/>
      </w:pPr>
      <w:r>
        <w:rPr/>
        <w:t>Phối hợp với Bộ Y tế, Bộ Công an và các địa phương tăng cường công tác quản lý hỗ trợ đào tạo dạy nghề, tìm việc làm cho người tham gia điều trị thay thế bằng Methadone, giúp họ duy trì kết quả điều trị và ổn định cuộc sống.</w:t>
      </w:r>
    </w:p>
    <w:p>
      <w:pPr>
        <w:pStyle w:val="Normal"/>
        <w:spacing w:before="0" w:after="120"/>
        <w:rPr/>
      </w:pPr>
      <w:r>
        <w:rPr/>
        <w:t>d) Uỷ ban nhân dân thành phố Hồ Chí Minh và thành phố Hải Phòng:</w:t>
      </w:r>
    </w:p>
    <w:p>
      <w:pPr>
        <w:pStyle w:val="Normal"/>
        <w:spacing w:before="0" w:after="120"/>
        <w:rPr/>
      </w:pPr>
      <w:r>
        <w:rPr/>
        <w:t>- Tiếp tục đẩy mạnh việc chỉ đạo thực hiện Chương trình tại các cơ sở điều trị Methadone, phát huy hiệu quả đã đạt được, theo dõi và đánh giá hiệu quả chất lượng điều trị Methadone trong thời gian tới, rút ra các bài học kinh nghiệm để chỉ đạo nhân rộng.</w:t>
      </w:r>
    </w:p>
    <w:p>
      <w:pPr>
        <w:pStyle w:val="Normal"/>
        <w:spacing w:before="0" w:after="120"/>
        <w:rPr/>
      </w:pPr>
      <w:r>
        <w:rPr/>
        <w:t>- Uỷ ban nhân dân thành phố Hải Phòng khẩn trương hoàn thiện Đề án thí điểm mô hình xã hội hóa điều trị methadone, trình cấp có thẩm quyền phê duyệt để triển khai thực hiện trong năm 2010.</w:t>
      </w:r>
    </w:p>
    <w:p>
      <w:pPr>
        <w:pStyle w:val="Normal"/>
        <w:spacing w:before="0" w:after="120"/>
        <w:rPr/>
      </w:pPr>
      <w:r>
        <w:rPr/>
        <w:t>đ) Các tỉnh/thành phố dự kiến triển khai Chương trình điều trị nghiện các chất dạng thuốc phiện bằng thuốc Methadone trong năm 2010: khẩn trương chỉ đạo các Sở ban, ngành tiếp tục phối hợp chặt chẽ với Bộ Y tế xây dựng Kế hoạch, chuẩn bị cơ sở vật chất, nhân lực và hỗ trợ về kinh phí để chương trình sớm đi vào hoạt động.</w:t>
      </w:r>
    </w:p>
    <w:p>
      <w:pPr>
        <w:pStyle w:val="Normal"/>
        <w:spacing w:before="0" w:after="120"/>
        <w:rPr/>
      </w:pPr>
      <w:r>
        <w:rPr/>
        <w:t>Văn phòng Chính phủ thông báo để các Bộ, ngành, các thành viên Uỷ ban Quốc gia, Trưởng ban chỉ đạo phòng, chống AIDS và phòng, chống tệ nạn ma tuý, mại dâm các tỉnh/thành phố trực thuộc Trung ươ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 xml:space="preserve">KT. BỘ TRƯỞNG, CHỦ NHIỆM </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Văn phòng Chính phủ; vanbanphapluat.co</dc:creator>
  <dc:description>Xem chi tiết và tải về văn bản tại đây: http://vanbanphapluat.co/thong-bao-119-tb-vpcp-ket-luan-pho-thu-tuong-truong-vinh-trongdieu-tri-thay-the</dc:description>
  <cp:keywords>Thông báo; 119/TB-VPCP; Văn phòng Chính phủ; Nguyễn Hữu Vũ; Thể thao - Y tế</cp:keywords>
  <dc:language>en-US</dc:language>
  <cp:lastModifiedBy>Thư viện vanbanphapluat.co</cp:lastModifiedBy>
  <dcterms:modified xsi:type="dcterms:W3CDTF">2017-08-11T18:46:00Z</dcterms:modified>
  <cp:revision>2</cp:revision>
  <dc:subject>Thông báo 119/TB-VPCP kết luận Phó Thủ tướng Trương Vĩnh Trọngđiều trị thay thế</dc:subject>
  <dc:title>Thông báo 119/TB-VPCP</dc:title>
</cp:coreProperties>
</file>