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08" w:type="dxa"/>
        <w:tblLayout w:type="fixed"/>
        <w:tblCellMar>
          <w:top w:w="0" w:type="dxa"/>
          <w:left w:w="108" w:type="dxa"/>
          <w:bottom w:w="0" w:type="dxa"/>
          <w:right w:w="108" w:type="dxa"/>
        </w:tblCellMar>
      </w:tblPr>
      <w:tblGrid>
        <w:gridCol w:w="3132"/>
        <w:gridCol w:w="5298"/>
      </w:tblGrid>
      <w:tr>
        <w:trPr/>
        <w:tc>
          <w:tcPr>
            <w:tcW w:w="3132" w:type="dxa"/>
            <w:tcBorders/>
          </w:tcPr>
          <w:p>
            <w:pPr>
              <w:pStyle w:val="Normal"/>
              <w:spacing w:before="120" w:after="0"/>
              <w:jc w:val="center"/>
              <w:rPr>
                <w:b/>
                <w:b/>
                <w:bCs/>
              </w:rPr>
            </w:pPr>
            <w:r>
              <w:rPr>
                <w:b/>
                <w:bCs/>
              </w:rPr>
              <w:t>BỘ TÀI CHÍNH</w:t>
              <w:br/>
              <w:t>--------</w:t>
            </w:r>
          </w:p>
        </w:tc>
        <w:tc>
          <w:tcPr>
            <w:tcW w:w="529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73/QĐ-BTC</w:t>
            </w:r>
          </w:p>
        </w:tc>
        <w:tc>
          <w:tcPr>
            <w:tcW w:w="5298" w:type="dxa"/>
            <w:tcBorders/>
          </w:tcPr>
          <w:p>
            <w:pPr>
              <w:pStyle w:val="Normal"/>
              <w:spacing w:before="120" w:after="0"/>
              <w:jc w:val="right"/>
              <w:rPr>
                <w:i/>
                <w:i/>
                <w:iCs/>
              </w:rPr>
            </w:pPr>
            <w:r>
              <w:rPr>
                <w:i/>
                <w:iCs/>
              </w:rPr>
              <w:t>Hà Nội, ngày 14 tháng 05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MIỄN THUẾ NHẬP KHẨU HÀNG PHỤC VỤ NGHIÊN CỨU KHOA HỌC</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thuế xuất khẩu, thuế nhập khẩu số 45/2005/QH11 ngày 14/6/2005;</w:t>
      </w:r>
    </w:p>
    <w:p>
      <w:pPr>
        <w:pStyle w:val="Normal"/>
        <w:spacing w:before="120" w:after="280"/>
        <w:rPr>
          <w:i/>
          <w:i/>
          <w:iCs/>
        </w:rPr>
      </w:pPr>
      <w:r>
        <w:rPr>
          <w:i/>
          <w:iCs/>
        </w:rPr>
        <w:t>Căn cứ Nghị định số 149/2005/NĐ-CP ngày 8/12/2005 của Chính phủ quy định chi tiết thi hành Luật thuế xuất khẩu, thuế nhập khẩu;</w:t>
      </w:r>
    </w:p>
    <w:p>
      <w:pPr>
        <w:pStyle w:val="Normal"/>
        <w:spacing w:before="120" w:after="280"/>
        <w:rPr>
          <w:i/>
          <w:i/>
          <w:iCs/>
        </w:rPr>
      </w:pPr>
      <w:r>
        <w:rPr>
          <w:i/>
          <w:iCs/>
        </w:rPr>
        <w:t>Căn cứ Thông tư 79/2009/TT-BTC ngày 20/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đề nghị của Viện Vật lý địa cầu về việc đề nghị miễn thuế nhập khẩu hàng hóa trong thời gian thực hiện đề tài nghiên cứu khoa học “Quan sát và theo dõi chuyển động vỏ trái đất trong vùng đứt gãy Lai Châu - Điện Biên và đứt gãy Sơn La”. Trên cơ sở Quyết định nghiên cứu khoa học số 760/QĐ-KHCNVN ngày 17/07/2009 về việc cho phép thực hiện đề tài hợp tác khoa học và thỏa thuận hợp tác nghiên cứu khoa họ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iễn thuế nhập khẩu máy móc, thiết bị phục vụ trực tiếp cho đề tài nghiên cứu khoa học “Quan sát và theo dõi chuyển động vỏ trái đất trong vùng đứt gãy Lai Châu - Điện Biên và đứt dãy Sơn La” gồm 06 bộ thiết bị GPS do Viện Vật lý địa cầu nhập khẩu trong thời gian thực hiện đề tài (03 năm) từ 07/2009 đến 07/2012, thuộc 03 (ba) tờ khai tạm nhập số: 116 tạm nhập và 117 tạm nhập ngày 18/11/2009, 14 tạm nhập ngày 08/03/2010 tại Chi cục Hải quan cửa khẩu Sân bay quốc tế Nội Bài - Cục Hải quan thành phố Hà Nội.</w:t>
      </w:r>
    </w:p>
    <w:p>
      <w:pPr>
        <w:pStyle w:val="Normal"/>
        <w:spacing w:before="120" w:after="280"/>
        <w:rPr/>
      </w:pPr>
      <w:r>
        <w:rPr>
          <w:b/>
          <w:bCs/>
        </w:rPr>
        <w:t xml:space="preserve">Điều 2. </w:t>
      </w:r>
      <w:r>
        <w:rPr/>
        <w:t>Viện Khoa học và Công nghệ Việt Nam có trách nhiệm quản lý và chỉ đạo Viện Vật lý địa cầu sử dụng lô hàng trên đúng mục đích quy định được miễn thuế nhập khẩu, không được nhượng bán trong thời gian thực hiện đề tài nghiên cứu khoa học, hết thời gian thực hiện đề tài nghiên cứu khoa học đề nghị đơn vị thực hiện tái xuất số hàng hóa trên ra khỏi lãnh thổ Việt Nam. Nếu sử dụng sai mục đích được miễn thuế hoặc nhượng bán, không tái xuất ra khỏi lãnh thổ Việt Nam sẽ bị truy thu toàn bộ số thuế nhập khẩu được miễn và bị xử lý, nộp phạt theo quy định của pháp luật.</w:t>
      </w:r>
    </w:p>
    <w:p>
      <w:pPr>
        <w:pStyle w:val="Normal"/>
        <w:spacing w:before="120" w:after="280"/>
        <w:rPr/>
      </w:pPr>
      <w:r>
        <w:rPr>
          <w:b/>
          <w:bCs/>
        </w:rPr>
        <w:t xml:space="preserve">Điều 3. </w:t>
      </w:r>
      <w:r>
        <w:rPr/>
        <w:t>Cục Hải quan thành phố Hà Nội có trách nhiệm chỉ đạo Chi cục Hải quan cửa khẩu Sân bay quốc tế Nội Bài xác định tất cả các nội dung, tài liệu liên quan đầy đủ, chính xác thì thực hiện miễn thuế cho Viện Vật lý địa cầu theo quy định và ghi rõ trong tờ khai gốc lưu tại đơn vị và tờ khai gốc của người khai hải quan “hàng được miễn thuế theo Quyết định số … ngày … tháng … năm … của Tổng cục trưởng Tổng cục Hải quan” và theo dõi việc xuất khẩu của đơn vị khi dự án kết thúc.</w:t>
      </w:r>
    </w:p>
    <w:p>
      <w:pPr>
        <w:pStyle w:val="Normal"/>
        <w:spacing w:before="120" w:after="280"/>
        <w:rPr/>
      </w:pPr>
      <w:r>
        <w:rPr>
          <w:b/>
          <w:bCs/>
        </w:rPr>
        <w:t xml:space="preserve">Điều 4. </w:t>
      </w:r>
      <w:r>
        <w:rPr/>
        <w:t xml:space="preserve">Quyết định này có hiệu lực kể từ ngày ký. Viện Khoa học và Công nghệ, Viện Vật lý địa cầu </w:t>
      </w:r>
      <w:r>
        <w:rPr>
          <w:i/>
          <w:iCs/>
        </w:rPr>
        <w:t>(A8, 18 Hoàng Quốc Việt, Cầu Giấy, Hà Nội)</w:t>
      </w:r>
      <w:r>
        <w:rPr/>
        <w:t>, Cục Hải quan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ụ PC, Vụ CST (BTC);</w:t>
              <w:br/>
              <w:t>- Chi cục HQ CK SB QT Nội bài (Cục HQ TP Hà Nội);</w:t>
              <w:br/>
              <w:t>- Lưu: VT, TCHQ.</w:t>
            </w:r>
          </w:p>
        </w:tc>
        <w:tc>
          <w:tcPr>
            <w:tcW w:w="432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Bộ Tài chính; vanbanphapluat.co</dc:creator>
  <dc:description>Xem chi tiết và tải về văn bản tại đây: http://vanbanphapluat.co/quyet-dinh-1073-qd-btc-nam-2010-mien-thue-nhap-khau-hang-phuc-vu-nghien-cuu</dc:description>
  <cp:keywords>Quyết định; 1073/QĐ-BTC; Bộ Tài chính; Đỗ Hoàng Anh Tuấn; Tài chính nhà nước; Thuế - Phí - Lệ Phí</cp:keywords>
  <dc:language>en-US</dc:language>
  <cp:lastModifiedBy>Thư viện vanbanphapluat.co</cp:lastModifiedBy>
  <dcterms:modified xsi:type="dcterms:W3CDTF">2017-08-11T18:47:00Z</dcterms:modified>
  <cp:revision>2</cp:revision>
  <dc:subject>Quyết định 1073/QĐ-BTC năm 2010 miễn thuế nhập khẩu hàng phục vụ nghiên cứu</dc:subject>
  <dc:title>Quyết định 1073/QĐ-BTC</dc:title>
</cp:coreProperties>
</file>