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4/QĐ-UBND</w:t>
            </w:r>
          </w:p>
        </w:tc>
        <w:tc>
          <w:tcPr>
            <w:tcW w:w="5724" w:type="dxa"/>
            <w:tcBorders/>
          </w:tcPr>
          <w:p>
            <w:pPr>
              <w:pStyle w:val="Normal"/>
              <w:jc w:val="right"/>
              <w:rPr>
                <w:i/>
                <w:i/>
                <w:iCs/>
              </w:rPr>
            </w:pPr>
            <w:r>
              <w:rPr>
                <w:i/>
                <w:iCs/>
              </w:rPr>
              <w:t>Rạch Giá, ngày 1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BỒI DƯỠNG LÀM THÊM GIỜ, BỒI DƯỠNG CÔNG TÁC KIÊM NHIỆM CỦA CÁ NHÂN THAM GIA ĐIỀU TRA, BẮT GIỮ, QUẢN LÝ, XỬ LÝ TÀI SẢN TỊCH THU SUNG QUỸ NHÀ NƯỚC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i/>
          <w:i/>
          <w:iCs/>
        </w:rPr>
      </w:pPr>
      <w:r>
        <w:rPr>
          <w:i/>
          <w:iCs/>
        </w:rPr>
        <w:t xml:space="preserve">Xét đề nghị của Giám đốc Sở Tài chính tỉnh Kiên Giang tại Tờ trình số 100/TTr-STC ngày 29 tháng 4 năm 2010 về việc sửa đổi, thay thế Quyết định số 1993/QĐ-UBND ngày 28 tháng 9 năm 2005 của Chủ tịch Ủy ban nhân dân tỉnh Kiên Giang về việc quy định mức chi bồi dưỡng làm thêm giờ, bồi dưỡng công tác kiêm nhiệm của cá nhân tham gia điều tra, bắt giữ, quản lý, xử lý tài sản tịch thu sung quỹ nhà nước trên địa bàn tỉnh Kiên Gia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bồi dưỡng làm thêm giờ, bồi dưỡng công tác kiêm nhiệm của cá nhân tham gia điều tra, bắt giữ, quản lý, xử lý tài sản tịch thu sung quỹ nhà nước do vi phạm hành chính theo hình thức khoán từng vụ như sau (bao gồm xử lý tang vật vi phạm hành chính là hàng hóa, vật phẩm dễ bị hư hỏng và các tang vật, phương tiện vi phạm hành chính khác; trừ tang vật, phương tiện tịch thu sung quỹ nhà nước do vi phạm hành chính thuộc lĩnh vực chống buôn lậu, gian lận thương mại, hàng giả):</w:t>
      </w:r>
    </w:p>
    <w:p>
      <w:pPr>
        <w:pStyle w:val="Normal"/>
        <w:spacing w:before="0" w:after="120"/>
        <w:rPr/>
      </w:pPr>
      <w:r>
        <w:rPr/>
        <w:t>- Được sử dụng không quá 15% trên tổng số tiền thu được từ việc bán tài sản tịch thu sung công quỹ để chi bồi dưỡng làm thêm giờ, bồi dưỡng công tác kiêm nhiệm của các cá nhân tham gia điều tra, bắt giữ, quản lý, xử lý tài sản tịch thu sung quỹ nhà nước. Mức chi cụ thể cho mỗi cá nhân tối đa không quá 200.000 đồng/người/vụ; trường hợp trong một tháng xử lý nhiều vụ (trên 3 vụ) thì mức chi tối đa không quá 600.000 đồng/người/tháng.</w:t>
      </w:r>
    </w:p>
    <w:p>
      <w:pPr>
        <w:pStyle w:val="Normal"/>
        <w:spacing w:before="0" w:after="120"/>
        <w:rPr/>
      </w:pPr>
      <w:r>
        <w:rPr/>
        <w:t>- Được chi trước khi nộp ngân sách nhà nước.</w:t>
      </w:r>
    </w:p>
    <w:p>
      <w:pPr>
        <w:pStyle w:val="Normal"/>
        <w:spacing w:before="0" w:after="120"/>
        <w:rPr/>
      </w:pPr>
      <w:r>
        <w:rPr/>
        <w:t xml:space="preserve">- Cơ quan tài chính các cấp căn cứ vào quy định nêu trên và đề nghị của các cơ quan, tổ chức tham gia quản lý, xử lý tài sản để chi trả. </w:t>
      </w:r>
    </w:p>
    <w:p>
      <w:pPr>
        <w:pStyle w:val="Normal"/>
        <w:spacing w:before="0" w:after="120"/>
        <w:rPr/>
      </w:pPr>
      <w:r>
        <w:rPr>
          <w:b/>
          <w:bCs/>
        </w:rPr>
        <w:t>Điều 2.</w:t>
      </w:r>
      <w:r>
        <w:rPr/>
        <w:t xml:space="preserve"> Giao trách nhiệm cho Giám đốc Sở Tài chính triển khai, theo dõi và kiểm tra việc thực hiện Quyết định này.</w:t>
      </w:r>
    </w:p>
    <w:p>
      <w:pPr>
        <w:pStyle w:val="Normal"/>
        <w:spacing w:before="0" w:after="120"/>
        <w:rPr/>
      </w:pPr>
      <w:r>
        <w:rPr>
          <w:b/>
          <w:bCs/>
        </w:rPr>
        <w:t>Điều 3.</w:t>
      </w:r>
      <w:r>
        <w:rPr/>
        <w:t xml:space="preserve"> Những nội dung có liên quan đến việc xử lý tang vật vi phạm hành chính là hàng hóa, vật phẩm dễ bị hư hỏng và quản lý số tiền thu được từ xử lý tang vật, phương tiện tịch thu sung quỹ nhà nước do vi phạm hành chính (trừ tang vật, phương tiện tịch thu sung quỹ nhà nước do vi phạm hành chính thuộc lĩnh vực chống buôn lậu, gian lận thương mại, hàng giả) không được đề cập tại Quyết định này được thực hiện theo Thông tư số 12/2010/TT-BTC ngày 20 tháng 01 năm 2010 của Bộ Tài chính.</w:t>
      </w:r>
    </w:p>
    <w:p>
      <w:pPr>
        <w:pStyle w:val="Normal"/>
        <w:spacing w:before="0" w:after="120"/>
        <w:rPr/>
      </w:pPr>
      <w:r>
        <w:rPr/>
        <w:t xml:space="preserve">Quyết định này thay cho Quyết định số 1993/QĐ-UBND ngày 28 tháng 9 năm 2005 của Chủ tịch Ủy ban nhân dân tỉnh Kiên Giang về việc quy định mức chi bồi dưỡng làm thêm giờ, bồi dưỡng công tác kiêm nhiệm của cá nhân tham gia điều tra, bắt giữ, quản lý, xử lý tài sản tịch thu sung quỹ nhà nước. </w:t>
      </w:r>
    </w:p>
    <w:p>
      <w:pPr>
        <w:pStyle w:val="Normal"/>
        <w:spacing w:before="0" w:after="120"/>
        <w:rPr/>
      </w:pPr>
      <w:r>
        <w:rPr>
          <w:b/>
          <w:bCs/>
        </w:rPr>
        <w:t>Điều 4.</w:t>
      </w:r>
      <w:r>
        <w:rPr/>
        <w:t xml:space="preserve"> Chánh Văn phòng Ủy ban nhân dân tỉnh; Giám đốc (Thủ trưởng) các sở, ban, ngành tỉnh; Chủ tịch Ủy ban nhân dân các huyện, thị xã, thành phố cùng các tổ chức, cá nhân có liên quan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t> </w:t>
            </w:r>
          </w:p>
        </w:tc>
        <w:tc>
          <w:tcPr>
            <w:tcW w:w="5341" w:type="dxa"/>
            <w:tcBorders/>
          </w:tcPr>
          <w:p>
            <w:pPr>
              <w:pStyle w:val="Normal"/>
              <w:jc w:val="center"/>
              <w:rPr>
                <w:b/>
                <w:b/>
                <w:bCs/>
              </w:rPr>
            </w:pPr>
            <w:r>
              <w:rPr>
                <w:b/>
                <w:bCs/>
              </w:rP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Kiên Giang; vanbanphapluat.co</dc:creator>
  <dc:description>Xem chi tiết và tải về văn bản tại đây: http://vanbanphapluat.co/quyet-dinh-1114-qd-ubnd-nam-2010-chi-lam-them-kiem-nhiem-tham-gia-dieu-tra-kien-giang</dc:description>
  <cp:keywords>Quyết định; 1114/QĐ-UBND; Tỉnh Kiên Giang; Trần Thanh Nam; Bộ máy hành chính; Tài chính nhà nước; Lao động - Tiền lương</cp:keywords>
  <dc:language>en-US</dc:language>
  <cp:lastModifiedBy>Thư viện vanbanphapluat.co</cp:lastModifiedBy>
  <dcterms:modified xsi:type="dcterms:W3CDTF">2017-08-11T18:47:00Z</dcterms:modified>
  <cp:revision>2</cp:revision>
  <dc:subject>Quyết định 1114/QĐ-UBND năm 2010 chi làm thêm kiêm nhiệm tham gia điều tra Kiên Giang</dc:subject>
  <dc:title>Quyết định 1114/QĐ-UBND</dc:title>
</cp:coreProperties>
</file>