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CT-UBND</w:t>
            </w:r>
          </w:p>
        </w:tc>
        <w:tc>
          <w:tcPr>
            <w:tcW w:w="5724" w:type="dxa"/>
            <w:tcBorders/>
          </w:tcPr>
          <w:p>
            <w:pPr>
              <w:pStyle w:val="Normal"/>
              <w:spacing w:before="120" w:after="0"/>
              <w:jc w:val="right"/>
              <w:rPr>
                <w:i/>
                <w:i/>
                <w:iCs/>
              </w:rPr>
            </w:pPr>
            <w:r>
              <w:rPr>
                <w:i/>
                <w:iCs/>
              </w:rPr>
              <w:t>Huế, ngày 17 tháng 5 năm 2010</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ĐẢM BẢO AN NINH TRẬT TỰ, BẢO VỆ AN TOÀN TUYỆT ĐỐI FESTIVAL QUỐC TẾ HUẾ 2010 VÀ CÁC SỰ KIỆN CHÍNH TRỊ QUAN TRỌNG DIỄN RA TRONG NĂM 2010</w:t>
      </w:r>
    </w:p>
    <w:p>
      <w:pPr>
        <w:pStyle w:val="Normal"/>
        <w:spacing w:before="120" w:after="280"/>
        <w:rPr/>
      </w:pPr>
      <w:r>
        <w:rPr/>
        <w:t>Để đảm bảo tuyệt đối an toàn trước, trong và sau Festival quốc tế Huế 2010 và các sự kiện chính trị quan trọng diễn ra trong nước và trên địa bàn tỉnh trong năm 2010, Chủ tịch UBND tỉnh yêu cầu Thủ trưởng các sở, ban, ngành, đoàn thể cấp tỉnh và các cơ quan Trung ương đóng trên địa bàn tỉnh; Chủ tịch Uỷ ban Nhân dân thành phố Huế, thị xã Hương Thủy và các huyện tăng cường lãnh đạo về công tác đảm bảo an ninh, trật tự, vận động nhân dân tích cực, tự giác tham gia phòng ngừa, tấn công trấn áp các loại tội phạm, giữ gìn trật tự, an toàn xã hội theo các nội dung cụ thể sau:</w:t>
      </w:r>
    </w:p>
    <w:p>
      <w:pPr>
        <w:pStyle w:val="Normal"/>
        <w:spacing w:before="120" w:after="280"/>
        <w:rPr/>
      </w:pPr>
      <w:r>
        <w:rPr/>
        <w:t>1. Làm tốt công tác tuyên truyền, giáo dục cho cán bộ, đảng viên và nhân dân nhận thức rõ âm mưu, phương thức, thủ đoạn hoạt động của các thể lực thù địch và các loại tội phạm hình sự, kinh tế, tệ nạn xã hội…không ngừng nâng cao tinh thần cảnh giác cách mạng, ý thức trách nhiệm, tham gia phối hợp phòng ngừa, đấu tranh chống tội phạm, tệ nạn xã hội góp phần giữ vững ổn định chính trị, trật tự, an toàn xã hội trên địa bàn tỉnh.</w:t>
      </w:r>
    </w:p>
    <w:p>
      <w:pPr>
        <w:pStyle w:val="Normal"/>
        <w:spacing w:before="120" w:after="280"/>
        <w:rPr/>
      </w:pPr>
      <w:r>
        <w:rPr/>
        <w:t>2. Tiếp tục triển khai thực hiện có hiệu quả Nghị quyết số 09/1998/NQ-CP của Chính phủ và Chương trình quốc gia phòng, chống tội phạm, phòng chống ma túy, buôn bán phụ nữ và trẻ em; tổ chức mở các đợt cao điểm thu gom những đối tượng lang thang, cơ nhỡ, đeo bám khách du lịch - nhất là ở những nơi diễn ra Lễ hội, các địa điểm du lịch, nhằm xây dựng nếp sống văn minh, tạo hình ảnh đẹp về Huế đối với khách du lịch.</w:t>
      </w:r>
    </w:p>
    <w:p>
      <w:pPr>
        <w:pStyle w:val="Normal"/>
        <w:spacing w:before="120" w:after="280"/>
        <w:rPr/>
      </w:pPr>
      <w:r>
        <w:rPr/>
        <w:t>Tăng cường công tác đảm bảo an ninh, trật tự trong cơ quan, đơn vị, không để xảy ra các hoạt động vi phạm an ninh, trật tự trong nội bộ; giáo dục động viên cán bộ, công nhân viên chức chấp hành nghiêm Luật An toàn giao thông đường bộ, tích cực tham gia phòng ngừa, tấn công trấn áp tội phạm; duy trì chế độ trực lãnh đạo, trực tự vệ, bảo vệ tại cơ quan, đơn vị trong thời gian diễn ra Lễ hội Festival quốc tế Huế 2010 (từ ngày 05/6 đến ngày 13/6/2010) và các sự kiện chính trị quan trọng diễn ra trong nước và trên địa bàn tỉnh.</w:t>
      </w:r>
    </w:p>
    <w:p>
      <w:pPr>
        <w:pStyle w:val="Normal"/>
        <w:spacing w:before="120" w:after="280"/>
        <w:rPr/>
      </w:pPr>
      <w:r>
        <w:rPr/>
        <w:t>3. Công an tỉnh chủ trì phối hợp với các ngành chức năng, chính quyền các cấp tiếp tục mở đợt cao điểm tấn công trấn áp tội phạm; tập trung vào các loại tội phạm cướp, cướp giật, trộm cắp, lừa đảo, cưỡng đoạt tài sản - nhất là tội phạm có tổ chức, băng, nhóm nguy hiểm, đặc biệt nguy hiểm, tội phạm xâm hại trẻ em, tội phạm trong lứa tuổi thanh thiếu niên, tội phạm tham nhũng, buôn lậu, gian lận thương mại, tội phạm ma túy, các loại tệ nạn cờ bạc, mại dâm…Truy bắt đối tượng có lệnh truy nã, lập hồ sơ xử lý hoặc đưa vào cơ sở giáo dục, trường giáo dưỡng, quản lý giáo dục tại cộng đồng, kiểm điểm trước dân các đối tượng vi phạm. Nâng cao hiệu quả công tác quản lý Nhà nước trên lĩnh vực an ninh trật tự, quản lý chặt chẽ nhân khẩu, hộ khẩu, các nghề kinh doanh đặc biệt; vũ khí chất nổ, chất dễ cháy. Thực hiện nghiêm các Nghị quyết, Chỉ thị của Chính phủ về trật tự an toàn giao thông, phấn đấu giảm tai nạn giao thông; tiếp tục phát động phong trào toàn dân tham gia phòng chống tội phạm, xây dựng và củng cố các tổ chức quần chúng bảo vệ an ninh, trật tự vững mạnh từ tỉnh đến cơ sở.</w:t>
      </w:r>
    </w:p>
    <w:p>
      <w:pPr>
        <w:pStyle w:val="Normal"/>
        <w:spacing w:before="120" w:after="280"/>
        <w:rPr/>
      </w:pPr>
      <w:r>
        <w:rPr/>
        <w:t>4. Bộ Chỉ huy Quân sự tỉnh, Bộ Chỉ huy Bộ đội Biên phòng tỉnh phối hợp chặt chẽ với Công an tỉnh triển khai các kế hoạch, phương án bảo vệ, đảm bảo tuyệt đối an toàn các mục tiêu kinh tế, chính trị, quốc phòng, an ninh, các công trình trọng điểm; bảo vệ an ninh trên hai tuyến biên giới.</w:t>
      </w:r>
    </w:p>
    <w:p>
      <w:pPr>
        <w:pStyle w:val="Normal"/>
        <w:spacing w:before="120" w:after="280"/>
        <w:rPr/>
      </w:pPr>
      <w:r>
        <w:rPr/>
        <w:t>5. Cấp ủy, chính quyền các cấp tập trung chỉ đạo giải quyết tốt những mâu thuẫn phát sinh trong nội bộ quần chúng nhân dân, đảm bảo an ninh nông thôn; giải quyết dứt điểm các vụ khiếu kiện phức tạp, không để xảy ra tình trạng tập trung đông người khiếu kiện, gây rối, làm ảnh hưởng đến tình hình an ninh trật tự.</w:t>
      </w:r>
    </w:p>
    <w:p>
      <w:pPr>
        <w:pStyle w:val="Normal"/>
        <w:spacing w:before="120" w:after="280"/>
        <w:rPr/>
      </w:pPr>
      <w:r>
        <w:rPr/>
        <w:t>Nhận được Chỉ thị này, Chủ tịch UBND tỉnh yêu cầu Thủ trưởng các sở, ban, ngành, đoàn thể cấp tỉnh và các cơ quan Trung ương đóng trên địa bàn tỉnh; Chủ tịch Uỷ ban Nhân dân thành phố Huế, thị xã Hương Thủy và các huyện khẩn trương có kế hoạch triển khai thực hiện nghiêm túc. Giao Công an tỉnh kiểm tra, đôn đốc việc thực hiện và thường xuyên báo cáo UBND tỉnh kết quả để chỉ đạo,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pPr>
            <w:r>
              <w:rPr>
                <w:b/>
                <w:bCs/>
              </w:rPr>
              <w:t>KT.CHỦ TỊCH</w:t>
            </w:r>
            <w:r>
              <w:rPr/>
              <w:br/>
            </w:r>
            <w:r>
              <w:rPr>
                <w:b/>
                <w:bCs/>
              </w:rPr>
              <w:t>PHÓ CHỦ TỊCH</w:t>
            </w:r>
            <w:r>
              <w:rPr/>
              <w:br/>
              <w:br/>
              <w:br/>
              <w:br/>
              <w:br/>
            </w:r>
            <w:r>
              <w:rPr>
                <w:b/>
                <w:bCs/>
              </w:rP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Thừa Thiên Huế; vanbanphapluat.co</dc:creator>
  <dc:description>Xem chi tiết và tải về văn bản tại đây: http://vanbanphapluat.co/chi-thi-22-ct-ubnd-nam-2010-dam-bao-an-ninh-trat-tu-festival-quoc-te-hue</dc:description>
  <cp:keywords>Chỉ thị; 22/CT-UBND; Tỉnh Thừa Thiên Huế; Ngô Hòa; Văn hóa - Xã hội</cp:keywords>
  <dc:language>en-US</dc:language>
  <cp:lastModifiedBy>Thư viện vanbanphapluat.co</cp:lastModifiedBy>
  <dcterms:modified xsi:type="dcterms:W3CDTF">2017-08-11T18:47:00Z</dcterms:modified>
  <cp:revision>2</cp:revision>
  <dc:subject>Chỉ thị 22/CT-UBND năm 2010 đảm bảo an ninh trật tự festival quốc tế Huế</dc:subject>
  <dc:title>Chỉ thị 22/CT-UBND</dc:title>
</cp:coreProperties>
</file>