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4" w:type="dxa"/>
        <w:jc w:val="left"/>
        <w:tblInd w:w="-108" w:type="dxa"/>
        <w:tblLayout w:type="fixed"/>
        <w:tblCellMar>
          <w:top w:w="0" w:type="dxa"/>
          <w:left w:w="108" w:type="dxa"/>
          <w:bottom w:w="0" w:type="dxa"/>
          <w:right w:w="108" w:type="dxa"/>
        </w:tblCellMar>
      </w:tblPr>
      <w:tblGrid>
        <w:gridCol w:w="3618"/>
        <w:gridCol w:w="5436"/>
      </w:tblGrid>
      <w:tr>
        <w:trPr/>
        <w:tc>
          <w:tcPr>
            <w:tcW w:w="3618" w:type="dxa"/>
            <w:tcBorders/>
          </w:tcPr>
          <w:p>
            <w:pPr>
              <w:pStyle w:val="Normal"/>
              <w:spacing w:before="0" w:after="120"/>
              <w:jc w:val="center"/>
              <w:rPr>
                <w:rFonts w:ascii="Arial" w:hAnsi="Arial" w:cs="Arial"/>
                <w:sz w:val="20"/>
                <w:szCs w:val="20"/>
              </w:rPr>
            </w:pPr>
            <w:r>
              <w:rPr>
                <w:rFonts w:cs="Arial" w:ascii="Arial" w:hAnsi="Arial"/>
                <w:b/>
                <w:bCs/>
                <w:sz w:val="20"/>
                <w:szCs w:val="20"/>
              </w:rPr>
              <w:t>BỘ GIÁO DỤC VÀ ĐÀO TẠO</w:t>
              <w:br/>
              <w:t>-------</w:t>
            </w:r>
          </w:p>
        </w:tc>
        <w:tc>
          <w:tcPr>
            <w:tcW w:w="5436"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618" w:type="dxa"/>
            <w:tcBorders/>
          </w:tcPr>
          <w:p>
            <w:pPr>
              <w:pStyle w:val="Normal"/>
              <w:spacing w:before="0" w:after="120"/>
              <w:jc w:val="center"/>
              <w:rPr>
                <w:rFonts w:ascii="Arial" w:hAnsi="Arial" w:cs="Arial"/>
                <w:sz w:val="20"/>
                <w:szCs w:val="20"/>
              </w:rPr>
            </w:pPr>
            <w:r>
              <w:rPr>
                <w:rFonts w:cs="Arial" w:ascii="Arial" w:hAnsi="Arial"/>
                <w:sz w:val="20"/>
                <w:szCs w:val="20"/>
              </w:rPr>
              <w:t>Số: 1954/QĐ-BGDĐT</w:t>
            </w:r>
          </w:p>
        </w:tc>
        <w:tc>
          <w:tcPr>
            <w:tcW w:w="5436" w:type="dxa"/>
            <w:tcBorders/>
          </w:tcPr>
          <w:p>
            <w:pPr>
              <w:pStyle w:val="Normal"/>
              <w:spacing w:before="0" w:after="120"/>
              <w:jc w:val="right"/>
              <w:rPr>
                <w:rFonts w:ascii="Arial" w:hAnsi="Arial" w:cs="Arial"/>
                <w:sz w:val="20"/>
                <w:szCs w:val="20"/>
              </w:rPr>
            </w:pPr>
            <w:r>
              <w:rPr>
                <w:rFonts w:cs="Arial" w:ascii="Arial" w:hAnsi="Arial"/>
                <w:i/>
                <w:iCs/>
                <w:sz w:val="20"/>
                <w:szCs w:val="20"/>
              </w:rPr>
              <w:t>Hà Nội, ngày 17 tháng 05 năm 2010</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Ổ NHIỆM CHỨC DANH GIÁO SƯ</w:t>
      </w:r>
    </w:p>
    <w:p>
      <w:pPr>
        <w:pStyle w:val="Normal"/>
        <w:spacing w:before="0" w:after="120"/>
        <w:jc w:val="center"/>
        <w:rPr>
          <w:rFonts w:ascii="Arial" w:hAnsi="Arial" w:cs="Arial"/>
          <w:b/>
          <w:b/>
          <w:szCs w:val="20"/>
        </w:rPr>
      </w:pPr>
      <w:r>
        <w:rPr>
          <w:rFonts w:cs="Arial" w:ascii="Arial" w:hAnsi="Arial"/>
          <w:b/>
          <w:szCs w:val="20"/>
        </w:rPr>
        <w:t xml:space="preserve">BỘ TRƯỞNG BỘ GIÁO DỤC VÀ ĐÀO TẠO </w:t>
      </w:r>
    </w:p>
    <w:p>
      <w:pPr>
        <w:pStyle w:val="Normal"/>
        <w:spacing w:before="0" w:after="120"/>
        <w:rPr/>
      </w:pPr>
      <w:r>
        <w:rPr>
          <w:rFonts w:cs="Arial" w:ascii="Arial" w:hAnsi="Arial"/>
          <w:i/>
          <w:sz w:val="20"/>
          <w:szCs w:val="20"/>
        </w:rPr>
        <w:t>Căn cứ Nghị định số 178/2007/NĐ-CP ngày 03 tháng 12 năm 2007 của Chính phủ quy định chức năng, nhiệm vụ, quyền hạn và cơ cấu tổ chức của Bộ, cơ quan ngang Bộ;</w:t>
        <w:br/>
        <w:t>Căn cứ Nghị định số 32/2008/NĐ-CP ngày 19 tháng 3 năm 2008 của Chính phủ quy định chức năng, nhiệm vụ, quyền hạn và cơ cấu tổ chức của Bộ Giáo dục và Đào tạo;</w:t>
        <w:br/>
        <w:t>Căn cứ Quyết định số 174/2008/QĐ-TTg ngày 31 tháng 12 năm 2008 của Thủ tướng Chính phủ ban hành quy định tiêu chuẩn, thủ tục bổ nhiệm, miễn nhiệm chức danh Giáo sư, Phó giáo sư;</w:t>
        <w:br/>
        <w:t>Căn cứ Thông tư số 16/2009/TT- BGDĐT ngày 17 tháng 7 năm 2009 của Bộ trưởng Bộ Giáo dục và Đào tạo quy định chi tiết việc xét công nhận, hủy bỏ công nhận đạt tiêu chuẩn, bổ nhiệm, miễn nhiệm chức danh Giáo sư, Phó giáo sư;</w:t>
        <w:br/>
        <w:t>Xét đề nghị của Thủ trưởng các cơ sở giáo dục đại học và Cục trưởng Cục Nhà giáo và Cán bộ quản lý cơ sở giáo dục về việc bổ nhiệm chức danh Giáo sư,</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ổ nhiệm chức danh Giáo sư cho 62 nhà giáo có tên trong danh sách kèm theo.</w:t>
      </w:r>
    </w:p>
    <w:p>
      <w:pPr>
        <w:pStyle w:val="Normal"/>
        <w:spacing w:before="0" w:after="120"/>
        <w:rPr/>
      </w:pPr>
      <w:r>
        <w:rPr>
          <w:rFonts w:cs="Arial" w:ascii="Arial" w:hAnsi="Arial"/>
          <w:b/>
          <w:sz w:val="20"/>
          <w:szCs w:val="20"/>
        </w:rPr>
        <w:t>Điều 2.</w:t>
      </w:r>
      <w:r>
        <w:rPr>
          <w:rFonts w:cs="Arial" w:ascii="Arial" w:hAnsi="Arial"/>
          <w:sz w:val="20"/>
          <w:szCs w:val="20"/>
        </w:rPr>
        <w:t xml:space="preserve"> Quyền và nghĩa vụ của các Giáo sư được bổ nhiệm theo danh sách tại Điều 1 của Quyết định này được thực hiện theo quy định hiện hành của Nhà nước.</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kể từ ngày ký. Các ông (bà) Chánh văn phòng, Cục trưởng Cục Nhà giáo và Cán bộ quản lý cơ sở giáo dục và các ông, bà có tên trong danh sách tại Điều 1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rFonts w:ascii="Arial" w:hAnsi="Arial" w:cs="Arial"/>
                <w:sz w:val="16"/>
                <w:szCs w:val="20"/>
              </w:rPr>
            </w:pPr>
            <w:r>
              <w:rPr>
                <w:rFonts w:cs="Arial" w:ascii="Arial" w:hAnsi="Arial"/>
                <w:b/>
                <w:i/>
                <w:sz w:val="20"/>
                <w:szCs w:val="20"/>
              </w:rPr>
              <w:t>Nơi nhận:</w:t>
            </w:r>
            <w:r>
              <w:rPr>
                <w:rFonts w:cs="Arial" w:ascii="Arial" w:hAnsi="Arial"/>
                <w:sz w:val="16"/>
                <w:szCs w:val="20"/>
              </w:rPr>
              <w:br/>
              <w:t>- Thủ tướng Chính phủ (để báo cáo);</w:t>
              <w:br/>
              <w:t>- Các Bộ, cơ quan ngang Bộ, UBND các tỉnh, thành phố trực thuộc TW (phối hợp thực hiện)’</w:t>
              <w:br/>
              <w:t>- Như Điều 3;</w:t>
              <w:br/>
              <w:t>- Lưu: VT, Cục NGCBQLGD.</w:t>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BỘ TRƯỞNG</w:t>
              <w:br/>
              <w:br/>
              <w:br/>
              <w:br/>
              <w:br/>
              <w:t>Nguyễn Thiện Nhâ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0" w:after="120"/>
        <w:jc w:val="center"/>
        <w:rPr>
          <w:rFonts w:ascii="Arial" w:hAnsi="Arial" w:cs="Arial"/>
          <w:b/>
          <w:b/>
          <w:szCs w:val="20"/>
        </w:rPr>
      </w:pPr>
      <w:r>
        <w:rPr>
          <w:rFonts w:cs="Arial" w:ascii="Arial" w:hAnsi="Arial"/>
          <w:b/>
          <w:szCs w:val="20"/>
        </w:rPr>
        <w:t xml:space="preserve">DANH SÁCH </w:t>
      </w:r>
    </w:p>
    <w:p>
      <w:pPr>
        <w:pStyle w:val="Normal"/>
        <w:spacing w:before="0" w:after="120"/>
        <w:jc w:val="center"/>
        <w:rPr/>
      </w:pPr>
      <w:r>
        <w:rPr>
          <w:rFonts w:cs="Arial" w:ascii="Arial" w:hAnsi="Arial"/>
          <w:i/>
          <w:sz w:val="20"/>
          <w:szCs w:val="20"/>
        </w:rPr>
        <w:t>CÁC NHÀ GIÁO ĐƯỢC BỔ NHIỆM CHỨC DANH GIÁO SƯ</w:t>
        <w:br/>
        <w:t xml:space="preserve">Kèm theo Quyết định số 1954 /QĐ-BGDĐT, ngày 17 tháng 5 </w:t>
      </w:r>
      <w:r>
        <w:rPr/>
        <w:t>năm 2010, của Bộ Giáo dục và Đào tạo</w:t>
      </w:r>
    </w:p>
    <w:tbl>
      <w:tblPr>
        <w:tblW w:w="13287" w:type="dxa"/>
        <w:jc w:val="left"/>
        <w:tblInd w:w="-154" w:type="dxa"/>
        <w:tblLayout w:type="fixed"/>
        <w:tblCellMar>
          <w:top w:w="0" w:type="dxa"/>
          <w:left w:w="115" w:type="dxa"/>
          <w:bottom w:w="0" w:type="dxa"/>
          <w:right w:w="115" w:type="dxa"/>
        </w:tblCellMar>
      </w:tblPr>
      <w:tblGrid>
        <w:gridCol w:w="540"/>
        <w:gridCol w:w="2021"/>
        <w:gridCol w:w="1546"/>
        <w:gridCol w:w="867"/>
        <w:gridCol w:w="1976"/>
        <w:gridCol w:w="1815"/>
        <w:gridCol w:w="4522"/>
      </w:tblGrid>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sz w:val="20"/>
                <w:szCs w:val="20"/>
              </w:rPr>
              <w:t>Số TT</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ọ và tên</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gày, tháng năm sinh</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ới tính</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Quê quán</w:t>
            </w:r>
          </w:p>
          <w:p>
            <w:pPr>
              <w:pStyle w:val="Normal"/>
              <w:spacing w:before="0" w:after="120"/>
              <w:jc w:val="center"/>
              <w:rPr>
                <w:rFonts w:ascii="Arial" w:hAnsi="Arial" w:cs="Arial"/>
                <w:b/>
                <w:b/>
                <w:sz w:val="20"/>
                <w:szCs w:val="20"/>
              </w:rPr>
            </w:pPr>
            <w:r>
              <w:rPr>
                <w:rFonts w:cs="Arial" w:ascii="Arial" w:hAnsi="Arial"/>
                <w:b/>
                <w:sz w:val="20"/>
                <w:szCs w:val="20"/>
              </w:rPr>
              <w:t>(Huyện, tỉnh)</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gành/ Chuyên ngành bổ nhiệm</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ổ nhiệm tại cơ sở giáo dục đại học:</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Trần Đại Quang </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10-1956</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am</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Kim Sơn, Ninh Bình</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hoa học An ninh</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Học viện An ninh Nhân dân, Bộ Công An</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guyễn Ngọc Anh</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08-196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am</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Hạ Hòa, Phú Thọ</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hoa học An ninh</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Học viện Cảnh sát Nhân dân, Bộ Công An</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guyễn Ngọc San</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10-1948</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am</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ăn Giang, Hưng Yên</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ự Động Hoá</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ọc viện Công nghệ Bưu chính viễn thông, Tập đoàn Bưu chính viễn thông Việt Nam</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inh Văn Mậu</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3-1949</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am</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hái Thuỵ, Thái Bình</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uật học</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ọc viện Hành chính, Học viện Chính trị-Hành chính Quốc gia Hồ Chí Minh</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guyễn Hữu Khiển</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3-12-1949</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am</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Yên Phong, Bắc Ninh</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iết học</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ọc viện Hành chính, Học viện Chính trị-Hành chính Quốc gia Hồ Chí Minh</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ồng Minh Tại</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3-09-195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am</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Lạng Giang, Bắc Giang</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hoa học Quân sự</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ọc viện Hậu cần, Bộ Quốc phòng</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Nguyễn Tiến Bình</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10-1954</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am</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hường Tín, Hà Nội</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hẫu thuật chỉnh hình</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ọc viện Quân Y, Bộ Quốc phòng</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ê Văn Cảm</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2-04-1954</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am</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Gio Linh, Quảng Trị</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uật học</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Khoa Luật, Đại học Quốc gia Hà Nội</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guyễn Đăng Dung</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04-1952</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am</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Hải Hậu, Nam Định</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uật học</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Khoa Luật, Đại học Quốc gia Hà Nội</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oàng Thị Kim Quế</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5-1955</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ữ</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Hậu Lộc, Thanh Hoá</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uật học</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Khoa Luật, Đại học Quốc gia Hà Nội</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hạm Minh Tuấn</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06-1954</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am</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Mỹ Hào, Hưng Yên</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ộng lực</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ường Đại học Bách khoa Hà Nội, Bộ Giáo dục và Đào tạo</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guyễn Phùng Quang</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9-12-1953</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am</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Nghi Lộc, Nghệ An</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ự Động Hoá</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ường Đại học Bách khoa Hà Nội, Bộ Giáo dục và Đào tạo</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inh Thị Ngọ</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1-05-1952</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ữ</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Long Biên, Hà Nội</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óa học</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ường Đại học Bách khoa Hà Nội, Bộ Giáo dục và Đào tạo</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Hà Duyên Tư</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10-04-1952</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am</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ọ Xuân, Thanh Hóa</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nghệ thực phẩm</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ường Đại học Bách khoa Hà Nội, Bộ Giáo dục và Đào tạo</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ương Ngọc Thận</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8-1949</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am</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Nga Sơn, Thanh Hóa</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uyện kim</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ường Đại học Bách khoa Hà Nội, Bộ Giáo dục và Đào tạo</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Võ Văn Hoàng</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05-11-1964</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am</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Chợ Gạo, Tiền Giang</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ý</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rường Đại học Bách Khoa, Đại học Quốc gia Thành phố Hồ Chí Minh</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guyễn Hữu Hà</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3-08-1952</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am</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Hà Đông, Hà Nội</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ổ chức quản lý GTVT/GT-VT</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ường Đại học Giao thông vận tải, Bộ Giáo dục và Đào tạo</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ặng Tuấn Đạt</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02-03-1952</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am</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Phù Cừ, Hưng Yên</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Y học</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rường Đại học Tây Nguyên, Bộ Giáo dục và Đào tạo</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oàng Văn Huệ</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09-1946</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am</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Anh Sơn, Nghệ An</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Xây dựng</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ường Đại học Kiến trúc Hà Nội, Bộ Xây dựng</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Lê Hồng Kế</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12-194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am</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iện Bàn, Quảng Nam</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iến trúc</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ường Đại học Kiến trúc Hà Nội, Bộ Xây dựng</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guyễn Đình Cử</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2-1952</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am</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Gia Viễn, Ninh Bình</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inh tế</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ường Đại học Kinh tế quốc dân, Bộ Giáo dục và Đào tạo</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Phan Công Nghĩa</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8-10-1954</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am</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Nghi Lộc, Nghệ An</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inh tế</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ường Đại học Kinh tế quốc dân, Bộ Giáo dục và Đào tạo</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guyễn Đông Phong</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11-196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am</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Cần Đước, Long An</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ương mại/ Kinh tế</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ường Đại học Kinh tế Thành phố Hồ Chí Minh, Bộ Giáo dục và Đào tạo</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õ Chí Mỹ</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1-1948</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am</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ưng Nguyên, Nghệ An</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hoa học Trái đất</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rường Đại học Mỏ-Địa chất, Bộ Giáo dục và Đào tạo</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guyễn Văn Quang</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6-01-1955</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am</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hoái Châu, Hưng Yên</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gôn Ngữ</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rường Đại học Ngoại ngữ, Đại học Quốc gia Hà Nội</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rần Hữu Luyến</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1-01-1947</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am</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ê Linh, Hà Nội</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âm lý học</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rường Đại học Ngoại ngữ, Đại học Quốc gia Hà Nội</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hạm Văn Lầm</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6-05-1952</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am</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ông Hưng, Thái Bình</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ảo vệ thực vật/ Nông nghiệp</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ường Đại học Nông Lâm, Đại học Thái Nguyên, Bộ Giáo dục và Đào tạo</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Đỗ Năng Vịnh</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4-06-1951</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am</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Việt Trì, Phú Thọ</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nghệ sinh học/ Nông nghiệp</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ường Đại học Nông Lâm, Đại học Thái Nguyên, Bộ Giáo dục và Đào tạo</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guyễn Quang Tuyên</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2-09-1954</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am</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Hoa Lư, Ninh Bình</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ú y/ Nông nghiệp</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rường Đại học Nông Lâm, Đại học Thái Nguyên, Bộ Giáo dục và Đào tạo</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guyễn Thế Đặng</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3-1953</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am</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Phú Lương, Thái Nguyên</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ồng trọt/ Nông nghiệp</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rường Đại học Nông Lâm, Đại học Thái Nguyên, Bộ Giáo dục và Đào tạo</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ần Ngọc Ngoạn</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08-1954</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am</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am Nông, Phú Thọ</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ồng trọt/ Nông nghiệp</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ường Đại học Nông Lâm, Đại học Thái Nguyên, Bộ Giáo dục và Đào tạo</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ậu Ngọc Hào</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10-1949</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am</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ĩnh Gia, Thanh Hoá</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ú y</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rường Đại học Nông nghiệp Hà Nội, Bộ Giáo dục và Đào tạo</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guyễn Đại Dương</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3-01-1959</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am</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Quốc Oai, Hà Nội</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ể dục thể thao</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ường Đại học Thể dục Thể thao Bắc Ninh, Bộ Văn hoá-Thể thao và Du lịch</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guyễn Chiến</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08-1951</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am</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Can Lộc, Hà Tĩnh</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trình thủy/ Thủy lợi</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ường Đại học Thủy lợi, Bộ Nông nghiệp và Phát triển Nông thôn</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guyễn Quang Kim</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2-04-1962</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am</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hái Thụy, Thái Bình</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ủy nông/ Thủy lợi</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ường Đại học Thủy lợi, Bộ Nông nghiệp và Phát triển Nông thôn</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ồ Sỹ Minh</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04-1946</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am</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Nam Đàn, Nghệ An</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Xây dựng công trình thủy lợi – Thủy điện/ Thủy lợi</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ường Đại học Thủy lợi, Bộ Nông nghiệp và Phát triển Nông thôn</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ê Chí Nguyện</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4-04-1955</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am</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Yên Hưng, Quảng Ninh</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ủy nông/ Thủy lợi</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ường Đại học Thủy lợi, Bộ Nông nghiệp và Phát triển Nông thôn</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ũ Thanh Te</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05-1952</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am</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Xuân Ttrường, Nam Định</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Xây dựng công trình thủy lợi – Thủy điện/ Thủy lợi</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ường Đại học Thủy lợi, Bộ Nông nghiệp và Phát triển Nông thôn</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ần Thị Thanh</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2-1957</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ữ</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Quỳnh Phụ, Thái Bình</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ịa kỹ thuật/ Thủy lợi</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ường Đại học Thủy lợi, Bộ Nông nghiệp và Phát triển Nông thôn</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ặng Văn Giáp</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3-1955</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am</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Cái Bè, Tiền Giang</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ào chế - Công nghiệp dược/ Dược học</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rường Đại học Y Dược TP. Hồ Chí Minh, Bộ Y tế</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ần Thị Kim Dung</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6-12-195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ữ</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ai Bà Trưng, Hà Nội</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ý sinh trùng/ Y học</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rường Đại học Y Dược TP. Hồ Chí Minh, Bộ Y tế</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Nguyễn Duy Tài</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1-01-1957</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ữ</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Cần Đước, Long An</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hụ sản/ Y học</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rường Đại học Y Dược TP. Hồ Chí Minh, Bộ Y tế</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Lê Quang Cường</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8-1958</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am</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Sóc Sơn, Hà Nội </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ần kinh/ Y học</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ường Đại học Y Hà Nội, Bộ Y tế</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ịnh Quân Huấn</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05-1951</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am</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Yên Định, Thanh Hóa</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Y tế công cộng/ Y học</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ường Đại học Y Hà Nội, Bộ Y tế</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guyễn Gia Khánh</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10-1945</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am</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uận Thành, Bắc Ninh</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hi khoa/ Y học</w:t>
              <w:tab/>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ường Đại học Y Hà Nội, Bộ Y tế</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guyễn Thanh Liêm</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02-1952</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am</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ảng Xương, Thanh Hóa</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Ngoại nhi/ Y học </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ường Đại học Y Hà Nội, Bộ Y tế</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Lê Vũ Anh</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01-1953</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am</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Gia Lâm, Hà Nội </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Y tế công cộng</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rường Đại học Y tế Công cộng, Bộ Y tế</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guyễn Công Khẩn</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07-1956</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am</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Hải Hậu, Nam Định</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inh dưỡng/ An toàn thực phẩm</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rường Đại học Y tế Công cộng, Bộ Y tế</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uỳnh Đình Chiến</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2-1955</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am</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ành phố Huế, Thừa Thiên Huế</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Y học</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rường Đại học Y-Dược, Đại học Huế, Bộ Giáo dục và Đào tạo</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uỳnh Văn Minh</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10-1952</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am</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Phú Lộc, Thừa Thiên Huế</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Y học</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rường Đại học Y-Dược, Đại học Huế, Bộ Giáo dục và Đào tạo</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ùi Đức Phú</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6-07-1956</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am</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Hồng Lĩnh, Hà Tĩnh</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Y học</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rường Đại học Y-Dược, Đại học Huế, Bộ Giáo dục và Đào tạo</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guyễn Hải Thủy</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10-1952</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am</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hị xã Quảng Trị, Quảng Trị</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Y học</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rường Đại học Y-Dược, Đại học Huế, Bộ Giáo dục và Đào tạo</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guyễn Bường</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4-02-1949</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am</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iến Xương, Thái Bình</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oán học/ Toán học tính toán</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Viện Công nghệ thông tin, Viện Khoa học và Công nghệ Việt Nam</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guyễn Văn Khôi</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04-1956</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am</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ừ Liêm, Hà Nội</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óa học/ Cao phân tử</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Viện Hóa học, Viện Khoa học và Công nghệ Việt Nam</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guyễn Đức Nghĩa</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6-04-1946</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am</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Mỹ Hào, Hưng Yên</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óa học/ Cao phân tử</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Viện Hóa học, Viện Khoa học và Công nghệ Việt Nam</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han Văn Kha</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10-1954</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am</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Giao Thuỷ, Nam Định</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o dục học</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ện Khoa học Giáo dục Việt Nam, Bộ Giáo dục và Đào tạo</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guyễn Xuân Thắng</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02-1957</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am</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anh Chương, Nghệ An</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inh tế</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ện Kinh tế và Chính trị thế giới, Viện Khoa học Xã hội Việt Nam</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guyễn Đức Tồn</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2-01-1952</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am</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Giao Thuỷ, Nam Định</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gôn Ngữ</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ện Ngôn ngữ, Viện Khoa học Xã hội Việt Nam</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ồ Sĩ Quý</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6-05-1953</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am</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Vũ Thư, Thái Bình</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iết học</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ện Thông tin Khoa học Xã hội, Viện Khoa học Xã hội Việt Nam</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inh Nho Hào</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04-1961</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am</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Hương Sơn, Hà Tĩnh</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oán học/ Phương trình vi phân</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Viện Toán học, Viện Khoa học và Công nghệ Việt Nam</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ê Văn Hiệp</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7-04-1949</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am</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hanh Trì, Hà Nội</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Y tế công cộng/ Y học</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ện Vệ sinh dịch tễ Trung ương, Bộ Y tế</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hạm Ngọc Đính</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12-1947</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am</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Vũ Thư, Thái Bình</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ịch tễ học/ Y học</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ện Vệ sinh dịch tễ Trung ương, Bộ Y tế</w:t>
            </w:r>
          </w:p>
        </w:tc>
      </w:tr>
    </w:tbl>
    <w:p>
      <w:pPr>
        <w:pStyle w:val="Normal"/>
        <w:spacing w:before="0" w:after="120"/>
        <w:rPr>
          <w:rFonts w:ascii="Arial" w:hAnsi="Arial" w:cs="Arial"/>
          <w:sz w:val="20"/>
          <w:szCs w:val="20"/>
        </w:rPr>
      </w:pPr>
      <w:r>
        <w:rPr>
          <w:rFonts w:cs="Arial" w:ascii="Arial" w:hAnsi="Arial"/>
          <w:sz w:val="20"/>
          <w:szCs w:val="20"/>
        </w:rPr>
        <w:t>Danh sách này có 62 người ./.</w:t>
      </w:r>
    </w:p>
    <w:p>
      <w:pPr>
        <w:pStyle w:val="Normal"/>
        <w:spacing w:before="0" w:after="120"/>
        <w:rPr>
          <w:rFonts w:ascii="Arial" w:hAnsi="Arial" w:cs="Arial"/>
          <w:sz w:val="20"/>
          <w:szCs w:val="20"/>
        </w:rPr>
      </w:pPr>
      <w:r>
        <w:rPr>
          <w:rFonts w:cs="Arial" w:ascii="Arial" w:hAnsi="Arial"/>
          <w:sz w:val="20"/>
          <w:szCs w:val="20"/>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7:42:00Z</dcterms:created>
  <dc:creator>Bộ Giáo dục và Đào tạo; vanbanphapluat.co</dc:creator>
  <dc:description>Xem chi tiết và tải về văn bản tại đây: http://vanbanphapluat.co/quyet-dinh-1954-qd-bgddt-bo-nhiem-chuc-danh-giao-su</dc:description>
  <cp:keywords>Quyết định; 1954/QĐ-BGDĐT; Bộ Giáo dục và Đào tạo; Nguyễn Thiện Nhân; Bộ máy hành chính; Giáo dục</cp:keywords>
  <dc:language>en-US</dc:language>
  <cp:lastModifiedBy>Thư viện vanbanphapluat.co</cp:lastModifiedBy>
  <dcterms:modified xsi:type="dcterms:W3CDTF">2017-08-11T18:48:00Z</dcterms:modified>
  <cp:revision>26</cp:revision>
  <dc:subject>Quyết định 1954/QĐ-BGDĐT bổ nhiệm chức danh giáo sư</dc:subject>
  <dc:title>Quyết định 1954/QĐ-BGDĐT</dc:title>
</cp:coreProperties>
</file>