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698/QĐ-TTg </w:t>
            </w:r>
          </w:p>
        </w:tc>
        <w:tc>
          <w:tcPr>
            <w:tcW w:w="5724" w:type="dxa"/>
            <w:tcBorders/>
          </w:tcPr>
          <w:p>
            <w:pPr>
              <w:pStyle w:val="Normal"/>
              <w:spacing w:before="120" w:after="0"/>
              <w:jc w:val="right"/>
              <w:rPr>
                <w:i/>
                <w:i/>
                <w:iCs/>
              </w:rPr>
            </w:pPr>
            <w:r>
              <w:rPr>
                <w:i/>
                <w:iCs/>
              </w:rPr>
              <w:t>Hà Nội, ngày 18 tháng 05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GẠO HỖ TRỢ CỨU ĐÓI THỜI KỲ GIÁP HẠT NĂM 2010 CHO TỈNH QUẢNG BÌNH</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đề nghị của Ủy ban nhân dân tỉnh Quảng Bình tại các văn bản số 560/UBND ngày 22 tháng 3 năm 2010, số 952/UBND ngày 5 tháng 5 năm 2010, ý kiến của Bộ Tài chính tại văn bản số 4361/BTC-NSNN ngày 9 tháng 4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Tài chính xuất bổ sung 1.000 tấn gạo từ nguồn dự trữ quốc gia cho tỉnh Quảng Bình để hỗ trợ cứu đói nhân dân trong thời kỳ giáp hạt năm 2010.</w:t>
      </w:r>
    </w:p>
    <w:p>
      <w:pPr>
        <w:pStyle w:val="Normal"/>
        <w:spacing w:before="120" w:after="280"/>
        <w:rPr/>
      </w:pPr>
      <w:r>
        <w:rPr/>
        <w:t>Ủy ban nhân dân tỉnh Quảng Bình tiếp nhận số gạo nêu trên quản lý, hỗ trợ kịp thời, đúng đối tượng và theo quy định hiện hành. Sau khi thực hiện xong báo cáo kết quả thực hiện gửi Bộ Tài chính tổng hợp báo cáo Thủ tướng Chính phủ.</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Bộ: Tài chính, Lao động - Thương binh và Xã hội, Kế hoạch và Đầu tư và Chủ tịch Ủy ban nhân dân tỉnh Quảng Bì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ủ tướng CP, PTTg Nguyễn Sinh Hùng;</w:t>
              <w:br/>
              <w:t>- VPCP: BTCN, các PCN, Cổng TTĐT, các Vụ: KTN, ĐP, KGVX;</w:t>
              <w:br/>
              <w:t>- Lưu: VT, KTTH(3).</w:t>
            </w:r>
          </w:p>
        </w:tc>
        <w:tc>
          <w:tcPr>
            <w:tcW w:w="4331" w:type="dxa"/>
            <w:tcBorders/>
          </w:tcPr>
          <w:p>
            <w:pPr>
              <w:pStyle w:val="Normal"/>
              <w:spacing w:before="120" w:after="0"/>
              <w:jc w:val="center"/>
              <w:rPr/>
            </w:pPr>
            <w:r>
              <w:rPr>
                <w:b/>
                <w:bCs/>
              </w:rPr>
              <w:t>KT. THỦ TƯỚNG</w:t>
              <w:br/>
              <w:t>PHÓ THỦ TƯỚNG</w:t>
              <w:br/>
              <w:br/>
              <w:br/>
              <w:br/>
              <w:br/>
              <w:t>Nguyễn Sinh Hù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8:00Z</dcterms:created>
  <dc:creator>Thủ tướng Chính phủ; vanbanphapluat.co</dc:creator>
  <dc:description>Xem chi tiết và tải về văn bản tại đây: http://vanbanphapluat.co/quyet-dinh-698-qd-ttg-bo-sung-gao-ho-tro-cuu-doi-thoi-ky-giap-hat</dc:description>
  <cp:keywords>Quyết định; 698/QĐ-TTg; Thủ tướng Chính phủ; Nguyễn Sinh Hùng; Văn hóa - Xã hội; Tài chính nhà nước</cp:keywords>
  <dc:language>en-US</dc:language>
  <cp:lastModifiedBy>Thư viện vanbanphapluat.co</cp:lastModifiedBy>
  <dcterms:modified xsi:type="dcterms:W3CDTF">2017-08-11T18:48:00Z</dcterms:modified>
  <cp:revision>2</cp:revision>
  <dc:subject>Quyết định 698/QĐ-TTg bổ sung gạo hỗ trợ cứu đói thời kỳ giáp hạt</dc:subject>
  <dc:title>Quyết định 698/QĐ-TTg</dc:title>
</cp:coreProperties>
</file>