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7/KH-UBND</w:t>
            </w:r>
          </w:p>
        </w:tc>
        <w:tc>
          <w:tcPr>
            <w:tcW w:w="5724" w:type="dxa"/>
            <w:tcBorders/>
          </w:tcPr>
          <w:p>
            <w:pPr>
              <w:pStyle w:val="Normal"/>
              <w:jc w:val="right"/>
              <w:rPr>
                <w:i/>
                <w:i/>
                <w:iCs/>
              </w:rPr>
            </w:pPr>
            <w:r>
              <w:rPr>
                <w:i/>
                <w:iCs/>
              </w:rPr>
              <w:t>Bến Tre, ngày 18 tháng 5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THI PHƯƠNG ÁN ĐƠN GIẢN HOÁ THỦ TỤC HÀNH CHÍNH (GIAI ĐOẠN III ĐỀ ÁN 30) TRÊN ĐỊA BÀN TỈNH BẾN TRE</w:t>
      </w:r>
    </w:p>
    <w:p>
      <w:pPr>
        <w:pStyle w:val="Normal"/>
        <w:spacing w:before="0" w:after="120"/>
        <w:rPr/>
      </w:pPr>
      <w:r>
        <w:rPr/>
        <w:t>Thực hiện Quyết định số 07/QĐ-TTg ngày 04 tháng 01 năm 2008 của Thủ tướng Chính phủ phê duyệt Kế hoạch thực hiện Đề án Đơn giản hoá thủ tục hành chính trên các lĩnh vực quản lý Nhà nước giai đoạn 2007-2010; Công văn số 1071/TTg-TTCV ngày 30 tháng 6 năm 2009 của Thủ tướng Chính phủ về việc công bố bộ cơ sở dữ liệu quốc gia về thủ tục hành chính (TTHC) và tổ chức việc rà soát TTHC tại bộ, ngành, địa phương; Công văn số 93/CCTTHC ngày 13 tháng 3 năm 2010 của Tổ Công tác chuyên trách cải cách thủ tục hành chính của Thủ tướng Chính phủ về việc giải đáp một số câu hỏi trong quá trình triển khai công việc của tổ công tác bộ, ngành, địa phương; Công văn số 557/TTg-TCCV ngày 12 tháng 4 năm 2010 của Thủ tướng Chính phủ về nâng cao chất lượng phương án đơn giản hoá thủ tục hành chính; Quyết định số 779/QĐ-UBND ngày 31 tháng 3 năm 2010 của Uỷ ban nhân dân tỉnh về việc thông qua phương án đơn giản hoá thủ tục hành chính trên địa bàn tỉnh Bến Tre, Uỷ ban nhân dân tỉnh xây dựng Kế hoạch thực thi phương án đơn giản hoá thủ tục hành chính trên địa bàn tỉnh Bến Tre như sau:</w:t>
      </w:r>
    </w:p>
    <w:p>
      <w:pPr>
        <w:pStyle w:val="Normal"/>
        <w:spacing w:before="0" w:after="120"/>
        <w:rPr>
          <w:b/>
          <w:b/>
          <w:bCs/>
        </w:rPr>
      </w:pPr>
      <w:r>
        <w:rPr>
          <w:b/>
          <w:bCs/>
        </w:rPr>
        <w:t>I. MỤC ĐÍCH - YÊU CẦU</w:t>
      </w:r>
    </w:p>
    <w:p>
      <w:pPr>
        <w:pStyle w:val="Normal"/>
        <w:spacing w:before="0" w:after="120"/>
        <w:rPr/>
      </w:pPr>
      <w:r>
        <w:rPr/>
        <w:t>- Thực thi phương án đơn giản hoá thủ tục hành chính nhằm công khai, minh bạch và tạo điều kiện thuận lợi cho người dân và doanh nghiệp trong quá trình thực hiện thủ tục hành chính.</w:t>
      </w:r>
    </w:p>
    <w:p>
      <w:pPr>
        <w:pStyle w:val="Normal"/>
        <w:spacing w:before="0" w:after="120"/>
        <w:rPr/>
      </w:pPr>
      <w:r>
        <w:rPr/>
        <w:t>- Huỷ bỏ, sửa đổi, bổ sung những quy định không cần thiết, còn bất hợp lý không phù hợp với quy định hiện hành trong quá trình triển khai thủ tục hành chính trên địa bàn tỉnh Bến Tre, cắt giảm tối đa chi phí tuân thủ thủ tục hành chính nhưng vẫn đảm bảo được mục tiêu quản lý Nhà nước.</w:t>
      </w:r>
    </w:p>
    <w:p>
      <w:pPr>
        <w:pStyle w:val="Normal"/>
        <w:spacing w:before="0" w:after="120"/>
        <w:rPr>
          <w:b/>
          <w:b/>
          <w:bCs/>
        </w:rPr>
      </w:pPr>
      <w:r>
        <w:rPr>
          <w:b/>
          <w:bCs/>
        </w:rPr>
        <w:t>II. NỘI DUNG THỰC HIỆN</w:t>
      </w:r>
    </w:p>
    <w:p>
      <w:pPr>
        <w:pStyle w:val="Normal"/>
        <w:spacing w:before="0" w:after="120"/>
        <w:rPr/>
      </w:pPr>
      <w:r>
        <w:rPr>
          <w:b/>
          <w:bCs/>
        </w:rPr>
        <w:t>1.</w:t>
      </w:r>
      <w:r>
        <w:rPr/>
        <w:t xml:space="preserve"> Thực thi ngay phương án đơn giản hoá thủ tục hành chính thuộc thẩm quyền quyết định của Uỷ ban nhân dân tỉnh không liên quan đến các văn bản của bộ, ngành Trung ương ban hành.</w:t>
      </w:r>
    </w:p>
    <w:p>
      <w:pPr>
        <w:pStyle w:val="Normal"/>
        <w:spacing w:before="0" w:after="120"/>
        <w:rPr/>
      </w:pPr>
      <w:r>
        <w:rPr>
          <w:b/>
          <w:bCs/>
        </w:rPr>
        <w:t>2.</w:t>
      </w:r>
      <w:r>
        <w:rPr/>
        <w:t xml:space="preserve"> Tổ chức thực hiện phương án đơn giản hoá thủ tục hành chính của Chính phủ, Thủ tướng Chính phủ, các bộ, ngành đối với những thủ tục hành chính thuộc thẩm quyền giải quyết của Uỷ ban nhân dân tỉnh sau khi được Chính phủ, Thủ tướng Chính phủ thông qua.</w:t>
      </w:r>
    </w:p>
    <w:p>
      <w:pPr>
        <w:pStyle w:val="Normal"/>
        <w:spacing w:before="0" w:after="120"/>
        <w:rPr/>
      </w:pPr>
      <w:r>
        <w:rPr>
          <w:b/>
          <w:bCs/>
        </w:rPr>
        <w:t>3.</w:t>
      </w:r>
      <w:r>
        <w:rPr/>
        <w:t xml:space="preserve"> Thống kê và cập nhật những thủ tục hành chính mới ban hành, được sửa đổi, bổ sung, thay thế hoặc bãi bỏ thuộc thẩm quyền quyết định và giải quyết của Uỷ ban nhân dân tỉnh để ban hành quyết định công bố bổ sung.</w:t>
      </w:r>
    </w:p>
    <w:p>
      <w:pPr>
        <w:pStyle w:val="Normal"/>
        <w:spacing w:before="0" w:after="120"/>
        <w:rPr/>
      </w:pPr>
      <w:r>
        <w:rPr>
          <w:b/>
          <w:bCs/>
        </w:rPr>
        <w:t>4.</w:t>
      </w:r>
      <w:r>
        <w:rPr/>
        <w:t xml:space="preserve"> Thực hiện cập nhật đối với thủ tục hành chính mới ban hành hoặc được sửa đổi, bổ sung, thay thế, bãi bỏ/huỷ bỏ vào cơ sở dữ liệu quốc gia về thủ tục hành chính quy định tại Công văn số 57/CCTTHC ngày 23 tháng 02 năm 2010 của Tổ Công tác chuyên trách cải cách thủ tục hành chính của Thủ tướng Chính phủ.</w:t>
      </w:r>
    </w:p>
    <w:p>
      <w:pPr>
        <w:pStyle w:val="Normal"/>
        <w:spacing w:before="0" w:after="120"/>
        <w:rPr>
          <w:b/>
          <w:b/>
          <w:bCs/>
        </w:rPr>
      </w:pPr>
      <w:r>
        <w:rPr>
          <w:b/>
          <w:bCs/>
        </w:rPr>
        <w:t>III. NHỮNG CÔNG VIỆC THỰC HIỆN TRONG GIAI ĐOẠN THỰC THI PHƯƠNG ÁN ĐƠN GIẢN HOÁ THỦ TỤC HÀNH CHÍNH</w:t>
      </w:r>
    </w:p>
    <w:p>
      <w:pPr>
        <w:pStyle w:val="Normal"/>
        <w:spacing w:before="0" w:after="120"/>
        <w:rPr>
          <w:b/>
          <w:b/>
          <w:bCs/>
        </w:rPr>
      </w:pPr>
      <w:r>
        <w:rPr>
          <w:b/>
          <w:bCs/>
        </w:rPr>
        <w:t>1. Soạn thảo các văn bản thực thi phương án đơn giản hoá thủ tục hành chính:</w:t>
      </w:r>
    </w:p>
    <w:p>
      <w:pPr>
        <w:pStyle w:val="Normal"/>
        <w:spacing w:before="0" w:after="120"/>
        <w:rPr/>
      </w:pPr>
      <w:r>
        <w:rPr/>
        <w:t>a) Đối với những thủ tục hành chính thuộc thẩm quyền quyết định của Uỷ ban nhân dân tỉnh mà không liên quan đến các văn bản của bộ, ngành Trung ương ban hành:</w:t>
      </w:r>
    </w:p>
    <w:p>
      <w:pPr>
        <w:pStyle w:val="Normal"/>
        <w:spacing w:before="0" w:after="120"/>
        <w:rPr/>
      </w:pPr>
      <w:r>
        <w:rPr/>
        <w:t xml:space="preserve">- Thủ trưởng các Sở: Tài nguyên và Môi trường, Xây dựng, Thông tin và Truyền thông có trách nhiệm trực tiếp chỉ đạo việc soạn thảo các văn bản thực thi phương án đơn giản hoá thủ tục hành chính đối với những thủ tục hành chính thuộc phạm vi chức năng quản lý của từng cơ quan, đơn vị. </w:t>
      </w:r>
    </w:p>
    <w:p>
      <w:pPr>
        <w:pStyle w:val="Normal"/>
        <w:spacing w:before="0" w:after="120"/>
        <w:rPr/>
      </w:pPr>
      <w:r>
        <w:rPr/>
        <w:t>- Chủ tịch Uỷ ban nhân dân huyện Giồng Trôm, Uỷ ban nhân dân thị trấn Châu Thành chịu trách nhiệm trực tiếp chỉ đạo việc soạn thảo các văn bản thực thi phương án đơn giản hoá đối với những thủ tục hành chính đã được phân cấp hoặc uỷ quyền.</w:t>
      </w:r>
    </w:p>
    <w:p>
      <w:pPr>
        <w:pStyle w:val="Normal"/>
        <w:spacing w:before="0" w:after="120"/>
        <w:rPr/>
      </w:pPr>
      <w:r>
        <w:rPr/>
        <w:t>- Việc xây dựng văn bản phải tuân thủ trình tự, thủ tục soạn thảo, thẩm định và ban hành văn bản quy phạm pháp luật được quy định tại Quyết định số 17/2007/QĐ-UBND ngày 24 tháng 4 năm 2007 của Uỷ ban nhân dân tỉnh. Trước ngày 10 tháng 6 năm 2010 các cơ quan, đơn vị phải hoàn thành xong dự thảo và trình Uỷ ban nhân dân tỉnh các văn bản thực thi phương án đơn giản hoá thủ tục hành chính thuộc phạm vi chức năng quản lý của từng cơ quan, đơn vị tỉnh.</w:t>
      </w:r>
    </w:p>
    <w:p>
      <w:pPr>
        <w:pStyle w:val="Normal"/>
        <w:spacing w:before="0" w:after="120"/>
        <w:rPr/>
      </w:pPr>
      <w:r>
        <w:rPr/>
        <w:t>b) Đối với những thủ tục hành chính trên cơ sở các văn bản thực thi phương án đơn giản hoá thủ tục hành chính của Chính phủ, Thủ tướng Chính phủ, các bộ, ngành:</w:t>
      </w:r>
    </w:p>
    <w:p>
      <w:pPr>
        <w:pStyle w:val="Normal"/>
        <w:spacing w:before="0" w:after="120"/>
        <w:rPr/>
      </w:pPr>
      <w:r>
        <w:rPr/>
        <w:t>- Thủ trưởng các sở, ban ngành tỉnh chịu trách nhiệm trực tiếp chỉ đạo soạn thảo các văn bản thực thi phương án đơn giản hoá thủ tục hành chính đối với những thủ tục hành chính trên cơ sở các văn bản thực thi phương án đơn giản hoá thủ tục hành chính của Chính phủ, Thủ tướng Chính phủ, các bộ, ngành sau khi được Chính phủ, Thủ tướng Chính phủ thông qua thuộc thẩm quyền giải quyết của Uỷ ban nhân dân tỉnh.</w:t>
      </w:r>
    </w:p>
    <w:p>
      <w:pPr>
        <w:pStyle w:val="Normal"/>
        <w:spacing w:before="0" w:after="120"/>
        <w:rPr/>
      </w:pPr>
      <w:r>
        <w:rPr/>
        <w:t>- Trước ngày 31 tháng 12 năm 2010 tổ chức triển khai các phương án đơn giản hoá thủ tục hành chính ngay sau khi được Chính phủ, Thủ tướng Chính phủ thông qua.</w:t>
      </w:r>
    </w:p>
    <w:p>
      <w:pPr>
        <w:pStyle w:val="Normal"/>
        <w:spacing w:before="0" w:after="120"/>
        <w:rPr>
          <w:b/>
          <w:b/>
          <w:bCs/>
        </w:rPr>
      </w:pPr>
      <w:r>
        <w:rPr>
          <w:b/>
          <w:bCs/>
        </w:rPr>
        <w:t xml:space="preserve">2. Về tổ chức thống kê bổ sung và cập nhật: </w:t>
      </w:r>
    </w:p>
    <w:p>
      <w:pPr>
        <w:pStyle w:val="Normal"/>
        <w:spacing w:before="0" w:after="120"/>
        <w:rPr/>
      </w:pPr>
      <w:r>
        <w:rPr/>
        <w:t>Thủ trưởng các sở, ban ngành tỉnh, Chủ tịch Uỷ ban nhân dân huyện Giồng Trôm, Chủ tịch Uỷ ban nhân dân thị trấn Châu Thành có trách nhiệm chỉ đạo việc thống kê, cập nhật và trình Uỷ ban nhân dân tỉnh ban hành quyết định công bố bổ sung những thủ tục hành chính mới ban hành, sửa đổi, bổ sung, thay thế hoặc bãi bỏ thuộc phạm vi chức năng quản lý của từng cơ quan, đơn vị.</w:t>
      </w:r>
    </w:p>
    <w:p>
      <w:pPr>
        <w:pStyle w:val="Normal"/>
        <w:spacing w:before="0" w:after="120"/>
        <w:rPr>
          <w:b/>
          <w:b/>
          <w:bCs/>
        </w:rPr>
      </w:pPr>
      <w:r>
        <w:rPr>
          <w:b/>
          <w:bCs/>
        </w:rPr>
        <w:t>3. Về đảm bảo thực thi phương án đơn giản hoá thủ tục hành chính trên địa bàn tỉnh:</w:t>
      </w:r>
    </w:p>
    <w:p>
      <w:pPr>
        <w:pStyle w:val="Normal"/>
        <w:spacing w:before="0" w:after="120"/>
        <w:rPr/>
      </w:pPr>
      <w:r>
        <w:rPr/>
        <w:t> </w:t>
      </w:r>
      <w:r>
        <w:rPr/>
        <w:t xml:space="preserve">Thủ trưởng các sở, ban ngành tỉnh, Chủ tịch Uỷ ban nhân dân các huyện, thành phố, xã, phường, thị trấn chịu trách nhiệm thực hiện những công việc như sau: </w:t>
      </w:r>
    </w:p>
    <w:p>
      <w:pPr>
        <w:pStyle w:val="Normal"/>
        <w:spacing w:before="0" w:after="120"/>
        <w:rPr/>
      </w:pPr>
      <w:r>
        <w:rPr/>
        <w:t>- Tiếp tục quán triệt mục đích ý nghĩa, tuyên truyền về lợi ích, kết quả của Đề án 30 và tinh thần, nội dung thực thi phương án đơn giản hoá thủ tục hành chính trên địa bàn tỉnh đối với cán bộ, công chức trong từng đơn vị, địa phương.</w:t>
      </w:r>
    </w:p>
    <w:p>
      <w:pPr>
        <w:pStyle w:val="Normal"/>
        <w:spacing w:before="0" w:after="120"/>
        <w:rPr/>
      </w:pPr>
      <w:r>
        <w:rPr/>
        <w:t>- Thực hiện nghiêm túc các thủ tục hành chính đã được Uỷ ban nhân dân tỉnh công bố công khai và cập nhật trên cơ sở dữ liệu quốc gia về thủ tục hành chính.</w:t>
      </w:r>
    </w:p>
    <w:p>
      <w:pPr>
        <w:pStyle w:val="Normal"/>
        <w:spacing w:before="0" w:after="120"/>
        <w:rPr/>
      </w:pPr>
      <w:r>
        <w:rPr/>
        <w:t>- Tổ chức thực hiện việc tiếp nhận, xử lý các phản ánh kiến nghị của cá nhân, tổ chức về các quy định thủ tục hành chính theo đúng quy định tại Nghị định số 20/2008/NĐ-CP ngày 14 tháng 02 năm 2008 của Chính phủ về tiếp nhận, xử lý phản ánh, kiến nghị của cá nhân, tổ chức về quy định hành chính.</w:t>
      </w:r>
    </w:p>
    <w:p>
      <w:pPr>
        <w:pStyle w:val="Normal"/>
        <w:spacing w:before="0" w:after="120"/>
        <w:rPr/>
      </w:pPr>
      <w:r>
        <w:rPr/>
        <w:t>- Kiên quyết xử lý những cán bộ, công chức cố tình gây khó khăn, nhũng nhiễu, không thực hiện đúng các quy định về thủ tục hành chính đã được công bố, công khai trên cơ sở dữ liệu quốc gia về thủ tục hành chính.</w:t>
      </w:r>
    </w:p>
    <w:p>
      <w:pPr>
        <w:pStyle w:val="Normal"/>
        <w:spacing w:before="0" w:after="120"/>
        <w:rPr>
          <w:b/>
          <w:b/>
          <w:bCs/>
        </w:rPr>
      </w:pPr>
      <w:r>
        <w:rPr>
          <w:b/>
          <w:bCs/>
        </w:rPr>
        <w:t xml:space="preserve">IV. TỔ CHỨC THỰC HIỆN </w:t>
      </w:r>
    </w:p>
    <w:p>
      <w:pPr>
        <w:pStyle w:val="Normal"/>
        <w:spacing w:before="0" w:after="120"/>
        <w:rPr/>
      </w:pPr>
      <w:r>
        <w:rPr>
          <w:b/>
          <w:bCs/>
        </w:rPr>
        <w:t>1.</w:t>
      </w:r>
      <w:r>
        <w:rPr/>
        <w:t xml:space="preserve"> </w:t>
      </w:r>
      <w:r>
        <w:rPr>
          <w:b/>
          <w:bCs/>
        </w:rPr>
        <w:t>Tổ công tác thực hiện Đề án 30 của tỉnh:</w:t>
      </w:r>
    </w:p>
    <w:p>
      <w:pPr>
        <w:pStyle w:val="Normal"/>
        <w:spacing w:before="0" w:after="120"/>
        <w:rPr/>
      </w:pPr>
      <w:r>
        <w:rPr/>
        <w:t xml:space="preserve">- Kiểm tra, giám sát, đôn đốc và hướng dẫn các sở, ban ngành tỉnh, Uỷ ban nhân dân cấp huyện, thành phố, cấp xã trong việc soạn thảo các văn bản thực thi theo đúng tiến độ và nội dung quy định tại quyết định thông qua phương án đơn giản hoá thủ tục hành chính của Uỷ ban nhân dân tỉnh; theo dõi giám sát việc thực thi các phương án đơn giản hoá thủ tục hành chính sau khi đã được Chính phủ, Thủ tướng Chính phủ thông qua. </w:t>
      </w:r>
    </w:p>
    <w:p>
      <w:pPr>
        <w:pStyle w:val="Normal"/>
        <w:spacing w:before="0" w:after="120"/>
        <w:rPr/>
      </w:pPr>
      <w:r>
        <w:rPr/>
        <w:t>- Cập nhật những thủ tục hành chính mới ban hành, sửa đổi, bổ sung, thay thế hoặc bãi bỏ vào cơ sở dữ liệu quốc gia về thủ tục hành chính trên cơ sở quyết định công bố bổ sung, cập nhật của Uỷ ban nhân dân tỉnh.</w:t>
      </w:r>
    </w:p>
    <w:p>
      <w:pPr>
        <w:pStyle w:val="Normal"/>
        <w:spacing w:before="0" w:after="120"/>
        <w:rPr/>
      </w:pPr>
      <w:r>
        <w:rPr/>
        <w:t>- Báo cáo Chủ tịch Uỷ ban nhân dân tỉnh và Tổ Công tác chuyên trách kết quả thực thi phương án đơn giản hoá thủ tục hành chính trên địa bàn tỉnh.</w:t>
      </w:r>
    </w:p>
    <w:p>
      <w:pPr>
        <w:pStyle w:val="Normal"/>
        <w:spacing w:before="0" w:after="120"/>
        <w:rPr/>
      </w:pPr>
      <w:r>
        <w:rPr>
          <w:b/>
          <w:bCs/>
        </w:rPr>
        <w:t>2.</w:t>
      </w:r>
      <w:r>
        <w:rPr/>
        <w:t xml:space="preserve"> Tổ Công tác thực hiện Đề án 30 của tỉnh phối hợp với Sở Tư pháp hướng dẫn các sở, ban ngành tỉnh, Uỷ ban nhân dân các huyện, thành phố, Uỷ ban nhân dân cấp xã trong việc soạn thảo các văn bản thực thi phương án đơn giản hoá thủ tục hành chính thuộc thẩm quyền quyết định và giải quyết của Uỷ ban nhân dân tỉnh.</w:t>
      </w:r>
    </w:p>
    <w:p>
      <w:pPr>
        <w:pStyle w:val="Normal"/>
        <w:spacing w:before="0" w:after="120"/>
        <w:rPr/>
      </w:pPr>
      <w:r>
        <w:rPr>
          <w:b/>
          <w:bCs/>
        </w:rPr>
        <w:t>3.</w:t>
      </w:r>
      <w:r>
        <w:rPr/>
        <w:t xml:space="preserve"> Sở Thông tin và Truyền thông phối hợp với Tổ Công tác thực hiện Đề án 30 của tỉnh thông tin kịp thời đến người dân, doanh nghiệp và tổ chức về địa chỉ, nội dung của cơ sở dữ liệu quốc gia về thủ tục hành chính để mọi cá nhân, tổ chức biết, sử dụng và giám sát việc thực hiện.</w:t>
      </w:r>
    </w:p>
    <w:p>
      <w:pPr>
        <w:pStyle w:val="Normal"/>
        <w:spacing w:before="0" w:after="120"/>
        <w:rPr/>
      </w:pPr>
      <w:r>
        <w:rPr>
          <w:b/>
          <w:bCs/>
        </w:rPr>
        <w:t>4.</w:t>
      </w:r>
      <w:r>
        <w:rPr/>
        <w:t xml:space="preserve"> Báo Đồng Khởi, Đài Phát Thanh và Truyền hình tỉnh và các bản tin ngành tiếp tục tuyên truyền rộng rãi để truyền tải đến người dân và doanh nghiệp về lợi ích, kết quả thực thi thực hiện Đề án 30.</w:t>
      </w:r>
    </w:p>
    <w:p>
      <w:pPr>
        <w:pStyle w:val="Normal"/>
        <w:spacing w:before="0" w:after="120"/>
        <w:ind w:right="17" w:hanging="0"/>
        <w:rPr/>
      </w:pPr>
      <w:r>
        <w:rPr/>
        <w:t>Trên đây là Kế hoạch trong giai đoạn thực thi phương án đơn giản hoá thủ tục hành chính (giai đoạn III) trên địa bàn tỉnh, Uỷ ban nhân dân tỉnh yêu cầu các cơ quan, đơn vị và địa phương có trách nhiệm thực hiện nghiêm túc Kế hoạch này. Trong quá trình triển khai thực hiện, có vấn đề khó khăn, vướng mắc phải báo cáo kịp thời về Uỷ ban nhân dân tỉnh (thông qua Tổ Đề án 30) để xem xét, giải quyết./.</w:t>
      </w:r>
    </w:p>
    <w:p>
      <w:pPr>
        <w:pStyle w:val="Normal"/>
        <w:spacing w:before="0" w:after="120"/>
        <w:ind w:right="1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Thái Xây</w:t>
            </w:r>
          </w:p>
        </w:tc>
      </w:tr>
    </w:tbl>
    <w:p>
      <w:pPr>
        <w:pStyle w:val="Normal"/>
        <w:spacing w:before="0" w:after="120"/>
        <w:ind w:right="1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Bến Tre; vanbanphapluat.co</dc:creator>
  <dc:description>Xem chi tiết và tải về văn bản tại đây: http://vanbanphapluat.co/ke-hoach-1807-kh-ubnd-nam-2010-don-gian-hoa-thu-tuc-hanh-chinh-ben-tre</dc:description>
  <cp:keywords>Văn bản khác; 1807/KH-UBND; Tỉnh Bến Tre; Nguyễn Thái Xây; Bộ máy hành chính</cp:keywords>
  <dc:language>en-US</dc:language>
  <cp:lastModifiedBy>Thư viện vanbanphapluat.co</cp:lastModifiedBy>
  <dcterms:modified xsi:type="dcterms:W3CDTF">2017-08-11T18:48:00Z</dcterms:modified>
  <cp:revision>2</cp:revision>
  <dc:subject>Kế hoạch 1807/KH-UBND năm 2010 đơn giản hoá thủ tục hành chính Bến Tre</dc:subject>
  <dc:title>Văn bản khác 1807/KH-UBND</dc:title>
</cp:coreProperties>
</file>