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1/2010/QĐ-UBND</w:t>
            </w:r>
          </w:p>
        </w:tc>
        <w:tc>
          <w:tcPr>
            <w:tcW w:w="5616" w:type="dxa"/>
            <w:tcBorders/>
          </w:tcPr>
          <w:p>
            <w:pPr>
              <w:pStyle w:val="Normal"/>
              <w:jc w:val="right"/>
              <w:rPr>
                <w:i/>
                <w:i/>
                <w:iCs/>
              </w:rPr>
            </w:pPr>
            <w:r>
              <w:rPr>
                <w:i/>
                <w:iCs/>
              </w:rPr>
              <w:t>TP. Hồ Chí Minh, ngày 18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IỀN CÔNG KHOÁN BẢO VỆ RỪNG PHÒNG HỘ HUYỆN CẦN GIỜ</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Bảo vệ và Phát triển rừng năm 2004;</w:t>
        <w:br/>
        <w:t>Căn cứ Quyết định số 202/TTg ngày 02 tháng 5 năm 1994 của Thủ tướng Chính phủ ban hành Quy định về khoán, bảo vệ, khoanh nuôi, tái sinh và trồng rừng;</w:t>
        <w:br/>
        <w:t>Căn cứ Quyết định số 210/2006/QĐ-TTg ngày 12 tháng 9 năm 2006 của Thủ tướng Chính phủ ban hành các nguyên tắc, tiêu chí và định mức phân bổ chi đầu tư phát triển bằng nguồn vốn ngân sách nhà nước giai đoạn 2007 - 2010;</w:t>
        <w:br/>
        <w:t>Căn cứ Quyết định số 7506/1999/QĐ-UB-CNN ngày 08 tháng 12 năm 1999 của Ủy ban nhân dân thành phố ban hành Quy định về khoán, bảo vệ, khoanh nuôi, tái sinh và trồng rừng phòng hộ ở huyện Cần Giờ;</w:t>
        <w:br/>
        <w:t>Căn cứ Quyết định số 37/2006/QĐ-UBND ngày 08 tháng 3 năm 2006 của Ủy ban nhân dân thành phố về việc điều chỉnh mức tiền công khoán bảo vệ rừng phòng hộ huyện Cần Giờ;</w:t>
        <w:br/>
        <w:t>Căn cứ Quyết định số 2108/QĐ-UBND ngày 10 tháng 5 năm 2007 của Ủy ban nhân dân thành phố về việc điều chỉnh mức tiền công khoán bảo vệ rừng phòng hộ huyện Cần Giờ;</w:t>
        <w:br/>
        <w:t>Xét đề nghị của Liên Sở Tài chính, Sở Nông nghiệp và Phát triển nông thôn tại Công văn số 3979/LT/STC-SNNPTNT ngày 04 tháng 5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nâng mức tiền công khoán bảo vệ rừng phòng hộ huyện Cần Giờ nêu tại Điều 1 Quyết định số 2108/QĐ-UBND ngày 10 tháng 5 năm 2007 của Ủy ban nhân dân thành phố về việc điều chỉnh mức tiền công khoán bảo vệ rừng phòng hộ huyện Cần Giờ từ mức bình quân 495.000 đồng/ha/năm lên mức bình quân 725.000 đồng/ha/năm, bao gồm:</w:t>
      </w:r>
    </w:p>
    <w:p>
      <w:pPr>
        <w:pStyle w:val="Normal"/>
        <w:spacing w:before="0" w:after="120"/>
        <w:rPr/>
      </w:pPr>
      <w:r>
        <w:rPr/>
        <w:t>- Điều chỉnh mức lương tối thiểu từ 350.000 đồng lên 650.000 đồng và hệ số lương ngạch kiểm lâm viên sơ cấp bao gồm chính sách bảo hiểm xã hội, bảo hiểm y tế đối với người lao động giữ rừng.</w:t>
      </w:r>
    </w:p>
    <w:p>
      <w:pPr>
        <w:pStyle w:val="Normal"/>
        <w:spacing w:before="0" w:after="120"/>
        <w:rPr/>
      </w:pPr>
      <w:r>
        <w:rPr/>
        <w:t>- Chi phí nhiên liệu từ 9.500 đồng/lít lên 15.950 đồng/lít.</w:t>
      </w:r>
    </w:p>
    <w:p>
      <w:pPr>
        <w:pStyle w:val="Normal"/>
        <w:spacing w:before="0" w:after="120"/>
        <w:rPr/>
      </w:pPr>
      <w:r>
        <w:rPr/>
        <w:t>Nguồn kinh phí thực hiện đơn giá 725.000 đồng/ha/năm gồm:</w:t>
      </w:r>
    </w:p>
    <w:p>
      <w:pPr>
        <w:pStyle w:val="Normal"/>
        <w:spacing w:before="0" w:after="120"/>
        <w:rPr/>
      </w:pPr>
      <w:r>
        <w:rPr/>
        <w:t>- Nguồn ngân sách Trung ương là 100.000 đồng/ha/năm bố trí trong kế hoạch đầu tư hàng năm (theo văn bản số 114/BNN-LN ngày 12 tháng 01 năm 2007 của Bộ Nông nghiệp và Phát triển nông thôn về hướng dẫn thực hiện Quyết định số 210/2006/QĐ-TTg ngày 12 tháng 9 năm 2006 của Thủ tướng Chính phủ về việc ban hành các nguyên tắc, tiêu chí và định mức phân bổ chi đầu tư phát triển bằng nguồn vốn ngân sách Nhà nước giai đoạn 2007 - 2010).</w:t>
      </w:r>
    </w:p>
    <w:p>
      <w:pPr>
        <w:pStyle w:val="Normal"/>
        <w:spacing w:before="0" w:after="120"/>
        <w:rPr/>
      </w:pPr>
      <w:r>
        <w:rPr/>
        <w:t>- Nguồn ngân sách thành phố bố trí dự toán chi thường xuyên là 625.000 đồng/ha/năm.</w:t>
      </w:r>
    </w:p>
    <w:p>
      <w:pPr>
        <w:pStyle w:val="Normal"/>
        <w:spacing w:before="0" w:after="120"/>
        <w:rPr/>
      </w:pPr>
      <w:r>
        <w:rPr/>
        <w:t>Đơn giá mới được điều chỉnh trong các trường hợp sau đây:</w:t>
      </w:r>
    </w:p>
    <w:p>
      <w:pPr>
        <w:pStyle w:val="Normal"/>
        <w:spacing w:before="0" w:after="120"/>
        <w:rPr/>
      </w:pPr>
      <w:r>
        <w:rPr/>
        <w:t>- Khi chuẩn nghèo do Ủy ban nhân dân thành phố quy định có sự thay đổi.</w:t>
      </w:r>
    </w:p>
    <w:p>
      <w:pPr>
        <w:pStyle w:val="Normal"/>
        <w:spacing w:before="0" w:after="120"/>
        <w:rPr/>
      </w:pPr>
      <w:r>
        <w:rPr/>
        <w:t>- Sự thay đổi của các yếu tố trong đơn giá dẫn đến mức tiền công khoán thay đổi quá 30% so với mức tiền công khoán hiện hành.</w:t>
      </w:r>
    </w:p>
    <w:p>
      <w:pPr>
        <w:pStyle w:val="Normal"/>
        <w:spacing w:before="0" w:after="120"/>
        <w:rPr/>
      </w:pPr>
      <w:r>
        <w:rPr/>
        <w:t>Tùy theo mức khó khăn đối với công tác bảo vệ rừng, Ủy ban nhân dân thành phố ủy quyền cho Chủ tịch Ủy ban nhân dân huyện Cần Giờ quy định mức hưởng tiền công bảo vệ rừng cụ thể cho từng khu rừng hoặc khu vực, nhưng không dưới 690.000 đồng/ha/năm và không quá 730.000 đồng/ha/năm (kể cả các chính sách bảo hiểm xã hội, bảo hiểm y tế...).</w:t>
      </w:r>
    </w:p>
    <w:p>
      <w:pPr>
        <w:pStyle w:val="Normal"/>
        <w:spacing w:before="0" w:after="120"/>
        <w:rPr>
          <w:b/>
          <w:b/>
          <w:bCs/>
        </w:rPr>
      </w:pPr>
      <w:r>
        <w:rPr>
          <w:b/>
          <w:bCs/>
        </w:rPr>
        <w:t xml:space="preserve">Điều 2. </w:t>
      </w:r>
    </w:p>
    <w:p>
      <w:pPr>
        <w:pStyle w:val="Normal"/>
        <w:spacing w:before="0" w:after="120"/>
        <w:rPr/>
      </w:pPr>
      <w:r>
        <w:rPr/>
        <w:t>1. Quyết định này có hiệu lực thi hành sau 10 ngày, kể từ ngày ký.</w:t>
      </w:r>
    </w:p>
    <w:p>
      <w:pPr>
        <w:pStyle w:val="Normal"/>
        <w:spacing w:before="0" w:after="120"/>
        <w:rPr/>
      </w:pPr>
      <w:r>
        <w:rPr/>
        <w:t>2. Đơn giá mới quy định tại Quyết định này được thực hiện từ ngày 01 tháng 01 năm 2010.</w:t>
      </w:r>
    </w:p>
    <w:p>
      <w:pPr>
        <w:pStyle w:val="Normal"/>
        <w:spacing w:before="0" w:after="120"/>
        <w:rPr/>
      </w:pPr>
      <w:r>
        <w:rPr>
          <w:b/>
          <w:bCs/>
        </w:rPr>
        <w:t xml:space="preserve">Điều 3. </w:t>
      </w:r>
      <w:r>
        <w:rPr/>
        <w:t>Chánh Văn phòng Ủy ban nhân dân thành phố, Giám đốc Sở Nông nghiệp và Phát triển nông thôn, Giám đốc Sở Kế hoạch và Đầu tư, Giám đốc Sở Tài chính và Giám đốc các Sở - ngành có liên quan, Chủ tịch Ủy ban nhân dân huyện Cần Giờ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Hồ Chí Minh; vanbanphapluat.co</dc:creator>
  <dc:description>Xem chi tiết và tải về văn bản tại đây: http://vanbanphapluat.co/quyet-dinh-31-2010-qd-ubnd-dieu-chinh-muc-tien-cong-khoan-bao-ve-rung-phong-ho</dc:description>
  <cp:keywords>Quyết định; 31/2010/QĐ-UBND; Thành phố Hồ Chí Minh; Nguyễn Trung Tín; Lao động - Tiền lương; Tài nguyên - Môi trường</cp:keywords>
  <dc:language>en-US</dc:language>
  <cp:lastModifiedBy>Thư viện vanbanphapluat.co</cp:lastModifiedBy>
  <dcterms:modified xsi:type="dcterms:W3CDTF">2017-08-11T18:48:00Z</dcterms:modified>
  <cp:revision>2</cp:revision>
  <dc:subject>Quyết định 31/2010/QĐ-UBND điều chỉnh mức tiền công khoán bảo vệ rừng phòng hộ</dc:subject>
  <dc:title>Quyết định 31/2010/QĐ-UBND</dc:title>
</cp:coreProperties>
</file>