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2/TB-VPCP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CỦA PHÓ THỦ TƯỚNG HOÀNG TRUNG HẢI TẠI CUỘC HỌP VỀ TIẾN ĐỘ TRIỂN KHAI DỰ ÁN ĐƯỜNG Ô TÔ CAO TỐC HÀ NỘI - HẢI PHÒNG </w:t>
      </w:r>
    </w:p>
    <w:p>
      <w:pPr>
        <w:pStyle w:val="Normal"/>
        <w:spacing w:before="120" w:after="280"/>
        <w:rPr/>
      </w:pPr>
      <w:r>
        <w:rPr/>
        <w:t>Ngày 11 tháng 5 năm 2010, Phó Thủ tướng Hoàng Trung Hải đã đi kiểm tra Dự án đường ô tô cao tốc Hà Nội - Hải Phòng và chủ trì cuộc họp về tiến độ triển khai Dự án. Tham dự họp có đại diện các Bộ: Giao thông vận tải, Xây dựng, Tài nguyên và Môi trường; Văn phòng Chính phủ, Ủy ban nhân dân các tỉnh, thành phố: Hà Nội, Hưng Yên, Hải Dương, Hải Phòng và Tổng công ty Phát triển hạ tầng và Đầu tư tài chính Việt Nam (VIDIFI).</w:t>
      </w:r>
    </w:p>
    <w:p>
      <w:pPr>
        <w:pStyle w:val="Normal"/>
        <w:spacing w:before="120" w:after="280"/>
        <w:rPr/>
      </w:pPr>
      <w:r>
        <w:rPr/>
        <w:t xml:space="preserve">Sau khi nghe báo cáo của VIDIFI (Chủ đầu tư Dự án) và của đại diện các địa phương, ý kiến của lãnh đạo các Bộ: Giao thông vận tải, Xây dựng, Tài nguyên và Môi trường, Phó Thủ tướng Hoàng Trung Hải đã có ý kiến kết luận như sau: </w:t>
      </w:r>
    </w:p>
    <w:p>
      <w:pPr>
        <w:pStyle w:val="Normal"/>
        <w:spacing w:before="120" w:after="280"/>
        <w:rPr>
          <w:b/>
          <w:b/>
          <w:bCs/>
        </w:rPr>
      </w:pPr>
      <w:r>
        <w:rPr>
          <w:b/>
          <w:bCs/>
        </w:rPr>
        <w:t>I. ĐÁNH GIÁ CHUNG:</w:t>
      </w:r>
    </w:p>
    <w:p>
      <w:pPr>
        <w:pStyle w:val="Normal"/>
        <w:spacing w:before="120" w:after="280"/>
        <w:rPr/>
      </w:pPr>
      <w:r>
        <w:rPr/>
        <w:t>- Trong thời gian qua, với nỗ lực của Bộ Tài nguyên và Môi trường, các địa phương và Chủ đầu tư, công tác giải phóng mặt bằng đã được triển khai với khối lượng tương đối khả quan, tuy nhiên vẫn chưa đáp ứng được tiến độ theo yêu cầu. Để triển khai thi công đồng loạt tất cả các gói thầu thì công tác giải phóng mặt bằng phải được hoàn thành sớm. Do đó, yêu cầu các địa phương cố gắng hơn nữa, chủ động giải quyết trong thẩm quyền của mình, bàn giao toàn bộ mặt bằng cho Chủ đầu tư đúng tiến độ đã cam kết. Chủ đầu tư sớm bàn giao mốc giới giải phóng mặt bằng giai đoạn 2 (một số nút giao) cho các địa phương để thực hiện.</w:t>
      </w:r>
    </w:p>
    <w:p>
      <w:pPr>
        <w:pStyle w:val="Normal"/>
        <w:spacing w:before="120" w:after="280"/>
        <w:rPr/>
      </w:pPr>
      <w:r>
        <w:rPr/>
        <w:t xml:space="preserve">- Việc sớm đưa Dự án đường cao tốc Hà Nội - Hải Phòng vào khai thác sẽ góp phần rất lớn cho phát triển kinh tế của cả vùng. Yêu cầu Chủ đầu tư tích cực hỗ trợ các nhà thầu trong việc hoàn thiện các thủ tục cần thiết như xin giấy phép, nhập thiết bị…; chỉ đạo các nhà thầu tập trung lực lượng thi công, hoàn thành từng gói thầu đúng tiến độ theo Hợp đồng đã ký; khẩn trương lựa chọn nhà thầu và giao thầu các gói thầu còn lại. </w:t>
      </w:r>
    </w:p>
    <w:p>
      <w:pPr>
        <w:pStyle w:val="Normal"/>
        <w:spacing w:before="120" w:after="280"/>
        <w:rPr/>
      </w:pPr>
      <w:r>
        <w:rPr/>
        <w:t xml:space="preserve">- Theo báo cáo của Chủ đầu tư, đến nay đã cơ bản thu xếp được nguồn vốn cho Dự án. Yêu cầu Chủ đầu tư tiếp tục thu xếp phần vốn còn thiếu để không ảnh hưởng đến tiến độ triển khai; đảm bảo bố trí vốn kịp thời phục vụ bồi thường hỗ trợ cho công tác giải phóng mặt bằng và ứng vốn xây dựng các khu tái định cư phục vụ Dự án. VIDIFI sớm cân đối tổng thể về nguồn vốn đầu tư và cơ chế hoàn vốn, báo cáo Thủ tướng Chính phủ trong tháng 12 năm 2010. </w:t>
      </w:r>
    </w:p>
    <w:p>
      <w:pPr>
        <w:pStyle w:val="Normal"/>
        <w:spacing w:before="120" w:after="280"/>
        <w:rPr>
          <w:b/>
          <w:b/>
          <w:bCs/>
        </w:rPr>
      </w:pPr>
      <w:r>
        <w:rPr>
          <w:b/>
          <w:bCs/>
        </w:rPr>
        <w:t>II. VỀ CÁC KIẾN NGHỊ:</w:t>
      </w:r>
    </w:p>
    <w:p>
      <w:pPr>
        <w:pStyle w:val="Normal"/>
        <w:spacing w:before="120" w:after="280"/>
        <w:rPr/>
      </w:pPr>
      <w:r>
        <w:rPr/>
        <w:t xml:space="preserve">1. Về công tác vận chuyển vật liệu vào công trường: Chủ đầu tư cần tính toán cụ thể việc sử dụng đường địa phương để làm đường công vụ ngoại tuyến phục vụ cho thi công và thống nhất với chính quyền địa phương về phương án sửa chữa, gia cố, tăng cường mặt đường và hoàn trả sau khi thi công xong. Ủy ban nhân dân các tỉnh, thành phố có liên quan chỉ đạo chính quyền các địa phương tạo điều kiện cho VIDIFI trong việc sử dụng hệ thống đường này. </w:t>
      </w:r>
    </w:p>
    <w:p>
      <w:pPr>
        <w:pStyle w:val="Normal"/>
        <w:spacing w:before="120" w:after="280"/>
        <w:rPr/>
      </w:pPr>
      <w:r>
        <w:rPr/>
        <w:t xml:space="preserve">2. Về các khu đô thị, khu công nghiệp do VIDIFI đầu tư để khai thác, tạo nguồn hoàn vốn đầu tư đường cao tốc: giao Ủy ban nhân dân các tỉnh, thành phố có liên quan sớm thực hiện các thủ tục phê duyệt quy hoạch các khu đô thị, khu công nghiệp và thỏa thuận về diện tích để bàn giao cho VIDIFI triển khai. </w:t>
      </w:r>
    </w:p>
    <w:p>
      <w:pPr>
        <w:pStyle w:val="Normal"/>
        <w:spacing w:before="120" w:after="280"/>
        <w:rPr/>
      </w:pPr>
      <w:r>
        <w:rPr/>
        <w:t>3. Về đơn giá vật liệu: Để đảm bảo an ninh vật liệu, VIDIFI xây dựng đơn giá một số vật liệu chính (đất, cát, đá…) cho các gói thầu xây lắp chính của Dự án. Giao Bộ Xây dựng chỉ đạo Viện Kinh tế xây dựng (Bộ Xây dựng) hướng dẫn, giúp đỡ VIDIFI thực hiện.</w:t>
      </w:r>
    </w:p>
    <w:p>
      <w:pPr>
        <w:pStyle w:val="Normal"/>
        <w:spacing w:before="120" w:after="280"/>
        <w:rPr/>
      </w:pPr>
      <w:r>
        <w:rPr/>
        <w:t xml:space="preserve">4. Giao Bộ Tài nguyên và Môi trường hướng dẫn việc hỗ trợ chênh lệch giá đất theo Quyết định số 938/QĐ-TTg ngày 01 tháng 7 năm 2009 của Thủ tướng Chính phủ, thực hiện trong tháng 5 năm 2010. </w:t>
      </w:r>
    </w:p>
    <w:p>
      <w:pPr>
        <w:pStyle w:val="Normal"/>
        <w:spacing w:before="120" w:after="280"/>
        <w:rPr/>
      </w:pPr>
      <w:r>
        <w:rPr/>
        <w:t xml:space="preserve">5. Bộ Giao thông vận tải sớm phê duyệt phương án thiết kế nút giao giữa đường cao tốc Hà Nội - Hải Phòng và đường nối đường cao tốc Hà Nội - Hải Phòng với đường cao tốc Bắc Nam để có căn cứ thu hồi đất và triển khai thi công. </w:t>
      </w:r>
    </w:p>
    <w:p>
      <w:pPr>
        <w:pStyle w:val="Normal"/>
        <w:spacing w:before="120" w:after="280"/>
        <w:rPr/>
      </w:pPr>
      <w:r>
        <w:rPr/>
        <w:t>6. Ủy ban nhân dân thành phố Hà Nội khẩn trương phối hợp với Sư đoàn 361 và Quân chủng Phòng không Không quân để bàn giao đất sớm cho VIDIFI, trước mắt là phần đất thi công đường ô tô cao tốc Hà Nội - Hải Phòng; đồng thời phối hợp để bố trí địa điểm mới để di chuyển Sư đoàn 361 ra ngoài vị trí đang quy hoạch Khu công nghiệp và đô thị Gia Lâm, tránh phải di chuyển nhiều lần.</w:t>
      </w:r>
    </w:p>
    <w:p>
      <w:pPr>
        <w:pStyle w:val="Normal"/>
        <w:spacing w:before="120" w:after="280"/>
        <w:rPr/>
      </w:pPr>
      <w:r>
        <w:rPr/>
        <w:t xml:space="preserve">7. Về tiến độ bàn giao mặt bằng: </w:t>
      </w:r>
    </w:p>
    <w:p>
      <w:pPr>
        <w:pStyle w:val="Normal"/>
        <w:spacing w:before="120" w:after="280"/>
        <w:rPr/>
      </w:pPr>
      <w:r>
        <w:rPr/>
        <w:t xml:space="preserve">a) Thành phố Hà Nội: </w:t>
      </w:r>
    </w:p>
    <w:p>
      <w:pPr>
        <w:pStyle w:val="Normal"/>
        <w:spacing w:before="120" w:after="280"/>
        <w:rPr/>
      </w:pPr>
      <w:r>
        <w:rPr/>
        <w:t xml:space="preserve">- Các điểm bàn giao mặt bằng trước 31/05/2010: Toàn bộ phần đất Nông nghiệp còn lại, đất công ích và đất nông nghiệp khu tái định cư xã Kiêu Kỵ. </w:t>
      </w:r>
    </w:p>
    <w:p>
      <w:pPr>
        <w:pStyle w:val="Normal"/>
        <w:spacing w:before="120" w:after="280"/>
        <w:rPr/>
      </w:pPr>
      <w:r>
        <w:rPr/>
        <w:t>- Các điểm bàn giao mặt bằng trước 31/07/2010: đất thổ cư xã Kiêu Kỵ (116 hộ); và di chuyển mồ mả xã Đa Tốn.</w:t>
      </w:r>
    </w:p>
    <w:p>
      <w:pPr>
        <w:pStyle w:val="Normal"/>
        <w:spacing w:before="120" w:after="280"/>
        <w:rPr/>
      </w:pPr>
      <w:r>
        <w:rPr/>
        <w:t>b) Tỉnh Hưng Yên:</w:t>
      </w:r>
    </w:p>
    <w:p>
      <w:pPr>
        <w:pStyle w:val="Normal"/>
        <w:spacing w:before="120" w:after="280"/>
        <w:rPr/>
      </w:pPr>
      <w:r>
        <w:rPr/>
        <w:t xml:space="preserve">- Các điểm bàn giao mặt bằng trước 31/05/2010: toàn bộ đất nông nghiệp, đất công ích cho thuê thầu và đất nông trường Tam Thiên Mẫu của các xã Việt Cường, Lý Thường Kiệt - Yên Mỹ, Đào Dương; Bãi Sậy - Ân Thi. </w:t>
      </w:r>
    </w:p>
    <w:p>
      <w:pPr>
        <w:pStyle w:val="Normal"/>
        <w:spacing w:before="120" w:after="280"/>
        <w:rPr/>
      </w:pPr>
      <w:r>
        <w:rPr/>
        <w:t>- Các điểm bàn giao mặt bằng trước 30/6/2010; đất thổ cư xã Cửu Cao (40 hộ), đất thổ cư xã Xã Hoàn Long (30 hộ), đất thổ cư xã Yên Phú (16 hộ), đất thổ cư xã Minh Châu (31 hộ) - Yên Mỹ; đất thổ cư xã Vân Du (58 hộ), đất thổ cư xã Đào Dương (8 hộ), đất thổ cư xã Tân Phúc (41 hộ), đất thổ cư xã Bãi Sậy (36 hộ) - Ân Thi;</w:t>
      </w:r>
    </w:p>
    <w:p>
      <w:pPr>
        <w:pStyle w:val="Normal"/>
        <w:spacing w:before="120" w:after="280"/>
        <w:rPr/>
      </w:pPr>
      <w:r>
        <w:rPr/>
        <w:t xml:space="preserve">- Các điểm bàn giao mặt bằng trước 31/08/2010: đường ống xăng dầu xã Tân Phúc - Ân Thi. </w:t>
      </w:r>
    </w:p>
    <w:p>
      <w:pPr>
        <w:pStyle w:val="Normal"/>
        <w:spacing w:before="120" w:after="280"/>
        <w:rPr/>
      </w:pPr>
      <w:r>
        <w:rPr/>
        <w:t>c) Tỉnh Hải Dương:</w:t>
      </w:r>
    </w:p>
    <w:p>
      <w:pPr>
        <w:pStyle w:val="Normal"/>
        <w:spacing w:before="120" w:after="280"/>
        <w:rPr/>
      </w:pPr>
      <w:r>
        <w:rPr/>
        <w:t>- Các điểm bàn giao mặt bằng trước 31/05/2010: Đất thổ cư xã Nhân Quyền (16 hộ), 11 thửa đất nông nghiệp chuyển đổi xã Thái Dương - Bình Giang; đất thổ cư (20 hộ) và đất đấu thầu xã Đông Kỳ - Tứ kỳ;</w:t>
      </w:r>
    </w:p>
    <w:p>
      <w:pPr>
        <w:pStyle w:val="Normal"/>
        <w:spacing w:before="120" w:after="280"/>
        <w:rPr/>
      </w:pPr>
      <w:r>
        <w:rPr/>
        <w:t xml:space="preserve">- Các điểm bàn giao mặt bằng trước 30/06/2010: xã Cổ Bì (76 hộ) - Bình Giang, đất thổ cư xã Phương Hưng (20 hộ) và 02 thửa đất chuyển đổi xã Phương Hưng - Gia Lộc; đất thổ cư xã Tứ Xuyên (112 hộ) đất thổ cư xã Tái Sơn (37 hộ) - Tứ Kỳ; đất thổ cư xã Thanh Hồng, Thanh Cường (153 hộ) - Thanh Hà; </w:t>
      </w:r>
    </w:p>
    <w:p>
      <w:pPr>
        <w:pStyle w:val="Normal"/>
        <w:spacing w:before="120" w:after="280"/>
        <w:rPr/>
      </w:pPr>
      <w:r>
        <w:rPr/>
        <w:t>d) Thành phố Hải Phòng:</w:t>
      </w:r>
    </w:p>
    <w:p>
      <w:pPr>
        <w:pStyle w:val="Normal"/>
        <w:spacing w:before="120" w:after="280"/>
        <w:rPr/>
      </w:pPr>
      <w:r>
        <w:rPr/>
        <w:t>- Các điểm bàn giao mặt bằng trước 31/05/2010: đất nông nghiệp giai đoạn 2 Phường Hòa Nghĩa - Dương Kinh; đất nông nghiệp giai đoạn 2 Phường Tràng Cát - Hải An.</w:t>
      </w:r>
    </w:p>
    <w:p>
      <w:pPr>
        <w:pStyle w:val="Normal"/>
        <w:spacing w:before="120" w:after="280"/>
        <w:rPr/>
      </w:pPr>
      <w:r>
        <w:rPr/>
        <w:t xml:space="preserve">- Các điểm bàn giao mặt bằng trước 30/06/2010: đất thổ cư các xã Quang Trung (193 hộ), xã Quốc Tuấn (88 hộ); xã Tân Viên (82 hộ), xã An Thắng (41 hộ); xã Mỹ Đức (2 điểm, 133 hộ), xã An Thái (32 hộ) - An Lão; đất thổ cư các xã Thuận Thiên (2 điểm, 85 hộ), xã Hữu Bằng (126 hộ) - Kiến Thụy; Đất Nông nghiệp giai đoạn 2 Phường Hải Thành, đất thổ cư Phường Hòa Nghĩa (69 hộ) giai đoạn 1 - Dương Kinh; đất thổ cư phường Tràng Cát (8 hộ) và Nam Hải (9 hộ) - Hải An; đường điện 22 KV phường Nam Hải - Hải An. </w:t>
      </w:r>
    </w:p>
    <w:p>
      <w:pPr>
        <w:pStyle w:val="Normal"/>
        <w:spacing w:before="120" w:after="280"/>
        <w:rPr/>
      </w:pPr>
      <w:r>
        <w:rPr/>
        <w:t>- Các điểm bàn giao mặt bằng trước 31/07/2010: đất thổ cư phường Hòa Nghĩa (71 hộ) và Hải Thành (8 hộ) giai đoạn 2 - Dương Kinh; đường điện 35KV Phường Hòa Nghĩa - Dương Kinh; Đường điện 110KV xã Hữu Bằng - Kiến Thụy.</w:t>
      </w:r>
    </w:p>
    <w:p>
      <w:pPr>
        <w:pStyle w:val="Normal"/>
        <w:spacing w:before="120" w:after="280"/>
        <w:rPr/>
      </w:pPr>
      <w:r>
        <w:rPr/>
        <w:t>- Các điểm bàn giao mặt bằng trước 31/8/2010: đường điện 220KV xã Quốc Tuấn - An Lão; 5 công trình hạ tầng kỹ thuật (nhà trẻ, trường học…), đường điện 110KV xã Hữu Bằng - Kiến Thụy; đường điện 220KV phường Nam Hải - Hải A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w:t>
              <w:br/>
              <w:t>- Các Bộ: GTVT, XD, TN&amp;MT, KH&amp;ĐT, TC, QP;</w:t>
              <w:br/>
              <w:t>- UBND các tỉnh, thành phố: Hà Nội, Hưng Yên, Hải Dương, Hải Phòng;</w:t>
              <w:br/>
              <w:t>- TCT Phát triển hạ tầng và Đầu tư tài chính VN;</w:t>
              <w:br/>
              <w:t>- VPCP: BTCN, các PCN, các Vụ: KTTH, ĐP, TKBT, TH, Cổng TTĐT;</w:t>
              <w:br/>
              <w:t>- Lưu: VT, KTN (4).</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Văn phòng Chính phủ; vanbanphapluat.co</dc:creator>
  <dc:description>Xem chi tiết và tải về văn bản tại đây: http://vanbanphapluat.co/thong-bao-122-tb-vpcp-y-kien-pho-thu-tuong-hoang-trung-hai-tai-cuoc-hop</dc:description>
  <cp:keywords>Thông báo; 122/TB-VPCP; Văn phòng Chính phủ; Văn Trọng Lý; Giao thông - Vận tải</cp:keywords>
  <dc:language>en-US</dc:language>
  <cp:lastModifiedBy>Thư viện vanbanphapluat.co</cp:lastModifiedBy>
  <dcterms:modified xsi:type="dcterms:W3CDTF">2017-08-11T18:48:00Z</dcterms:modified>
  <cp:revision>2</cp:revision>
  <dc:subject>Thông báo 122/TB-VPCP ý kiến Phó Thủ tướng Hoàng Trung Hải tại cuộc họp</dc:subject>
  <dc:title>Thông báo 122/TB-VPCP</dc:title>
</cp:coreProperties>
</file>