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697/QĐ-TTg </w:t>
            </w:r>
          </w:p>
        </w:tc>
        <w:tc>
          <w:tcPr>
            <w:tcW w:w="5724" w:type="dxa"/>
            <w:tcBorders/>
          </w:tcPr>
          <w:p>
            <w:pPr>
              <w:pStyle w:val="Normal"/>
              <w:spacing w:before="120" w:after="0"/>
              <w:jc w:val="right"/>
              <w:rPr>
                <w:i/>
                <w:i/>
                <w:iCs/>
              </w:rPr>
            </w:pPr>
            <w:r>
              <w:rPr>
                <w:i/>
                <w:iCs/>
              </w:rPr>
              <w:t>Hà Nội, ngày 18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ỨU ĐÓI CHO TỈNH HÀ GIANG</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Ủy ban nhân dân tỉnh Hà Giang tại văn bản số 32/T.Tr-UBND ngày 29 tháng 4 năm 2010, ý kiến của Bộ Tài chính tại văn bản số 5847/BTC-NSNN ngày 11 tháng 5 năm 2010, Bộ Lao động - Thương binh và Xã hội tại văn bản số 1474/LĐTBXH-BTXH ngày 11 tháng 5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1.114 tấn gạo từ nguồn dự trữ quốc gia cho tỉnh Hà Giang để hỗ trợ cứu đói nhân dân trong thời kỳ giáp hạt năm 2010.</w:t>
      </w:r>
    </w:p>
    <w:p>
      <w:pPr>
        <w:pStyle w:val="Normal"/>
        <w:spacing w:before="120" w:after="280"/>
        <w:rPr/>
      </w:pPr>
      <w:r>
        <w:rPr/>
        <w:t>Ủy ban nhân dân tỉnh Hà Giang tiếp nhận số gạo nêu trên quản lý, hỗ trợ kịp thời, đúng đối tượng và theo quy định hiện hành.</w:t>
      </w:r>
    </w:p>
    <w:p>
      <w:pPr>
        <w:pStyle w:val="Normal"/>
        <w:spacing w:before="120" w:after="280"/>
        <w:rPr/>
      </w:pPr>
      <w:r>
        <w:rPr>
          <w:b/>
          <w:bCs/>
        </w:rPr>
        <w:t>Điều 2.</w:t>
      </w:r>
      <w:r>
        <w:rPr/>
        <w:t xml:space="preserve"> Bộ Tài chính hướng dẫn các địa phương được nhận hỗ trợ từ nguồn dự trữ quốc gia báo cáo kết quả thực hiện gửi Bộ Tài chính để tổng hợp báo cáo Thủ tướng Chính phủ.</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Bộ: Tài chính, Lao động - Thương binh và Xã hội, Kế hoạch và Đầu tư và Chủ tịch Ủy ban nhân dân tỉnh Hà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P, PTTg Nguyễn Sinh Hùng;</w:t>
              <w:br/>
              <w:t>- VPCP: BTCN, các PCN, Cổng TTĐT, các Vụ: KTN, ĐP, KGVX;</w:t>
              <w:br/>
              <w:t>- Lưu: VT, KTTH(3).</w:t>
            </w:r>
          </w:p>
        </w:tc>
        <w:tc>
          <w:tcPr>
            <w:tcW w:w="4331"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ủ tướng Chính phủ; vanbanphapluat.co</dc:creator>
  <dc:description>Xem chi tiết và tải về văn bản tại đây: http://vanbanphapluat.co/quyet-dinh-697-qd-ttg-xuat-gao-du-tru-quoc-gia-ho-tro-cuu-doi</dc:description>
  <cp:keywords>Quyết định; 697/QĐ-TTg; Thủ tướng Chính phủ; Nguyễn Sinh Hùng; Văn hóa - Xã hội; Tài chính nhà nước</cp:keywords>
  <dc:language>en-US</dc:language>
  <cp:lastModifiedBy>Thư viện vanbanphapluat.co</cp:lastModifiedBy>
  <dcterms:modified xsi:type="dcterms:W3CDTF">2017-08-11T18:48:00Z</dcterms:modified>
  <cp:revision>2</cp:revision>
  <dc:subject>Quyết định 697/QĐ-TTg  xuất gạo dự trữ quốc gia hỗ trợ cứu đói</dc:subject>
  <dc:title>Quyết định 697/QĐ-TTg</dc:title>
</cp:coreProperties>
</file>