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VĂN HÓA, THỂ THAO </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48/TB-BVHTTDL</w:t>
            </w:r>
          </w:p>
        </w:tc>
        <w:tc>
          <w:tcPr>
            <w:tcW w:w="5724" w:type="dxa"/>
            <w:tcBorders/>
          </w:tcPr>
          <w:p>
            <w:pPr>
              <w:pStyle w:val="Normal"/>
              <w:jc w:val="right"/>
              <w:rPr>
                <w:i/>
                <w:i/>
                <w:iCs/>
              </w:rPr>
            </w:pPr>
            <w:r>
              <w:rPr>
                <w:i/>
                <w:iCs/>
              </w:rPr>
              <w:t>Hà Nội, ngày 19 tháng 05 năm 2010</w:t>
            </w:r>
          </w:p>
        </w:tc>
      </w:tr>
    </w:tbl>
    <w:p>
      <w:pPr>
        <w:pStyle w:val="Heading2"/>
        <w:spacing w:before="0" w:after="120"/>
        <w:rPr>
          <w:sz w:val="20"/>
        </w:rPr>
      </w:pPr>
      <w:r>
        <w:rPr>
          <w:sz w:val="20"/>
        </w:rPr>
        <w:t> </w:t>
      </w:r>
    </w:p>
    <w:p>
      <w:pPr>
        <w:pStyle w:val="Heading2"/>
        <w:spacing w:before="0" w:after="120"/>
        <w:jc w:val="center"/>
        <w:rPr>
          <w:sz w:val="24"/>
        </w:rPr>
      </w:pPr>
      <w:r>
        <w:rPr>
          <w:sz w:val="24"/>
        </w:rPr>
        <w:t>THÔNG BÁO</w:t>
      </w:r>
    </w:p>
    <w:p>
      <w:pPr>
        <w:pStyle w:val="Heading2"/>
        <w:spacing w:before="0" w:after="120"/>
        <w:jc w:val="center"/>
        <w:rPr>
          <w:b w:val="false"/>
          <w:b w:val="false"/>
          <w:sz w:val="20"/>
        </w:rPr>
      </w:pPr>
      <w:r>
        <w:rPr>
          <w:b w:val="false"/>
          <w:sz w:val="20"/>
        </w:rPr>
        <w:t>KẾT LUẬN CỦA BỘ TRƯỞNG HOÀNG TUẤN ANH TẠI BUỔI LÀM VIỆC VỚI LÃNH ĐẠO TỈNH BẮC KẠN</w:t>
      </w:r>
    </w:p>
    <w:p>
      <w:pPr>
        <w:pStyle w:val="Normal"/>
        <w:spacing w:before="0" w:after="120"/>
        <w:ind w:right="144" w:hanging="0"/>
        <w:rPr/>
      </w:pPr>
      <w:r>
        <w:rPr/>
        <w:t>Ngày 25 tháng 4 năm 2010, tại tỉnh Bắc Kạn, Bộ trưởng Bộ Văn hoá, Thể thao và Du lịch Hoàng Tuấn Anh đã có buổi làm việc với lãnh đạo tỉnh Bắc Kạn. Tham dự buổi làm việc, về phía tỉnh Bắc Kạn có Bí thư Tỉnh uỷ Dương Đình Hân, Phó Bí thư Tỉnh uỷ, Chủ tịch UBND tỉnh Trương Chí Trung, Phó Chủ tịch UBND tỉnh Triệu Đức Lân, lãnh đạo các sở, ban, ngành của tỉnh, Văn phòng Tỉnh uỷ và Văn phòng UBND tỉnh. Về phía Bộ Văn hoá, Thể thao và Du lịch có lãnh đạo các Tổng cục, Cục, Vụ và Văn phòng Bộ.</w:t>
      </w:r>
    </w:p>
    <w:p>
      <w:pPr>
        <w:pStyle w:val="Normal"/>
        <w:spacing w:before="0" w:after="120"/>
        <w:ind w:right="144" w:hanging="0"/>
        <w:rPr/>
      </w:pPr>
      <w:r>
        <w:rPr/>
        <w:t>Sau khi nghe báo cáo và kiến nghị của Tỉnh về công tác Văn hoá, Thể thao và Du lịch, ý kiến các thành viên dự họp, Bộ trưởng kết luận:</w:t>
      </w:r>
    </w:p>
    <w:p>
      <w:pPr>
        <w:pStyle w:val="Normal"/>
        <w:spacing w:before="0" w:after="120"/>
        <w:ind w:right="144" w:hanging="0"/>
        <w:rPr/>
      </w:pPr>
      <w:r>
        <w:rPr/>
        <w:t>1. Trong những năm qua, công tác văn hoá, thể thao và du lịch trên địa bàn Tỉnh đạt được nhiều kết quả tốt. Đảng bộ, chính quyền và nhân dân Tỉnh đã quan tâm và nỗ lực để tổ chức nhiều sự kiện văn hoá quy mô cấp vùng, xây dựng được các thiết chế thể thao mới. Tuy nhiên, Bắc Kạn vẫn là một tỉnh nghèo và khó khăn nhất cả nước, vì vậy để phát triển sự nghiệp văn hoá, thể thao và du lịch, Bộ Văn hoá, Thể thao và Du lịch đề nghị Tỉnh:</w:t>
      </w:r>
    </w:p>
    <w:p>
      <w:pPr>
        <w:pStyle w:val="Normal"/>
        <w:spacing w:before="0" w:after="120"/>
        <w:ind w:right="144" w:hanging="0"/>
        <w:rPr/>
      </w:pPr>
      <w:r>
        <w:rPr/>
        <w:t>- Xác định một số lĩnh vực kinh tế mũi nhọn làm cơ sở để tạo bước đột phá trong việc phát triển kinh tế-xã hội của Tỉnh, trong đó có du lịch.</w:t>
      </w:r>
    </w:p>
    <w:p>
      <w:pPr>
        <w:pStyle w:val="Normal"/>
        <w:spacing w:before="0" w:after="120"/>
        <w:ind w:right="144" w:hanging="0"/>
        <w:rPr/>
      </w:pPr>
      <w:r>
        <w:rPr/>
        <w:t>- Xác định phát triển hạ tầng làm nền tảng thu hút Kêu gọi đầu tư, trong đó, quan tâm đến hoàn thiện các thiết chế văn hoá-thể thao bằng cả nguồn ngân sách của Trung ương và địa phương. Chú trọng xây dựng cơ chế, chính sách đẩy mạnh xã hội hoá, thu hút vốn đầu tư của xã hội cho các dự án trên địa bàn Tỉnh.</w:t>
      </w:r>
    </w:p>
    <w:p>
      <w:pPr>
        <w:pStyle w:val="Normal"/>
        <w:spacing w:before="0" w:after="120"/>
        <w:ind w:right="144" w:hanging="0"/>
        <w:rPr/>
      </w:pPr>
      <w:r>
        <w:rPr/>
        <w:t>- Quan tâm cơ cấu phát triển văn hoá, thể thao và du lịch trong Nghị quyết Đại hội Đảng tỉnh nhiệm kỳ tới.</w:t>
      </w:r>
    </w:p>
    <w:p>
      <w:pPr>
        <w:pStyle w:val="Normal"/>
        <w:spacing w:before="0" w:after="120"/>
        <w:ind w:right="144" w:hanging="0"/>
        <w:rPr/>
      </w:pPr>
      <w:r>
        <w:rPr/>
        <w:t>2. Về một số đề xuất, kiến nghị của Tỉnh:</w:t>
      </w:r>
    </w:p>
    <w:p>
      <w:pPr>
        <w:pStyle w:val="Normal"/>
        <w:spacing w:before="0" w:after="120"/>
        <w:ind w:right="144" w:hanging="0"/>
        <w:rPr/>
      </w:pPr>
      <w:r>
        <w:rPr/>
        <w:t>- Về xây dựng các công trình văn hóa-thể thao trọng điểm: Bảo tàng tỉnh, sân vận động là những thiết chế cơ bản về văn hoá-thể thao, Bộ ủng hộ chủ trương của tỉnh xây dựng đề án, Bộ sẽ xem xét, có ý kiến thoả thuận trình cơ quan có thẩm quyền. Trong đó, sân vận động cần thiết kế quy mô là 20.000 chỗ ngồi; đối với Bảo tàng tỉnh: Bộ giao Trường Đại học Văn hoá cử sinh viên thực tập tại địa bàn Tỉnh để hỗ trợ sưu tầm hiện vật cho bảo tàng sau này. Riêng công trình rạp chiếu phim, đề nghị Tỉnh kêu gọi xã hội hoá.</w:t>
      </w:r>
    </w:p>
    <w:p>
      <w:pPr>
        <w:pStyle w:val="Normal"/>
        <w:spacing w:before="0" w:after="120"/>
        <w:ind w:right="144" w:hanging="0"/>
        <w:rPr/>
      </w:pPr>
      <w:r>
        <w:rPr/>
        <w:t>- Về đề nghị tăng kinh phí đầu tư trang thiết bị văn hoá cơ sở, bố trí vốn cho việc bảo tồn, tôn tạo, phục hồi các di tích cấp quốc gia: Bộ nhất trí ủng hộ Tỉnh về hỗ trợ tối đa từ nguồn Chương trình MTQG về văn hoá giai đoạn 2011-2015 trong những năm tới sau khi Chương trình được Quốc hội thông qua. Giao Vụ Kế hoạch, Tài chính và các cơ quan quản lý mục tiêu Chương trình nghiên cứu và tồ chức, thực hiện.</w:t>
      </w:r>
    </w:p>
    <w:p>
      <w:pPr>
        <w:pStyle w:val="Normal"/>
        <w:spacing w:before="0" w:after="120"/>
        <w:ind w:right="144" w:hanging="0"/>
        <w:rPr/>
      </w:pPr>
      <w:r>
        <w:rPr/>
        <w:t>- Về Khu du lịch Hồ Ba Bể: Thống nhất với đề nghị của Tỉnh kiến nghị Thủ tướng Chính phủ cho phép mời tư vấn nước ngoài thực hiện quy hoạch tổng thể Khu Du tích Ba Bể. Đề nghị Tỉnh nghiên cứu, phối hợp với Tỉnh Tuyên Quang để trình UNESCO công nhận Khu Ba Bể - Na Hang là Di sản thiên nhiên thế giới; nghiên cứu tổ chức Hội nghị kêu gọi đầu tư vùng Hồ Ba Bể tại Hà Nội, Bắc Kạn. Bộ sẽ xem xét phân bố mức tối đa đối với Khu Du lịch Ba Bể từ nguồn vốn đầu tư cơ sở hạ tầng du lịch trong tổng hợp hàng năm gửi Bộ Kế hoạch và Đầu tư báo cáo Thủ tướng Chính phủ.</w:t>
      </w:r>
    </w:p>
    <w:p>
      <w:pPr>
        <w:pStyle w:val="Normal"/>
        <w:spacing w:before="0" w:after="120"/>
        <w:ind w:right="144" w:hanging="0"/>
        <w:rPr/>
      </w:pPr>
      <w:r>
        <w:rPr/>
        <w:t>Giao Tổng cục Thể dục thể thao rà soát, điều chuyển một số trang thiết bị thể thao phù hợp cho Nhà thi đấu của Tỉnh, xem xét tổ chức giải thi đấu thể thao phục vụ Lễ khánh thành Nhà thi đấu năm 2010 và ủng hộ Tỉnh đăng cai tổ chức các giải thi đấu thể thao cấp quốc gia, khu vực phù hợp năm 2011.</w:t>
      </w:r>
    </w:p>
    <w:p>
      <w:pPr>
        <w:pStyle w:val="Normal"/>
        <w:spacing w:before="0" w:after="120"/>
        <w:ind w:right="144" w:hanging="0"/>
        <w:rPr/>
      </w:pPr>
      <w:r>
        <w:rPr/>
        <w:t>3. Một số vấn đề khác:</w:t>
      </w:r>
    </w:p>
    <w:p>
      <w:pPr>
        <w:pStyle w:val="Normal"/>
        <w:spacing w:before="0" w:after="120"/>
        <w:ind w:right="144" w:hanging="0"/>
        <w:rPr/>
      </w:pPr>
      <w:r>
        <w:rPr/>
        <w:t>- Giao Tổng cục Du lịch tổ chức lớp Bồi dưỡng kiến thức quản lý về du lịch tại Bắc Kạn từ nguồn Chương trình hành động quốc gia về du lịch. Mời đại diện Sở VHTTDL Bắc Kạn tham gia các đoàn ra nước ngoài theo Chương trình xúc tiến du lịch; phối hợp Trường Bồi dưỡng cán bộ quản lý Văn hoá, Thể thao và Du lịch mở lớp Bồi dưỡng kiến thức quản lý VHTTDL cho cán bộ của Tỉnh.</w:t>
      </w:r>
    </w:p>
    <w:p>
      <w:pPr>
        <w:pStyle w:val="Normal"/>
        <w:spacing w:before="0" w:after="120"/>
        <w:ind w:right="144" w:hanging="0"/>
        <w:rPr/>
      </w:pPr>
      <w:r>
        <w:rPr/>
        <w:t>- Giao Tổng cục Du lịch bổ sung quảng bá hình ảnh Ba Bể-Na Hang trong Chương trình xúc tiến quảng bá du lịch quốc gia.</w:t>
      </w:r>
    </w:p>
    <w:p>
      <w:pPr>
        <w:pStyle w:val="Normal"/>
        <w:spacing w:before="0" w:after="120"/>
        <w:ind w:right="144" w:hanging="0"/>
        <w:rPr/>
      </w:pPr>
      <w:r>
        <w:rPr/>
        <w:t>- Giao Văn phòng hỗ trợ tặng bộ máy vi tính cho Nhà thi đấu Tỉnh phục vụ tổ chức các giải thi đấu thể thao.</w:t>
      </w:r>
    </w:p>
    <w:p>
      <w:pPr>
        <w:pStyle w:val="Normal"/>
        <w:spacing w:before="0" w:after="120"/>
        <w:ind w:right="144" w:hanging="0"/>
        <w:rPr/>
      </w:pPr>
      <w:r>
        <w:rPr>
          <w:color w:val="000000"/>
        </w:rPr>
        <w:t xml:space="preserve">-Bộ Văn hóa, Thể thao và Du lịch </w:t>
      </w:r>
      <w:r>
        <w:rPr/>
        <w:t>thông báo để Uỷ ban nhân dân tỉnh Bắc Kạn và các cơ quan, đơn vị liên quan biết và thực hiện./.</w:t>
      </w:r>
    </w:p>
    <w:p>
      <w:pPr>
        <w:pStyle w:val="Normal"/>
        <w:spacing w:before="0" w:after="120"/>
        <w:ind w:right="144" w:hanging="0"/>
        <w:rPr/>
      </w:pPr>
      <w:r>
        <w:rPr/>
        <w:t> </w:t>
      </w:r>
    </w:p>
    <w:tbl>
      <w:tblPr>
        <w:tblW w:w="8640" w:type="dxa"/>
        <w:jc w:val="left"/>
        <w:tblInd w:w="-108" w:type="dxa"/>
        <w:tblLayout w:type="fixed"/>
        <w:tblCellMar>
          <w:top w:w="0" w:type="dxa"/>
          <w:left w:w="108" w:type="dxa"/>
          <w:bottom w:w="0" w:type="dxa"/>
          <w:right w:w="108" w:type="dxa"/>
        </w:tblCellMar>
      </w:tblPr>
      <w:tblGrid>
        <w:gridCol w:w="4235"/>
        <w:gridCol w:w="4405"/>
      </w:tblGrid>
      <w:tr>
        <w:trPr/>
        <w:tc>
          <w:tcPr>
            <w:tcW w:w="4235" w:type="dxa"/>
            <w:tcBorders/>
          </w:tcPr>
          <w:p>
            <w:pPr>
              <w:pStyle w:val="Normal"/>
              <w:spacing w:before="0" w:after="120"/>
              <w:rPr>
                <w:b/>
                <w:b/>
                <w:bCs/>
                <w:sz w:val="16"/>
              </w:rPr>
            </w:pPr>
            <w:r>
              <w:rPr>
                <w:b/>
                <w:bCs/>
                <w:sz w:val="16"/>
              </w:rPr>
              <w:t> </w:t>
            </w:r>
          </w:p>
          <w:p>
            <w:pPr>
              <w:pStyle w:val="Normal"/>
              <w:rPr/>
            </w:pPr>
            <w:r>
              <w:rPr>
                <w:b/>
                <w:bCs/>
                <w:i/>
                <w:iCs/>
              </w:rPr>
              <w:t>Nơi nhận:</w:t>
            </w:r>
            <w:r>
              <w:rPr>
                <w:i/>
                <w:iCs/>
              </w:rPr>
              <w:br/>
            </w:r>
            <w:r>
              <w:rPr>
                <w:iCs/>
                <w:sz w:val="16"/>
              </w:rPr>
              <w:t>-Tỉnh uỷ, UBND tỉnh Bắc Kạn;</w:t>
            </w:r>
            <w:r>
              <w:rPr>
                <w:i/>
                <w:iCs/>
                <w:sz w:val="16"/>
              </w:rPr>
              <w:br/>
            </w:r>
            <w:r>
              <w:rPr>
                <w:iCs/>
                <w:sz w:val="16"/>
              </w:rPr>
              <w:t>-Lãnh đạo Bộ (để b/c);</w:t>
            </w:r>
            <w:r>
              <w:rPr>
                <w:i/>
                <w:iCs/>
                <w:sz w:val="16"/>
              </w:rPr>
              <w:br/>
            </w:r>
            <w:r>
              <w:rPr>
                <w:iCs/>
                <w:sz w:val="16"/>
              </w:rPr>
              <w:t>-Các Tổng cục, Cục, Vụ, đơn vị liên quan:</w:t>
            </w:r>
            <w:r>
              <w:rPr>
                <w:i/>
                <w:iCs/>
                <w:sz w:val="16"/>
              </w:rPr>
              <w:br/>
            </w:r>
            <w:r>
              <w:rPr>
                <w:iCs/>
                <w:sz w:val="16"/>
              </w:rPr>
              <w:t>-Sở VHTTDL Bắc Kạn;</w:t>
            </w:r>
            <w:r>
              <w:rPr>
                <w:i/>
                <w:iCs/>
                <w:sz w:val="16"/>
              </w:rPr>
              <w:br/>
            </w:r>
            <w:r>
              <w:rPr>
                <w:iCs/>
                <w:sz w:val="16"/>
              </w:rPr>
              <w:t>-Lưu: VT, VP (THTT. 1). VVD.30.</w:t>
            </w:r>
          </w:p>
        </w:tc>
        <w:tc>
          <w:tcPr>
            <w:tcW w:w="4405" w:type="dxa"/>
            <w:tcBorders/>
          </w:tcPr>
          <w:p>
            <w:pPr>
              <w:pStyle w:val="Normal"/>
              <w:jc w:val="center"/>
              <w:rPr/>
            </w:pPr>
            <w:r>
              <w:rPr/>
              <w:t> </w:t>
            </w:r>
          </w:p>
        </w:tc>
      </w:tr>
    </w:tbl>
    <w:p>
      <w:pPr>
        <w:pStyle w:val="Normal"/>
        <w:spacing w:before="0" w:after="120"/>
        <w:ind w:right="14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8:00Z</dcterms:created>
  <dc:creator>Bộ Văn hoá; Thể thao và Du lịch; vanbanphapluat.co</dc:creator>
  <dc:description>Xem chi tiết và tải về văn bản tại đây: http://vanbanphapluat.co/thong-bao-1648-tb-bvhttdl-nam-2010-ket-luan-bo-truong-hoang-tuan-anh</dc:description>
  <cp:keywords>Thông báo; 1648/TB-BVHTTDL; Bộ Văn hoá; Thể thao và Du lịch; ***; ***; Văn hóa - Xã hội; Thể thao - Y tế</cp:keywords>
  <dc:language>en-US</dc:language>
  <cp:lastModifiedBy>Thư viện vanbanphapluat.co</cp:lastModifiedBy>
  <dcterms:modified xsi:type="dcterms:W3CDTF">2017-08-12T00:38:00Z</dcterms:modified>
  <cp:revision>2</cp:revision>
  <dc:subject>Thông báo 1648/TB-BVHTTDL năm 2010 Kết luận Bộ trưởng Hoàng Tuấn Anh</dc:subject>
  <dc:title>Thông báo 1648/TB-BVHTTDL</dc:title>
</cp:coreProperties>
</file>