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HẢI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CT-UBND</w:t>
            </w:r>
          </w:p>
        </w:tc>
        <w:tc>
          <w:tcPr>
            <w:tcW w:w="5724" w:type="dxa"/>
            <w:tcBorders/>
          </w:tcPr>
          <w:p>
            <w:pPr>
              <w:pStyle w:val="Normal"/>
              <w:jc w:val="right"/>
              <w:rPr>
                <w:i/>
                <w:i/>
                <w:iCs/>
              </w:rPr>
            </w:pPr>
            <w:r>
              <w:rPr>
                <w:i/>
                <w:iCs/>
              </w:rPr>
              <w:t>Hải Dương, ngày 19 tháng 5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ĂNG CƯỜNG CHỈ ĐẠO, THỰC HIỆN CÔNG TÁC GIÁO DỤC QUỐC PHÒNG, AN NINH NĂM 2010 VÀ NHỮNG NĂM TIẾP THEO</w:t>
      </w:r>
    </w:p>
    <w:p>
      <w:pPr>
        <w:pStyle w:val="Normal"/>
        <w:spacing w:before="0" w:after="120"/>
        <w:rPr/>
      </w:pPr>
      <w:r>
        <w:rPr/>
        <w:t>Trong những năm qua, công tác giáo dục quốc phòng, an ninh theo nội dung Chỉ thị số 12-CT/TW của Bộ Chính trị và Nghị định số 116/2007/NĐ-CP của Chính phủ đã được các cấp ủy, chính quyền; các Sở, ban, ngành, đoàn thể và cơ quan, đơn vị lãnh đạo, chỉ đạo và tổ chức thực hiện có hiệu quả nên nhận thức, trách nhiệm của cán bộ, đảng viên và nhân dân đối với nhiệm vụ bảo vệ Tổ quốc được củng cố và nâng cao, góp phần xây dựng nền quốc phòng toàn dân, giữ vững ổn định, phục vụ cho mục tiêu phát triển kinh tế - xã hội của địa phương. Tuy nhiên, việc tổ chức thực hiện công tác giáo dục quốc phòng, an ninh trong thời gian qua còn bộc lộ một số hạn chế: Công tác lãnh đạo, chỉ đạo về giáo dục quốc phòng, an ninh ở một số địa phương, cơ sở chưa toàn diện; trách nhiệm của một bộ phận cán bộ, đảng viên trong đó có cả cán bộ chủ chốt và người đứng đầu chưa sâu sắc, vai trò cơ quan tham mưu chưa được phát huy, chất lượng đội ngũ giáo viên giáo dục quốc phòng, an ninh ở các Trường còn thiếu và yếu; cơ sở vật chất phục vụ giảng dạy chưa đáp ứng nên chất lượng môn học còn nhiều hạn chế. Để tăng cường lãnh đạo, chỉ đạo và tổ chức thực hiện tốt công tác giáo dục quốc phòng, an ninh trên địa bàn trong năm 2010 và những năm tiếp theo, thực hiện Chỉ thị số 417/CT-TTg ngày 31 tháng 3 năm 2010 của Thủ tướng Chính phủ, Ủy ban nhân dân tỉnh chỉ thị:</w:t>
      </w:r>
    </w:p>
    <w:p>
      <w:pPr>
        <w:pStyle w:val="Normal"/>
        <w:spacing w:before="0" w:after="120"/>
        <w:rPr/>
      </w:pPr>
      <w:r>
        <w:rPr/>
        <w:t>1. Các Sở, ban, ngành, đoàn thể và Ủy ban nhân dân các huyện, thành phố, thị xã tiếp tục quán triệt và tổ chức thực hiện nghiêm Chỉ thị số 12-CT/TW của Bộ Chính trị về tăng cường sự lãnh đạo của Đảng đối với công tác giáo dục quốc phòng, an ninh trong tình hình mới; Nghị định số 116/2007/NĐ-CP của Chính phủ về giáo dục quốc phòng, an ninh; Cần tăng cường chỉ đạo và tổ chức thực hiện tốt công tác bồi dưỡng kiến thức quốc phòng, an ninh cho các đối tượng; vận dụng linh hoạt các hình thức học tập trên cơ sở bảo đảm mục tiêu, yêu cầu về giáo dục, bồi dưỡng kiến thức quốc phòng, an ninh và nội dung, chương trình, chỉ tiêu, số lượng và thời gian học tập, phấn đấu hoàn thành về cơ bản công tác bồi dưỡng kiến thức quốc phòng, an ninh cho các đối tượng theo phân cấp trong năm 2010; thường xuyên kiện toàn và nâng cao chất lượng hoạt động của Hội đồng Giáo dục quốc phòng - an ninh các huyện, thành phố, thị xã.</w:t>
      </w:r>
    </w:p>
    <w:p>
      <w:pPr>
        <w:pStyle w:val="Normal"/>
        <w:spacing w:before="0" w:after="120"/>
        <w:rPr/>
      </w:pPr>
      <w:r>
        <w:rPr>
          <w:spacing w:val="6"/>
        </w:rPr>
        <w:t>2. Bộ Chỉ huy Quân sự tỉnh chủ trì phối hợp với các Sở, ban, ngành và đoàn thể hướng dẫn kiểm tra đôn đốc các địa phương, cơ sở thực hiện việc đánh giá kết quả công tác giáo dục quốc phòng, an ninh và làm tốt công tác chuẩn bị để Ủy ban nhân dân tỉnh tổ chức hội nghị tổng kết 10 năm (2001-2010) thực hiện công tác giáo dục quốc phòng, an ninh theo Chỉ thị của Thủ tướng Chính phủ và Kế hoạch của Ủy ban nhân dân tỉnh.</w:t>
      </w:r>
    </w:p>
    <w:p>
      <w:pPr>
        <w:pStyle w:val="Normal"/>
        <w:spacing w:before="0" w:after="120"/>
        <w:rPr/>
      </w:pPr>
      <w:r>
        <w:rPr/>
        <w:t>3. Sở Giáo dục và Đào tạo có kế hoạch đào tạo, bồi dưỡng Giáo viên môn giáo dục quốc phòng, an ninh để các Trường trung học phổ thông, trung cấp chuyên nghiệp, dạy nghề có đủ giáo viên chuyên trách theo yêu cầu vào năm 2016; nghiên cứu việc đào tạo giảng viên giáo dục quốc phòng, an ninh cho các trường Đại học, Cao đẳng trên địa bàn và chế độ, chính sách trong đào tạo, sử dụng sau đào tạo đối với đội ngũ giáo viên, giảng viên giáo dục quốc phòng, an ninh. Phối hợp với Bộ Chỉ huy Quân sự tỉnh nghiên cứu, đề xuất với cấp có thẩm quyền thực hiện chính sách Sĩ quan biệt phái để nâng cao chất lượng giáo dục quốc phòng, an ninh tại các Trường Đại học, Cao đẳng trên địa bàn.</w:t>
      </w:r>
    </w:p>
    <w:p>
      <w:pPr>
        <w:pStyle w:val="Normal"/>
        <w:spacing w:before="0" w:after="120"/>
        <w:rPr/>
      </w:pPr>
      <w:r>
        <w:rPr/>
        <w:t>4.</w:t>
      </w:r>
      <w:r>
        <w:rPr>
          <w:b/>
          <w:bCs/>
        </w:rPr>
        <w:t xml:space="preserve"> </w:t>
      </w:r>
      <w:r>
        <w:rPr/>
        <w:t>Sở Thông tin và Truyền thông, Đài Phát thanh và Truyền hình tỉnh, Báo Hải Dương phối hợp với Bộ Chỉ huy Quân sự tỉnh, cơ quan thường trực của Hội đồng Giáo dục quốc phòng - an ninh tỉnh, tổ chức các lớp bồi dưỡng kiến thức quốc phòng, an ninh cho cán bộ quản lý và phóng viên, biên tập viên cơ quan thông tin đại chúng của tỉnh và các huyện, thành phố, thị xã, góp phần làm tốt việc tuyên truyền về chủ trương, đường lối, chính sách, pháp luật của Đảng và Nhà nước, phục vụ Đại hội Đảng các cấp tiến tới Đại hội Đảng toàn quốc lần thứ XI; kỉ niệm các ngày lễ lớn của đất nước và nâng cao chất lượng công tác tuyên truyền, giáo dục quốc phòng, an ninh trên các phương tiện thông tin đại chúng theo quy định.</w:t>
      </w:r>
    </w:p>
    <w:p>
      <w:pPr>
        <w:pStyle w:val="Normal"/>
        <w:spacing w:before="0" w:after="120"/>
        <w:rPr/>
      </w:pPr>
      <w:r>
        <w:rPr/>
        <w:t>5. Sở Kế hoạch và Đầu tư, Sở Tài chính thực hiện tốt việc bảo đảm ngân sách hàng năm cho các cấp thực hiện công tác giáo dục quốc phòng, an ninh theo Nghị quyết Hội đồng nhân dân tỉnh và quyết định của Ủy ban nhân dân tỉnh. Thực hiện việc bảo đảm ngân sách cho xây dựng Trung tâm Giáo dục quốc phòng - an ninh của tỉnh khi được Thủ tướng Chính phủ phê duyệt.</w:t>
      </w:r>
    </w:p>
    <w:p>
      <w:pPr>
        <w:pStyle w:val="Normal"/>
        <w:spacing w:before="0" w:after="120"/>
        <w:rPr/>
      </w:pPr>
      <w:r>
        <w:rPr/>
        <w:t> </w:t>
      </w:r>
      <w:r>
        <w:rPr/>
        <w:t>Nhận được Chỉ thị này, các Sở, ban, ngành, đoàn thể và Ủy ban nhân dân các huyện, thành phố, thị xã triển khai thực hiện. Bộ Chỉ huy Quân sự tỉnh theo dõi việc thực hiện và tổng hợp kết quả báo cáo Ủy ban nhân dân tỉnh theo chế độ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spacing w:before="0" w:after="120"/>
              <w:rPr>
                <w:b/>
                <w:b/>
                <w:bCs/>
                <w:i/>
                <w:i/>
                <w:iCs/>
                <w:sz w:val="16"/>
              </w:rPr>
            </w:pPr>
            <w:r>
              <w:rPr>
                <w:b/>
                <w:bCs/>
                <w:i/>
                <w:iCs/>
                <w:sz w:val="16"/>
              </w:rPr>
              <w:t> </w:t>
            </w:r>
          </w:p>
          <w:p>
            <w:pPr>
              <w:pStyle w:val="Normal"/>
              <w:rPr/>
            </w:pPr>
            <w:r>
              <w:rPr>
                <w:b/>
                <w:bCs/>
                <w:i/>
                <w:iCs/>
              </w:rPr>
              <w:t>Nơi nhận</w:t>
            </w:r>
            <w:r>
              <w:rPr/>
              <w:t>:</w:t>
            </w:r>
            <w:r>
              <w:rPr>
                <w:sz w:val="16"/>
              </w:rPr>
              <w:br/>
              <w:t>- Bộ Quốc phòng (Cục DQTV/BTTM);</w:t>
              <w:br/>
              <w:t>- Bộ Tư lệnh Quân khu 3 (Phòng DQTV);</w:t>
              <w:br/>
              <w:t>- T. trực Tỉnh ủy;</w:t>
              <w:br/>
              <w:t>- T. trực HĐND tỉnh;</w:t>
              <w:br/>
              <w:t>- Chủ tịch, các PCT UBND tỉnh;</w:t>
              <w:br/>
              <w:t>- Các Sở, ban, ngành, đoàn thể tỉnh;</w:t>
              <w:br/>
              <w:t>- UBND các huyện, T.phố, T.xã;</w:t>
              <w:br/>
              <w:t>- Trường Quân sự tỉnh;</w:t>
              <w:br/>
              <w:t>- Ban CHQS các huyện, T.phố, T.xã;</w:t>
              <w:br/>
              <w:t>- Lưu: VT, N.chính (68B).</w:t>
            </w:r>
          </w:p>
        </w:tc>
        <w:tc>
          <w:tcPr>
            <w:tcW w:w="5289" w:type="dxa"/>
            <w:tcBorders/>
          </w:tcPr>
          <w:p>
            <w:pPr>
              <w:pStyle w:val="Normal"/>
              <w:jc w:val="center"/>
              <w:rPr/>
            </w:pPr>
            <w:r>
              <w:rPr>
                <w:b/>
                <w:bCs/>
              </w:rPr>
              <w:t>CHỦ TỊCH</w:t>
              <w:br/>
              <w:br/>
              <w:br/>
              <w:br/>
            </w:r>
            <w:r>
              <w:rPr/>
              <w:br/>
            </w:r>
            <w:r>
              <w:rPr>
                <w:b/>
                <w:bCs/>
              </w:rPr>
              <w:t>Nguyễn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Tỉnh Hải Dương; vanbanphapluat.co</dc:creator>
  <dc:description>Xem chi tiết và tải về văn bản tại đây: http://vanbanphapluat.co/chi-thi-09-ct-ubnd-nam-2010-thuc-hien-giao-duc-quoc-phong-an-ninh-hai-duong</dc:description>
  <cp:keywords>Chỉ thị; 09/CT-UBND; Tỉnh Hải Dương; Nguyễn Thị Minh; Bộ máy hành chính; Giáo dục</cp:keywords>
  <dc:language>en-US</dc:language>
  <cp:lastModifiedBy>Thư viện vanbanphapluat.co</cp:lastModifiedBy>
  <dcterms:modified xsi:type="dcterms:W3CDTF">2017-08-12T00:38:00Z</dcterms:modified>
  <cp:revision>2</cp:revision>
  <dc:subject>Chỉ thị 09/CT-UBND năm 2010 thực hiện giáo dục quốc phòng an ninh Hải Dương</dc:subject>
  <dc:title>Chỉ thị 09/CT-UBND</dc:title>
</cp:coreProperties>
</file>