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KHÁNH HÒA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/2010/QĐ-UB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ha Trang, ngày 20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, BỔ SUNG QUYẾT ĐỊNH 105/2009/QĐ-UBND NGÀY 31/12/2009 CỦA UBND TỈNH VỀ GIÁ CÁC LOẠI ĐẤT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Ủy ban nhân dân và Hội đồng nhân dân được Quốc hội nước Cộng hòa xã hội chủ nghĩa Việt Nam thông qua ngày 26/11/2003;</w:t>
        <w:br/>
        <w:t>Căn cứ Luật Ban hành văn bản quy phạm pháp luật của Hội đồng nhân dân, Ủy ban nhân dân năm 2004;</w:t>
        <w:br/>
        <w:t>Căn cứ Luật Đất đai số 13/2003/QH11 ngày 26 tháng 11 năm 2003;</w:t>
        <w:br/>
        <w:t>Căn cứ Nghị định số 188/2004/NĐ-CP ngày 16/11/2004 của Chính phủ về phương pháp xác định giá các loại đất;</w:t>
        <w:br/>
        <w:t>Căn cứ Nghị định số 123/2007/NĐ-CP ngày 27/7/2007 của Chính phủ điều chỉnh, bổ sung một số điều của Nghị định số 188/2004/NĐ-CP ngày 16/11/2004;</w:t>
        <w:br/>
        <w:t>Căn cứ Thông tư số 145/2007/TT-BTC ngày 06/12/2007 của Bộ Tài chính Hướng dẫn thực hiện Nghị định số 188/2004/NĐ-CP ngày 16/11/2004 và Nghị định số 123/2007/NĐ-CP ngày 27/7/2007 của Chính phủ;</w:t>
        <w:br/>
        <w:t>Căn cứ Thông tư liên tịch số 04/2010/TTLT-BTNMT-BNV ngày 02/02/2010 của liên bộ Bộ Tài nguyên và Môi trường – Bộ Nội vụ Hướng dẫn nhiệm vụ, quyền hạn, tổ chức, biên chế của Sở Tài nguyên và Môi trường thuộc UBND tỉnh, thành phố trực thuộc Trung ương; Phòng Tài nguyên và Môi trường thuộc UBND huyện, quận, thị xã, thành phố thuộc tỉnh về công tác định giá đất;</w:t>
        <w:br/>
        <w:t>Căn cứ Quyết định số 105/2009/QĐ-UBND ngày 31/12/2009 của UBND tỉnh về quy định giá các loại đất năm 2010;</w:t>
        <w:br/>
        <w:t>Theo đề nghị của Giám đốc Sở Tài nguyên và Môi trườ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Điều chỉnh, bổ sung Phụ lục 2.1, 3.1, 4.1, 4.3, 5.3, 7.3 ban hành kèm theo Quyết định số 105/2009/QĐ-UBND ngày 31/12/2009 của UBND tỉnh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Bổ sung đường QH 13m vào Phụ lục 2.1 Bảng giá đất phi nông nghiệp các phường thành phố Nha Trang:</w:t>
      </w:r>
    </w:p>
    <w:p>
      <w:pPr>
        <w:pStyle w:val="Normal"/>
        <w:spacing w:before="120" w:after="280"/>
        <w:rPr/>
      </w:pPr>
      <w:r>
        <w:rPr/>
        <w:t>- Số thứ tự 268: Khu quy hoạch dân cư Vĩnh Trường:</w:t>
      </w:r>
    </w:p>
    <w:p>
      <w:pPr>
        <w:pStyle w:val="Normal"/>
        <w:spacing w:before="120" w:after="280"/>
        <w:rPr/>
      </w:pPr>
      <w:r>
        <w:rPr/>
        <w:t>Đường quy hoạch rộng 10m – 13m: đường loại 6, hệ số 0,8, giá đất theo hệ số đường như sau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59"/>
        <w:gridCol w:w="1659"/>
        <w:gridCol w:w="1659"/>
        <w:gridCol w:w="1988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2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3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4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5</w:t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0.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.0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Điều chỉnh Phụ lục 4.1 và 4.3 bảng giá đất huyện Cam Lâm:</w:t>
      </w:r>
    </w:p>
    <w:p>
      <w:pPr>
        <w:pStyle w:val="Normal"/>
        <w:spacing w:before="120" w:after="280"/>
        <w:rPr/>
      </w:pPr>
      <w:r>
        <w:rPr/>
        <w:t>- Phụ lục 4.1: Bảng giá đất phi nông nghiệp Thị trấn Cam Đức – huyện Cam Lâm:</w:t>
      </w:r>
    </w:p>
    <w:tbl>
      <w:tblPr>
        <w:tblW w:w="8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43"/>
        <w:gridCol w:w="713"/>
        <w:gridCol w:w="1192"/>
        <w:gridCol w:w="1192"/>
        <w:gridCol w:w="1192"/>
        <w:gridCol w:w="1192"/>
        <w:gridCol w:w="1192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ườ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đường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1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4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5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số 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vào Nhà thờ Hòa Yên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.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</w:tr>
    </w:tbl>
    <w:p>
      <w:pPr>
        <w:pStyle w:val="Normal"/>
        <w:spacing w:before="120" w:after="280"/>
        <w:rPr/>
      </w:pPr>
      <w:r>
        <w:rPr/>
        <w:t>- Phụ lục 4.3: Bảng giá đất phi nông nghiệp tại nông thôn các xã thuộc huyện Cam Lâm:</w:t>
      </w:r>
    </w:p>
    <w:tbl>
      <w:tblPr>
        <w:tblW w:w="88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29"/>
        <w:gridCol w:w="1013"/>
        <w:gridCol w:w="1204"/>
        <w:gridCol w:w="1198"/>
        <w:gridCol w:w="1175"/>
        <w:gridCol w:w="1175"/>
      </w:tblGrid>
      <w:tr>
        <w:trPr/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ên xãHệ số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á đất theo hệ số (đồng/m2)Giá đất theo hệ số (đồng/m2)Giá đất theo hệ số (đồng/m2)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 Tân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hôn Vĩnh Bình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ừ giáp Quốc lộ 1 đến tràn suối g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.0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. Điều chỉnh và bổ sung Phụ lục 3.1 – Bảng giá đất phi nông nghiệp các phường thuộc Thị xã Cam Ranh:</w:t>
      </w:r>
    </w:p>
    <w:p>
      <w:pPr>
        <w:pStyle w:val="Normal"/>
        <w:spacing w:before="120" w:after="280"/>
        <w:rPr/>
      </w:pPr>
      <w:r>
        <w:rPr/>
        <w:t>- Điều chỉnh giá đất đường Nguyễn Lương Bằng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836"/>
        <w:gridCol w:w="1251"/>
        <w:gridCol w:w="1148"/>
        <w:gridCol w:w="1148"/>
        <w:gridCol w:w="1148"/>
        <w:gridCol w:w="1148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ường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đường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T5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Nguyễn Lương Bằ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70.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4.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.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.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Normal"/>
        <w:spacing w:before="120" w:after="280"/>
        <w:rPr/>
      </w:pPr>
      <w:r>
        <w:rPr/>
        <w:t>- Bổ sung giá đất các khu quy hoạch dân cư:</w:t>
      </w:r>
    </w:p>
    <w:p>
      <w:pPr>
        <w:pStyle w:val="Normal"/>
        <w:spacing w:before="120" w:after="280"/>
        <w:jc w:val="right"/>
        <w:rPr/>
      </w:pPr>
      <w:r>
        <w:rPr/>
        <w:t>ĐVT: đồng/m</w:t>
      </w:r>
      <w:r>
        <w:rPr>
          <w:vertAlign w:val="superscript"/>
        </w:rPr>
        <w:t>2</w:t>
      </w:r>
    </w:p>
    <w:tbl>
      <w:tblPr>
        <w:tblW w:w="8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34"/>
        <w:gridCol w:w="1259"/>
        <w:gridCol w:w="1016"/>
      </w:tblGrid>
      <w:tr>
        <w:trPr/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quy hoạch dân cư góc Nguyễn Lương Bằng và Hùng Vương, phường Cam Phú: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đường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13m (Khu A1 và A2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13m (Khu A3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quy hoạch dân cư tổ dân phố Hòa Do 6A, phường Cam Phúc Bắc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10m – 13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6m – 7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QH dân cư tổ dân phố Hòa Bình, phường Cam Nghĩ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ường quy hoạch rộng 16m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10m-13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6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QH gia đình quân nhân Trung đoàn Công binh 293 tổ dân phố Hòa Do 6A, phường Cam Phúc Bắc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16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10m-13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quy hoạch rộng 6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Điều chỉnh Phụ lục 5.3 Bảng giá đất phi nông nghiệp tại nông thôn các xã thuộc huyện Diên Khánh như sau:</w:t>
      </w:r>
    </w:p>
    <w:p>
      <w:pPr>
        <w:pStyle w:val="Normal"/>
        <w:spacing w:before="120" w:after="280"/>
        <w:rPr/>
      </w:pPr>
      <w:r>
        <w:rPr/>
        <w:t>- Số thứ tự XVII xã Diên Thọ: mục c điểm 17: đoạn từ ngã ba đi Diên Đồng (theo Tỉnh lộ 2) đến giáp ranh huyện Khánh Vĩnh: khu vực 1, hệ số 1,0; vị trí 1, giá đất: 150.000 đồn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5. Điều chỉnh phụ lục 7.3 Bảng giá đất phi nông nghiệp tại nông thôn các xã thuộc huyện Vạn Ninh như sau:</w:t>
      </w:r>
    </w:p>
    <w:p>
      <w:pPr>
        <w:pStyle w:val="Normal"/>
        <w:spacing w:before="120" w:after="280"/>
        <w:rPr/>
      </w:pPr>
      <w:r>
        <w:rPr/>
        <w:t>- Xã Vạn Thắng:</w:t>
      </w:r>
    </w:p>
    <w:p>
      <w:pPr>
        <w:pStyle w:val="Normal"/>
        <w:spacing w:before="120" w:after="280"/>
        <w:rPr/>
      </w:pPr>
      <w:r>
        <w:rPr/>
        <w:t xml:space="preserve">+ Thôn Quãng Hội 2: bỏ đoạn: </w:t>
      </w:r>
      <w:r>
        <w:rPr>
          <w:i/>
          <w:iCs/>
        </w:rPr>
        <w:t>“từ trường Vạn Thắng 1 đến nhà cộng đồng thôn Quãng Hội 2 đến đường bêtông Quãng Hội 2 ngã ba nhà ông Hồ Non”.</w:t>
      </w:r>
    </w:p>
    <w:p>
      <w:pPr>
        <w:pStyle w:val="Normal"/>
        <w:spacing w:before="120" w:after="280"/>
        <w:rPr/>
      </w:pPr>
      <w:r>
        <w:rPr/>
        <w:t xml:space="preserve">+ Điều chỉnh: “các đường còn lại thuộc các thôn Quảng Hội 1, 2 và Phú Hội 1, 2, 3” thành </w:t>
      </w:r>
      <w:r>
        <w:rPr>
          <w:i/>
          <w:iCs/>
        </w:rPr>
        <w:t xml:space="preserve">“các đường còn lại thuộc các thôn Quãng Hội 1, 2 và Phú Hội 1, 2”: </w:t>
      </w:r>
      <w:r>
        <w:rPr/>
        <w:t>vị trí 3, khu vực 1, hệ số xã 1,6, giá đất 128.000 đồn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>+ Riêng thôn Phú Hội 3 đưa vào các đường còn lại thuộc các thôn còn lại trong xã thuộc khu vực 2, vị trí 3, hệ số xã 1,6, giá đất 96.000 đ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ác nội dung khác tại Quyết định số 105/2009/QĐ-UBND ngày 31/12/2009 của UBND tỉnh Khánh Hòa vẫn giữ nguyên hiệu lực thi hành.</w:t>
      </w:r>
    </w:p>
    <w:p>
      <w:pPr>
        <w:pStyle w:val="Normal"/>
        <w:spacing w:before="120" w:after="280"/>
        <w:rPr/>
      </w:pPr>
      <w:r>
        <w:rPr/>
        <w:t>Quyết định này có hiệu lực sau 10 ngày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, Giám đốc các Sở, Thủ trưởng các Ban, ngành, đoàn thể, đơn vị thuộc tỉnh và Trung ương đóng trên địa bàn tỉnh; Chủ tịch UBND các huyện, thị xã Cam Ranh, thành phố Nha Trang; các tổ chức và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Văn phòng Chính phủ;</w:t>
              <w:br/>
              <w:t>- Bộ Tài chính;</w:t>
              <w:br/>
              <w:t>- Bộ Tài nguyên và Môi trường;</w:t>
              <w:br/>
              <w:t>- Cục Kiểm tra văn bản – Bộ Tư pháp;</w:t>
              <w:br/>
              <w:t>- Thường trực Tỉnh ủy;</w:t>
              <w:br/>
              <w:t>- Đoàn Đại biểu Quốc hội tỉnh;</w:t>
              <w:br/>
              <w:t>- TT. HĐND tỉnh, UBND tỉnh;</w:t>
              <w:br/>
              <w:t>- Trung tâm phát hành Công báo tỉnh;</w:t>
              <w:br/>
              <w:t>- Lưu: VT, CVNCTH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 xml:space="preserve">PHÓ CHỦ TỊCH </w:t>
              <w:br/>
              <w:br/>
              <w:br/>
              <w:br/>
              <w:br/>
              <w:t>Nguyễn Chiến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39:00Z</dcterms:created>
  <dc:creator>Tỉnh Khánh Hòa; vanbanphapluat.co</dc:creator>
  <dc:description>Xem chi tiết và tải về văn bản tại đây: http://vanbanphapluat.co/quyet-dinh-17-2010-qd-ubnd-dieu-chinh-quyet-dinh-105-2009-qd-ubnd</dc:description>
  <cp:keywords>Quyết định; 17/2010/QĐ-UBND; Tỉnh Khánh Hòa; Nguyễn Chiến Thắng; Bất động sản</cp:keywords>
  <dc:language>en-US</dc:language>
  <cp:lastModifiedBy>Thư viện vanbanphapluat.co</cp:lastModifiedBy>
  <dcterms:modified xsi:type="dcterms:W3CDTF">2017-08-12T00:39:00Z</dcterms:modified>
  <cp:revision>2</cp:revision>
  <dc:subject>Quyết định 17/2010/QĐ-UBND điều chỉnh Quyết định 105/2009/QĐ-UBND</dc:subject>
  <dc:title>Quyết định 17/2010/QĐ-UBND</dc:title>
</cp:coreProperties>
</file>