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VĨNH LO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CT-UBND</w:t>
            </w:r>
          </w:p>
        </w:tc>
        <w:tc>
          <w:tcPr>
            <w:tcW w:w="5616" w:type="dxa"/>
            <w:tcBorders/>
          </w:tcPr>
          <w:p>
            <w:pPr>
              <w:pStyle w:val="Normal"/>
              <w:jc w:val="right"/>
              <w:rPr>
                <w:i/>
                <w:i/>
                <w:iCs/>
              </w:rPr>
            </w:pPr>
            <w:r>
              <w:rPr>
                <w:i/>
                <w:iCs/>
              </w:rPr>
              <w:t>Vĩnh Long, ngày 20 tháng 5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SỬ DỤNG VẬT TƯ, HÀNG HÓA SẢN XUẤT TRONG NƯỚC TRONG CÔNG TÁC ĐẤU THẦU CÁC DỰ ÁN ĐẦU TƯ SỬ DỤNG VỐN NHÀ NƯỚC.</w:t>
      </w:r>
    </w:p>
    <w:p>
      <w:pPr>
        <w:pStyle w:val="Normal"/>
        <w:spacing w:before="0" w:after="120"/>
        <w:rPr/>
      </w:pPr>
      <w:r>
        <w:rPr/>
        <w:t>Thực hiện Chỉ thị số 494/CT-TTg ngày 20/4/2010 của Thủ tướng Chính phủ về việc sử dụng vật tư, hàng hóa sản xuất trong nước trong công tác đấu thầu các dự án đầu tư sử dụng vốn nhà nước, Chủ tịch UBND tỉnh yêu cầu Thủ trưởng các Sở, ban ngành, Chủ tịch Ủy ban nhân dân các huyện, thành phố, các chủ đầu tư, bên mời thầu nghiêm túc thực hiện các nội dung sau:</w:t>
      </w:r>
    </w:p>
    <w:p>
      <w:pPr>
        <w:pStyle w:val="Normal"/>
        <w:spacing w:before="0" w:after="120"/>
        <w:rPr/>
      </w:pPr>
      <w:r>
        <w:rPr/>
        <w:t>Đối với việc tổ chức lựa chọn nhà thầu:</w:t>
      </w:r>
    </w:p>
    <w:p>
      <w:pPr>
        <w:pStyle w:val="Normal"/>
        <w:spacing w:before="0" w:after="120"/>
        <w:rPr/>
      </w:pPr>
      <w:r>
        <w:rPr/>
        <w:t>a) Khi phân chia các gói thầu thuộc dự án, đề án, chương trình, dự toán mua sắm thường xuyên,… (Sau đây gọi là dự án) sử dụng vốn nhà nước, ngoài việc phải căn cứ tính chất kỹ thuật, trình tự thực hiện, bảo đảm tính đồng bộ của dự án, cần bảo đảm gói thầu có quy mô hợp lý, phù hợp với điều kiện năng lực của nhà thầu trong nước, bảo đảm các điều kiện cạnh tranh tối đa cho doanh nhiệp trong nước nhận được hợp đồng, tạo công ăn việc làm cho lao động trong nước.</w:t>
      </w:r>
    </w:p>
    <w:p>
      <w:pPr>
        <w:pStyle w:val="Normal"/>
        <w:spacing w:before="0" w:after="120"/>
        <w:rPr/>
      </w:pPr>
      <w:r>
        <w:rPr/>
        <w:t>b) Đối với đấu thầu mua sắm hàng hóa, chỉ tổ chức đấu thầu quốc tế khi hàng hóa, vật tư, thiết bị trong nước không đáp ứng được yêu cầu của gói thầu hoặc trong nước chưa đủ khả năng sản xuất hoặc theo yêu cầu của nhà tài trợ đối với những gói thầu thuộc các dự án sử dụng vốn ODA.</w:t>
      </w:r>
    </w:p>
    <w:p>
      <w:pPr>
        <w:pStyle w:val="Normal"/>
        <w:spacing w:before="0" w:after="120"/>
        <w:rPr/>
      </w:pPr>
      <w:r>
        <w:rPr/>
        <w:t>c) Đối với các gói thầu xây lắp, chỉ tổ chức đấu thầu quốc tế khi nhà thầu trong nước không có khả năng đáp ứng yêu cầu hoặc đã tổ chức đấu thầu trong nước nhưng không có nhà thầu nào đáp ứng yêu cầu hoặc theo yêu cầu của nhà tài trợ đối với những gói thầu thuộc các dự án sử dụng vốn ODA. Trong trường hợp này cần có cơ chế khuyến khích các nhà thầu trong nước liên danh với các nhà thầu quốc tế để học hỏi thêm kinh nghiệm và tạo thêm công ăn việc làm cho người lao động.</w:t>
      </w:r>
    </w:p>
    <w:p>
      <w:pPr>
        <w:pStyle w:val="Normal"/>
        <w:spacing w:before="0" w:after="120"/>
        <w:rPr/>
      </w:pPr>
      <w:r>
        <w:rPr/>
        <w:t>d) Khi tổ chức lựa chọn nhà thầu, trong hồ sơ mời thầu, hồ sơ yêu cầu phải đưa ra yêu cầu về việc chào thầu bằng đồng Việt Nam đối với các chi phí trong nước; chỉ cho phép các nhà thầu chào thầu bằng ngoại tệ đối với các nội dung chi phí (hàng hóa, dịch vụ) có nguồn gốc từ nước ngoài khi trong nước chưa đáp ứng được yêu cầu mà nhà thầu phải nhập khẩu từ nước ngoài.</w:t>
      </w:r>
    </w:p>
    <w:p>
      <w:pPr>
        <w:pStyle w:val="Normal"/>
        <w:spacing w:before="0" w:after="120"/>
        <w:rPr/>
      </w:pPr>
      <w:r>
        <w:rPr/>
        <w:t>đ) Nghiêm cấm các chủ đầu tư, bên mời thầu khi lập hồ sơ mời thầu, hồ sơ yêu cầu cho phép sử dụng lao động nước ngoài khi lao động trong nước đủ khả năng đáp ứng được yêu cầu thực hiện gói thầu.</w:t>
      </w:r>
    </w:p>
    <w:p>
      <w:pPr>
        <w:pStyle w:val="Normal"/>
        <w:spacing w:before="0" w:after="120"/>
        <w:rPr/>
      </w:pPr>
      <w:r>
        <w:rPr/>
        <w:t>e) Nghiêm cấm việc tổ chức đấu thầu quốc tế gói thầu EPC đối với các dự án trong đó có nhiều phần công việc mà các nhà thầu Việt Nam có thể tham gia cung cấp dịch vụ, hàng hóa, xây lắp.</w:t>
      </w:r>
    </w:p>
    <w:p>
      <w:pPr>
        <w:pStyle w:val="Normal"/>
        <w:spacing w:before="0" w:after="120"/>
        <w:rPr/>
      </w:pPr>
      <w:r>
        <w:rPr/>
        <w:t>2. Danh mục thiết bị, máy móc, phụ tùng thay thế, phương tiện vận tải chuyên dùng; vật tư xây dựng; danh muc nguyên liệu, vật tư, bán thành phẩm trong nước đã sản xuất được,…: Theo thông báo tại công văn số 3081/BKH-QLĐT ngày 11/5/2010 của Bộ Kế hoạch và Đầu tư đính kèm Chỉ thị này (Tham khảo trên mạng tin học Văn phòng UBND tỉnh - Danh mục này sẽ được Cục Quản lý Đấu thầu Bộ Kế hoạch và Đầu tư cập nhật, bổ sung liên tục).</w:t>
      </w:r>
    </w:p>
    <w:p>
      <w:pPr>
        <w:pStyle w:val="Normal"/>
        <w:spacing w:before="0" w:after="120"/>
        <w:rPr/>
      </w:pPr>
      <w:r>
        <w:rPr/>
        <w:t xml:space="preserve">3. Tổ chức thực hiện: </w:t>
      </w:r>
    </w:p>
    <w:p>
      <w:pPr>
        <w:pStyle w:val="Normal"/>
        <w:spacing w:before="0" w:after="120"/>
        <w:rPr/>
      </w:pPr>
      <w:r>
        <w:rPr/>
        <w:t>Giao Sở Kế hoạch và Đầu tư hướng dẫn, kiểm tra, đôn đốc, thanh tra các chủ đầu tư, bên mời thầu trong việc thực hiện; kiến nghị UBND tỉnh xử lý nghiêm những trường hợp không thực hiện đúng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7"/>
        <w:gridCol w:w="4513"/>
      </w:tblGrid>
      <w:tr>
        <w:trPr>
          <w:trHeight w:val="80" w:hRule="atLeast"/>
        </w:trPr>
        <w:tc>
          <w:tcPr>
            <w:tcW w:w="4127" w:type="dxa"/>
            <w:tcBorders/>
          </w:tcPr>
          <w:p>
            <w:pPr>
              <w:pStyle w:val="Normal"/>
              <w:spacing w:before="0" w:after="120"/>
              <w:rPr>
                <w:sz w:val="16"/>
              </w:rPr>
            </w:pPr>
            <w:r>
              <w:rPr>
                <w:sz w:val="16"/>
              </w:rPr>
              <w:t> </w:t>
            </w:r>
          </w:p>
          <w:p>
            <w:pPr>
              <w:pStyle w:val="Normal"/>
              <w:rPr/>
            </w:pPr>
            <w:r>
              <w:rPr>
                <w:b/>
                <w:bCs/>
                <w:i/>
                <w:iCs/>
              </w:rPr>
              <w:t>Nơi nhận :</w:t>
              <w:br/>
            </w:r>
            <w:r>
              <w:rPr>
                <w:sz w:val="16"/>
              </w:rPr>
              <w:t>- TT.TU, HĐND, UBND tỉnh;</w:t>
              <w:br/>
              <w:t>- Đoàn Đại biểu Quốc hội tỉnh;</w:t>
              <w:br/>
              <w:t>- TT.HĐND, UBND các huyện, thị;</w:t>
              <w:br/>
              <w:t>- Các Sở, ban ngành tỉnh;</w:t>
              <w:br/>
              <w:t>- BLĐVP UBND tỉnh;</w:t>
              <w:br/>
              <w:t>- Các phòng nghiên cứu;</w:t>
              <w:br/>
              <w:t>- Lưu VT, 5.04.02;</w:t>
            </w:r>
          </w:p>
        </w:tc>
        <w:tc>
          <w:tcPr>
            <w:tcW w:w="4513" w:type="dxa"/>
            <w:tcBorders/>
          </w:tcPr>
          <w:p>
            <w:pPr>
              <w:pStyle w:val="Normal"/>
              <w:jc w:val="center"/>
              <w:rPr>
                <w:b/>
                <w:b/>
                <w:bCs/>
              </w:rPr>
            </w:pPr>
            <w:r>
              <w:rPr>
                <w:b/>
                <w:bCs/>
              </w:rPr>
              <w:t>CHỦ TỊCH</w:t>
              <w:br/>
              <w:br/>
              <w:br/>
              <w:br/>
              <w:br/>
              <w:t>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Tỉnh Vĩnh Long; vanbanphapluat.co</dc:creator>
  <dc:description>Xem chi tiết và tải về văn bản tại đây: http://vanbanphapluat.co/chi-thi-06-ct-ubnd-su-dung-vat-tu-hang-hoa-san-xuat-trong-nuoc</dc:description>
  <cp:keywords>Chỉ thị; 06/CT-UBND; Tỉnh Vĩnh Long; Phạm Văn Đấu; Đầu tư</cp:keywords>
  <dc:language>en-US</dc:language>
  <cp:lastModifiedBy>Thư viện vanbanphapluat.co</cp:lastModifiedBy>
  <dcterms:modified xsi:type="dcterms:W3CDTF">2017-08-12T00:39:00Z</dcterms:modified>
  <cp:revision>2</cp:revision>
  <dc:subject>Chỉ thị 06/CT-UBND sử dụng vật tư, hàng hóa sản xuất trong nước</dc:subject>
  <dc:title>Chỉ thị 06/CT-UBND</dc:title>
</cp:coreProperties>
</file>