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57/QĐ-UBND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KẾ HOẠCH TRIỂN KHAI GIAI ĐOẠN THỰC THI PHƯƠNG ÁN ĐƠN GIẢN HÓA THỦ TỤC HÀNH CHÍNH </w:t>
      </w:r>
    </w:p>
    <w:p>
      <w:pPr>
        <w:pStyle w:val="Normal"/>
        <w:spacing w:before="120" w:after="280"/>
        <w:jc w:val="center"/>
        <w:rPr>
          <w:b/>
          <w:b/>
          <w:bCs/>
        </w:rPr>
      </w:pPr>
      <w:r>
        <w:rPr>
          <w:b/>
          <w:bCs/>
        </w:rPr>
        <w:t xml:space="preserve">CHỦ TỊCH ỦY BAN NHÂN DÂN THÀNH PHỐ </w:t>
      </w:r>
    </w:p>
    <w:p>
      <w:pPr>
        <w:pStyle w:val="Normal"/>
        <w:spacing w:before="120" w:after="280"/>
        <w:rPr>
          <w:i/>
          <w:i/>
          <w:iCs/>
        </w:rPr>
      </w:pPr>
      <w:r>
        <w:rPr>
          <w:i/>
          <w:iCs/>
        </w:rPr>
        <w:t>Căn cứ Luật Tổ chức HĐND và UBND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ông văn số 93/CCTTHC ngày 12 tháng 3 năm 2010 của Tổ công tác chuyên trách cải cách thủ tục hành chính của Thủ tướng Chính phủ về việc hướng dẫn thực hiện giai đoạn thực thi phương án đơn giản hóa thủ tục hành chính và Quyết định số 1412/QĐ-UBND ngày 30 tháng 3 năm 2010 của UBND Thành phố về việc thông qua phương án đơn giản hóa TTHC thực hiện trên địa bàn Thành phố Hà Nội;</w:t>
        <w:br/>
        <w:t>Xét đề nghị của Tổ trưởng Tổ công tác thực hiện Đề án 30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Kế hoạch triển khai giai đoạn thực thi phương án đơn giản hóa thủ tục hành chính trên địa bàn Thành phố Hà Nội. </w:t>
      </w:r>
    </w:p>
    <w:p>
      <w:pPr>
        <w:pStyle w:val="Normal"/>
        <w:spacing w:before="120" w:after="280"/>
        <w:rPr/>
      </w:pPr>
      <w:r>
        <w:rPr>
          <w:b/>
          <w:bCs/>
        </w:rPr>
        <w:t xml:space="preserve">Điều 2. </w:t>
      </w:r>
      <w:r>
        <w:rPr/>
        <w:t xml:space="preserve">Quyết định này có hiệu lực thi hành kể từ ngày ký. Chánh văn phòng UBND Thành phố, Giám đốc các sở, Thủ trưởng các ban, ngành, Chủ tịch UBND cấp huyện, Chủ tịch UBND cấp xã, Tổ công tác thực hiện Đề án 30 Thành phố và các cá nhân, đơn vị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ổ công tác chuyên trách CCTTHC của Thủ tướng Chính phủ (để báo cáo);</w:t>
              <w:br/>
              <w:t>- Thường trực Thành ủy, HĐND (để báo cáo);</w:t>
              <w:br/>
              <w:t>- Chủ tịch UBND TP (để báo cáo);</w:t>
              <w:br/>
              <w:t>- Các PCT UBND TP;</w:t>
              <w:br/>
              <w:t>- Như Điều 2 (để thực hiện);</w:t>
              <w:br/>
              <w:t>- Viện QHXDTP, các cơ quan truyền thông TP;</w:t>
              <w:br/>
              <w:t>- Các Phòng, TT Tin học VP UBND TP;</w:t>
              <w:br/>
              <w:t>- Các Thành viên Tổ 30TP;</w:t>
              <w:br/>
              <w:t>- Trang TTĐT của TP;</w:t>
              <w:br/>
              <w:t xml:space="preserve">- Lưu: VT, Tổ 30TP. </w:t>
            </w:r>
          </w:p>
        </w:tc>
        <w:tc>
          <w:tcPr>
            <w:tcW w:w="4429" w:type="dxa"/>
            <w:tcBorders/>
          </w:tcPr>
          <w:p>
            <w:pPr>
              <w:pStyle w:val="Normal"/>
              <w:spacing w:before="120" w:after="0"/>
              <w:jc w:val="center"/>
              <w:rPr>
                <w:b/>
                <w:b/>
                <w:bCs/>
              </w:rPr>
            </w:pPr>
            <w:r>
              <w:rPr>
                <w:b/>
                <w:bCs/>
              </w:rP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 xml:space="preserve">TRIỂN KHAI GIAI ĐOẠN THỰC THI PHƯƠNG ÁN ĐƠN GIẢN HÓA TTHC </w:t>
        <w:br/>
      </w:r>
      <w:r>
        <w:rPr>
          <w:i/>
          <w:iCs/>
        </w:rPr>
        <w:t>(Ban hành kèm theo Quyết định số 2257/QĐ-UBND ngày 20/5/2010 của Chủ tịch UBND thành phố v/v ban hành Kế hoạch triển khai giai đoạn thực thi phương án đơn giản hóa TTHC)</w:t>
      </w:r>
    </w:p>
    <w:p>
      <w:pPr>
        <w:pStyle w:val="Normal"/>
        <w:spacing w:before="120" w:after="280"/>
        <w:rPr>
          <w:b/>
          <w:b/>
          <w:bCs/>
        </w:rPr>
      </w:pPr>
      <w:r>
        <w:rPr>
          <w:b/>
          <w:bCs/>
        </w:rPr>
        <w:t xml:space="preserve">I. MỤC ĐÍCH, YÊU CẦU   </w:t>
      </w:r>
    </w:p>
    <w:p>
      <w:pPr>
        <w:pStyle w:val="Normal"/>
        <w:spacing w:before="120" w:after="280"/>
        <w:rPr>
          <w:b/>
          <w:b/>
          <w:bCs/>
        </w:rPr>
      </w:pPr>
      <w:r>
        <w:rPr>
          <w:b/>
          <w:bCs/>
        </w:rPr>
        <w:t>1. Mục đích</w:t>
      </w:r>
    </w:p>
    <w:p>
      <w:pPr>
        <w:pStyle w:val="Normal"/>
        <w:spacing w:before="120" w:after="280"/>
        <w:rPr/>
      </w:pPr>
      <w:r>
        <w:rPr/>
        <w:t xml:space="preserve">- Thực thi ngay các phương án đơn giản hóa đối với những TTHC thuộc thẩm quyền quyết định của UBND Thành phố, không liên quan đến các văn bản của Bộ, ngành Trung ương, theo hướng một văn bản sửa nhiều văn bản đối với những TTHC cần phải hủy bỏ, bãi bỏ, thay thế hoặc sửa đổi, bổ sung. </w:t>
      </w:r>
    </w:p>
    <w:p>
      <w:pPr>
        <w:pStyle w:val="Normal"/>
        <w:spacing w:before="120" w:after="280"/>
        <w:rPr/>
      </w:pPr>
      <w:r>
        <w:rPr/>
        <w:t>- Sau khi Quốc hội, Chính phủ ban hành văn bản thực thi các phương án đơn giản hóa, thực thi phương án đơn giản hóa đối với các TTHC thuộc thẩm quyền giải quyết của Thành phố trên cơ sở các văn bản thực thi phương án đơn giản hóa của các bộ, ngành, Thủ tướng Chính phủ, Chính phủ.</w:t>
      </w:r>
    </w:p>
    <w:p>
      <w:pPr>
        <w:pStyle w:val="Normal"/>
        <w:spacing w:before="120" w:after="280"/>
        <w:rPr/>
      </w:pPr>
      <w:r>
        <w:rPr/>
        <w:t xml:space="preserve">- Tiếp tục tổ chức thống kê và cập nhật trình Chủ tịch UBND Thành phố sửa đổi, bổ sung các TTHC mới ban hành, sửa đổi, bổ sung hoặc hủy bỏ, bãi bỏ, thay thế thuộc phạm vi quản lý của các Sở, ngành, quận huyện, xã phường thuộc Thành phố Hà Nội và nhập vào cơ sở dữ liệu quốc gia. </w:t>
      </w:r>
    </w:p>
    <w:p>
      <w:pPr>
        <w:pStyle w:val="Normal"/>
        <w:spacing w:before="120" w:after="280"/>
        <w:rPr/>
      </w:pPr>
      <w:r>
        <w:rPr/>
        <w:t xml:space="preserve">- Thông tin kịp thời các phương án đơn giản hóa TTHC cho nhân dân và doanh nghiệp. </w:t>
      </w:r>
    </w:p>
    <w:p>
      <w:pPr>
        <w:pStyle w:val="Normal"/>
        <w:spacing w:before="120" w:after="280"/>
        <w:rPr>
          <w:b/>
          <w:b/>
          <w:bCs/>
        </w:rPr>
      </w:pPr>
      <w:r>
        <w:rPr>
          <w:b/>
          <w:bCs/>
        </w:rPr>
        <w:t xml:space="preserve">2. Yêu cầu </w:t>
      </w:r>
    </w:p>
    <w:p>
      <w:pPr>
        <w:pStyle w:val="Normal"/>
        <w:spacing w:before="120" w:after="280"/>
        <w:rPr/>
      </w:pPr>
      <w:r>
        <w:rPr/>
        <w:t>- Tổ chức thực thi nghiêm túc: phương án đơn giản hóa được Chính phủ, Chủ tịch UBND Thành phố thông qua, các TTHC đã được công bố công khai trên cơ sở dữ liệu quốc gia về TTHC; cập nhật và duy trì cơ sở dữ liệu quốc gia về TTHC theo đúng hướng dẫn của Tổ công tác chuyên trách tại Công văn số 57/CCTTHC ngày 23/2/2010.</w:t>
      </w:r>
    </w:p>
    <w:p>
      <w:pPr>
        <w:pStyle w:val="Normal"/>
        <w:spacing w:before="120" w:after="280"/>
        <w:rPr/>
      </w:pPr>
      <w:r>
        <w:rPr/>
        <w:t>- Các Sở, ban, ngành, UBND các quận, huyện, thị xã, UBND các xã, phường, thị trấn có trách nhiệm phối hợp chặt chẽ với Tổ công tác thực hiện Đề án 30 Thành phố trong quá trình nghiên cứu, tham vấn, hội thảo, thực thi các TTHC thuộc phạm vi chức năng quản lý của đơn vị mình. Chấp hành sự hướng dẫn chuyên môn, tuân thủ sự kiểm tra thực thi phương án đơn giản hóa TTHC của Tổ công tác 30 Thành phố.</w:t>
      </w:r>
    </w:p>
    <w:p>
      <w:pPr>
        <w:pStyle w:val="Normal"/>
        <w:spacing w:before="120" w:after="280"/>
        <w:rPr>
          <w:b/>
          <w:b/>
          <w:bCs/>
        </w:rPr>
      </w:pPr>
      <w:r>
        <w:rPr>
          <w:b/>
          <w:bCs/>
        </w:rPr>
        <w:t xml:space="preserve">II. NỘI DUNG </w:t>
      </w:r>
    </w:p>
    <w:p>
      <w:pPr>
        <w:pStyle w:val="Normal"/>
        <w:spacing w:before="120" w:after="280"/>
        <w:rPr>
          <w:b/>
          <w:b/>
          <w:bCs/>
        </w:rPr>
      </w:pPr>
      <w:r>
        <w:rPr>
          <w:b/>
          <w:bCs/>
        </w:rPr>
        <w:t>1. Thực thi phương án đơn giản hóa của Sở, ban, ngành</w:t>
      </w:r>
    </w:p>
    <w:p>
      <w:pPr>
        <w:pStyle w:val="Normal"/>
        <w:spacing w:before="120" w:after="280"/>
        <w:rPr/>
      </w:pPr>
      <w:r>
        <w:rPr>
          <w:b/>
          <w:bCs/>
        </w:rPr>
        <w:t xml:space="preserve">Bước 1: </w:t>
      </w:r>
      <w:r>
        <w:rPr/>
        <w:t xml:space="preserve">Các Sở, ban, ngành căn cứ vào các phương án đơn giản hóa thuộc chức năng quản lý của đơn vị mình (bao gồm cả các TTHC cấp huyện, cấp xã) tại Quyết định số 1412/QĐ-UBND ngày 30 tháng 3 năm 2010 của UBND Thành phố về việc thông qua phương án đơn giản hóa TTHC thực hiện trên địa bàn Thành phố Hà Nội, xây dựng văn bản thực thi và chỉnh sửa, hoàn thiện lại bộ TTHC thuộc </w:t>
      </w:r>
      <w:r>
        <w:rPr>
          <w:b/>
          <w:bCs/>
        </w:rPr>
        <w:t xml:space="preserve">thẩm quyền quyết định </w:t>
      </w:r>
      <w:r>
        <w:rPr/>
        <w:t>của UBND Thành phố gửi: Tổ công tác 30 TP, lãnh đạo UBND Thành phố phụ trách, Sở Tư pháp trước ngày 30/5/2010.</w:t>
      </w:r>
    </w:p>
    <w:p>
      <w:pPr>
        <w:pStyle w:val="Normal"/>
        <w:spacing w:before="120" w:after="280"/>
        <w:rPr/>
      </w:pPr>
      <w:r>
        <w:rPr>
          <w:b/>
          <w:bCs/>
        </w:rPr>
        <w:t xml:space="preserve">Bước 2: </w:t>
      </w:r>
      <w:r>
        <w:rPr/>
        <w:t>Sở Tư pháp tổ chức thẩm định văn bản kiến nghị và bộ TTHC đã hoàn thiện của đơn vị xong trước ngày 10/6/2010.</w:t>
      </w:r>
    </w:p>
    <w:p>
      <w:pPr>
        <w:pStyle w:val="Normal"/>
        <w:spacing w:before="120" w:after="280"/>
        <w:rPr/>
      </w:pPr>
      <w:r>
        <w:rPr>
          <w:b/>
          <w:bCs/>
        </w:rPr>
        <w:t xml:space="preserve">Bước 3: </w:t>
      </w:r>
      <w:r>
        <w:rPr/>
        <w:t>Sở Tư pháp thẩm định lần cuối, tổng hợp dự thảo văn bản theo hướng 1 văn bản sửa nhiều văn bản, trình Chủ tịch UBND TP (qua Tổ công tác 30TP) ký quyết định ban hành. Các Sở, ban, ngành dự thảo trình UBND Thành phố công bố bộ TTHC các sở, ban, ngành trên địa bàn Thành phố Hà Nội đã chỉnh sửa, bổ sung hoàn thiện theo phương án đơn giản hóa đã được thông qua thuộc thẩm quyền của UBND Thành phố trước ngày 25/6/2010.</w:t>
      </w:r>
    </w:p>
    <w:p>
      <w:pPr>
        <w:pStyle w:val="Normal"/>
        <w:spacing w:before="120" w:after="280"/>
        <w:rPr>
          <w:b/>
          <w:b/>
          <w:bCs/>
        </w:rPr>
      </w:pPr>
      <w:r>
        <w:rPr>
          <w:b/>
          <w:bCs/>
        </w:rPr>
        <w:t>2. Thực thi phương án đơn giản hóa sau khi Quốc hội, Chính phủ ban hành văn bản thực thi các phương án đơn giản hóa</w:t>
      </w:r>
    </w:p>
    <w:p>
      <w:pPr>
        <w:pStyle w:val="Normal"/>
        <w:spacing w:before="120" w:after="280"/>
        <w:rPr/>
      </w:pPr>
      <w:r>
        <w:rPr/>
        <w:t xml:space="preserve">Sau khi Quốc hội, Chính phủ ban hành văn bản thực thi các phương án đơn giản hóa, các đơn vị theo chức năng quản lý soạn thảo văn bản thực thi phương án đơn giản hóa đối với các TTHC </w:t>
      </w:r>
      <w:r>
        <w:rPr>
          <w:b/>
          <w:bCs/>
        </w:rPr>
        <w:t xml:space="preserve">thuộc thẩm quyền giải quyết </w:t>
      </w:r>
      <w:r>
        <w:rPr/>
        <w:t xml:space="preserve">của các cấp trên địa bàn Thành phố trên cơ sở các văn bản thực thi phương án đơn giản hóa của các bộ, ngành, Thủ tướng Chính phủ, Chính phủ. </w:t>
      </w:r>
    </w:p>
    <w:p>
      <w:pPr>
        <w:pStyle w:val="Normal"/>
        <w:spacing w:before="120" w:after="280"/>
        <w:rPr/>
      </w:pPr>
      <w:r>
        <w:rPr/>
        <w:t xml:space="preserve">Tổ công tác 30 Thành phố dự thảo văn bản trình Chủ tịch UBND TP giao Sở ban ngành, UBND cấp quận, cấp xã xây dựng, dự thảo văn bản trình Chủ tịch UBND Thành phố công bố bộ TTHC cấp huyện, cấp xã đã chỉnh sửa hoàn thiện, tương ứng với văn bản thực thi các phương án đơn giản hóa của Quốc hội, Chính phủ. </w:t>
      </w:r>
    </w:p>
    <w:p>
      <w:pPr>
        <w:pStyle w:val="Normal"/>
        <w:spacing w:before="120" w:after="280"/>
        <w:rPr>
          <w:b/>
          <w:b/>
          <w:bCs/>
        </w:rPr>
      </w:pPr>
      <w:r>
        <w:rPr>
          <w:b/>
          <w:bCs/>
        </w:rPr>
        <w:t xml:space="preserve">3. Công khai, thống kê và cập nhật thủ tục hành chính </w:t>
      </w:r>
    </w:p>
    <w:p>
      <w:pPr>
        <w:pStyle w:val="Normal"/>
        <w:spacing w:before="120" w:after="280"/>
        <w:rPr>
          <w:b/>
          <w:b/>
          <w:bCs/>
        </w:rPr>
      </w:pPr>
      <w:r>
        <w:rPr>
          <w:b/>
          <w:bCs/>
        </w:rPr>
        <w:t xml:space="preserve">3.1. Công khai bộ TTHC và phương án đơn giản hóa TTHC </w:t>
      </w:r>
    </w:p>
    <w:p>
      <w:pPr>
        <w:pStyle w:val="Normal"/>
        <w:spacing w:before="120" w:after="280"/>
        <w:rPr/>
      </w:pPr>
      <w:r>
        <w:rPr/>
        <w:t>Các Sở, ban, ngành, UBND cấp huyện, UBND cấp xã có trách nhiệm công khai bộ TTHC thuộc thẩm quyền giải quyết và phương án đơn giản hóa TTHC của đơn vị mình.</w:t>
      </w:r>
    </w:p>
    <w:p>
      <w:pPr>
        <w:pStyle w:val="Normal"/>
        <w:spacing w:before="120" w:after="280"/>
        <w:rPr/>
      </w:pPr>
      <w:r>
        <w:rPr/>
        <w:t xml:space="preserve">Các đơn vị hiệp quản trên địa bàn Thành phố có trách nhiệm gửi bộ TTHC thuộc thẩm quyền giải quyết và kế hoạch thực thi phương án đơn giản hóa TTHC của đơn vị mình về UBND Thành phố (qua Tổ công tác 30 TP, kèm thẻ nhớ USB chứa file điện tử) và Cổng giao tiếp điện tử TP trước ngày 30/5/2010 để công bố theo quy định. </w:t>
      </w:r>
    </w:p>
    <w:p>
      <w:pPr>
        <w:pStyle w:val="Normal"/>
        <w:spacing w:before="120" w:after="280"/>
        <w:rPr>
          <w:b/>
          <w:b/>
          <w:bCs/>
        </w:rPr>
      </w:pPr>
      <w:r>
        <w:rPr>
          <w:b/>
          <w:bCs/>
        </w:rPr>
        <w:t xml:space="preserve">3.2. Thống kê và cập nhật TTHC </w:t>
      </w:r>
    </w:p>
    <w:p>
      <w:pPr>
        <w:pStyle w:val="Normal"/>
        <w:spacing w:before="120" w:after="280"/>
        <w:rPr/>
      </w:pPr>
      <w:r>
        <w:rPr/>
        <w:t>Các đơn vị thuộc Thành phố có trách nhiệm tiếp tục tổ chức thống kê và cập nhật trình Chủ tịch UBND Thành phố (qua Tổ công tác 30 TP) công bố các TTHC mới ban hành, sửa đổi, bổ sung hoặc hủy bỏ, bãi bỏ, thay thế thuộc phạm vi quản lý của các Sở, ban, ngành, quận huyện, xã phường thuộc Thành phố Hà Nội theo đúng hướng dẫn của Tổ công tác chuyên trách tại Công văn số 57/CCTTHC ngày 23/2/2010.</w:t>
      </w:r>
    </w:p>
    <w:p>
      <w:pPr>
        <w:pStyle w:val="Normal"/>
        <w:spacing w:before="120" w:after="280"/>
        <w:rPr/>
      </w:pPr>
      <w:r>
        <w:rPr/>
        <w:t>Giao Viện Quy hoạch xây dựng Hà Nội bổ sung các TTHC về cung cấp, xác định chỉ giới đường đỏ.</w:t>
      </w:r>
    </w:p>
    <w:p>
      <w:pPr>
        <w:pStyle w:val="Normal"/>
        <w:spacing w:before="120" w:after="280"/>
        <w:rPr/>
      </w:pPr>
      <w:r>
        <w:rPr/>
        <w:t>Trên cơ sở bộ TTHC, phương án đơn giản hóa TTHC của các Sở, ban, ngành UBND cấp huyện, yêu cầu Văn phòng UBND Thành phố cập nhật bổ sung bộ TTHC thuộc thẩm quyền giải quyết của Văn phòng UBND Thành phố.</w:t>
      </w:r>
    </w:p>
    <w:p>
      <w:pPr>
        <w:pStyle w:val="Normal"/>
        <w:spacing w:before="120" w:after="280"/>
        <w:rPr/>
      </w:pPr>
      <w:r>
        <w:rPr/>
        <w:t xml:space="preserve">Trung tâm tin học thuộc Văn phòng UBND Thành phố chịu trách nhiệm nhập các TTHC vào cơ sở dữ liệu quốc gia về TTHC theo quy định. </w:t>
      </w:r>
    </w:p>
    <w:p>
      <w:pPr>
        <w:pStyle w:val="Normal"/>
        <w:spacing w:before="120" w:after="280"/>
        <w:rPr>
          <w:b/>
          <w:b/>
          <w:bCs/>
        </w:rPr>
      </w:pPr>
      <w:r>
        <w:rPr>
          <w:b/>
          <w:bCs/>
        </w:rPr>
        <w:t xml:space="preserve">4. Kiểm tra công tác thực thi phương án đơn giản hóa TTHC </w:t>
      </w:r>
    </w:p>
    <w:p>
      <w:pPr>
        <w:pStyle w:val="Normal"/>
        <w:spacing w:before="120" w:after="280"/>
        <w:rPr/>
      </w:pPr>
      <w:r>
        <w:rPr/>
        <w:t xml:space="preserve">UBND thành phố tổ chức các đợt kiểm tra, đôn đốc công tác thực thi phương án đơn giản hóa tại các Sở, ban, ngành, UBND các quận, huyện, thị xã, UBND các xã, phường, thị trấn về công tác thực thi đơn giản hóa TTHC thuộc phạm vi, chức năng quản lý của mình, bám sát yêu cầu về tiến độ và nội dung chuyên môn được giao. Lập biên bản kiểm tra các nội dung liên quan. </w:t>
      </w:r>
    </w:p>
    <w:p>
      <w:pPr>
        <w:pStyle w:val="Normal"/>
        <w:spacing w:before="120" w:after="280"/>
        <w:rPr/>
      </w:pPr>
      <w:r>
        <w:rPr/>
        <w:t>Giao Tổ công tác thực hiện Đề án 30 Thành phố chủ trì, phối hợp với các đơn vị Sở Nội vụ, Sở Tư pháp, Văn phòng UBND Thành phố thực hiện nhiệm vụ kiểm tra các đơn vị;</w:t>
      </w:r>
    </w:p>
    <w:p>
      <w:pPr>
        <w:pStyle w:val="Normal"/>
        <w:spacing w:before="120" w:after="280"/>
        <w:rPr/>
      </w:pPr>
      <w:r>
        <w:rPr/>
        <w:t xml:space="preserve">Báo Hà Nội mới, Đài Phát thanh và Truyền hình Hà Nội được mời tham dự, đưa tin về việc thực hiện Đề án 30 trên địa bàn thành phố. </w:t>
      </w:r>
    </w:p>
    <w:p>
      <w:pPr>
        <w:pStyle w:val="Normal"/>
        <w:spacing w:before="120" w:after="280"/>
        <w:rPr/>
      </w:pPr>
      <w:r>
        <w:rPr>
          <w:b/>
          <w:bCs/>
        </w:rPr>
        <w:t>5. Đẩy mạnh công tác truyền thông</w:t>
      </w:r>
      <w:r>
        <w:rPr/>
        <w:t xml:space="preserve">, </w:t>
      </w:r>
      <w:r>
        <w:rPr>
          <w:b/>
          <w:bCs/>
        </w:rPr>
        <w:t xml:space="preserve">lấy ý kiến của người dân, doanh nghiệp góp ý về bộ TTHC của Thủ đô </w:t>
      </w:r>
    </w:p>
    <w:p>
      <w:pPr>
        <w:pStyle w:val="Normal"/>
        <w:spacing w:before="120" w:after="280"/>
        <w:rPr/>
      </w:pPr>
      <w:r>
        <w:rPr/>
        <w:t>Tổ công tác 30 TP chủ trì, phối hợp với Đài Phát thanh và Truyền hình Hà Nội, Sở Thông tin và Truyền thông, Sở Văn hóa, Thể thao và Du lịch, Cổng giao tiếp điện tử Thành phố, Báo Hà Nội mới căn cứ Công văn số 6750/VPCP-TCCV ngày 29/9/2009 của Văn phòng Chính phủ thông báo ý kiến chỉ đạo của Thủ tướng Chính phủ về đẩy mạnh công tác truyền thông Đề án 30 xây dựng kế hoạch và triển khai tuyên truyền, quảng bá, thông tin về Đề án 30 và kết quả của Đề án 30. Xây dựng các phóng sự, chuyên đề về cải cách TTHC theo Đề án 30 … trên các phương tiện truyền thông.</w:t>
      </w:r>
    </w:p>
    <w:p>
      <w:pPr>
        <w:pStyle w:val="Normal"/>
        <w:spacing w:before="120" w:after="280"/>
        <w:rPr>
          <w:b/>
          <w:b/>
          <w:bCs/>
        </w:rPr>
      </w:pPr>
      <w:r>
        <w:rPr>
          <w:b/>
          <w:bCs/>
        </w:rPr>
        <w:t xml:space="preserve">6. Tổng kết, đánh giá, đề xuất khen thưởng đơn vị, cá nhân có thành tích xuất sắc </w:t>
      </w:r>
    </w:p>
    <w:p>
      <w:pPr>
        <w:pStyle w:val="Normal"/>
        <w:spacing w:before="120" w:after="280"/>
        <w:rPr/>
      </w:pPr>
      <w:r>
        <w:rPr/>
        <w:t xml:space="preserve">Tổ công tác 30 TP chủ trì phối hợp với Ban Thi đua - Khen thưởng TP (Sở Nội vụ) có kế hoạch triển khai và báo cáo Chủ tịch UBND thành phố, Thủ tướng Chính phủ khen thưởng các đơn vị cá nhân hoàn thành xuất sắc nhiệm vụ trong giai đoạn thực thi phương án đơn giản hóa TTHC và hoàn thành xuất sắc Đề án 30 báo cáo Chủ tịch UBND thành phố trước 15/12/2010. </w:t>
      </w:r>
    </w:p>
    <w:p>
      <w:pPr>
        <w:pStyle w:val="Normal"/>
        <w:spacing w:before="120" w:after="280"/>
        <w:rPr>
          <w:b/>
          <w:b/>
          <w:bCs/>
        </w:rPr>
      </w:pPr>
      <w:r>
        <w:rPr>
          <w:b/>
          <w:bCs/>
        </w:rPr>
        <w:t xml:space="preserve">7. Nghiên cứu kinh nghiệm cải cách TTHC </w:t>
      </w:r>
    </w:p>
    <w:p>
      <w:pPr>
        <w:pStyle w:val="Normal"/>
        <w:spacing w:before="120" w:after="280"/>
        <w:rPr/>
      </w:pPr>
      <w:r>
        <w:rPr/>
        <w:t>Giao Tổ công tác 30 Thành phố chủ trì phối hợp với Sở Ngoại vụ, trên cơ sở Công văn số 1891/VPCP-TCCV ngày 24/3/2010 của Văn phòng Chính phủ về nghiên cứu kinh nghiệm cải cách TTHC, xây dựng Kế hoạch công tác học tập kinh nghiệm cải cách TTHC tại Cộng hòa Pháp và Cộng hòa Liên bang Đức trình UBND Thành phố.</w:t>
      </w:r>
    </w:p>
    <w:p>
      <w:pPr>
        <w:pStyle w:val="Normal"/>
        <w:spacing w:before="120" w:after="280"/>
        <w:rPr>
          <w:b/>
          <w:b/>
          <w:bCs/>
        </w:rPr>
      </w:pPr>
      <w:r>
        <w:rPr>
          <w:b/>
          <w:bCs/>
        </w:rPr>
        <w:t xml:space="preserve">III. TỔ CHỨC THỰC HIỆN </w:t>
      </w:r>
    </w:p>
    <w:p>
      <w:pPr>
        <w:pStyle w:val="Normal"/>
        <w:spacing w:before="120" w:after="280"/>
        <w:rPr>
          <w:b/>
          <w:b/>
          <w:bCs/>
        </w:rPr>
      </w:pPr>
      <w:r>
        <w:rPr>
          <w:b/>
          <w:bCs/>
        </w:rPr>
        <w:t xml:space="preserve">1. Tổ công tác 30 Thành phố </w:t>
      </w:r>
    </w:p>
    <w:p>
      <w:pPr>
        <w:pStyle w:val="Normal"/>
        <w:spacing w:before="120" w:after="280"/>
        <w:rPr/>
      </w:pPr>
      <w:r>
        <w:rPr/>
        <w:t xml:space="preserve">Chủ trì, phối hợp với đội ngũ chuyên gia kiểm tra, phát hiện và báo cáo Chủ tịch UBND Thành phố xem xét, phê bình những đơn vị có phương án đơn giản hóa TTHC không đảm bảo chất lượng, thiếu trung thực. Phối hợp chặt chẽ với Sở Nội vụ kiên quyết xử lý những cán bộ, công chức gây khó khăn, nhũng nhiễu, không thực hiện đúng các quy định hành chính đã được công bố trên cơ sở dữ liệu quốc gia về thủ tục hành chính. </w:t>
      </w:r>
    </w:p>
    <w:p>
      <w:pPr>
        <w:pStyle w:val="Normal"/>
        <w:spacing w:before="120" w:after="280"/>
        <w:rPr/>
      </w:pPr>
      <w:r>
        <w:rPr/>
        <w:t xml:space="preserve">Bám sát chỉ đạo của Tổ công tác chuyên trách, trình lãnh đạo UBND Thành phố ban hành các văn bản chỉ đạo, hướng dẫn thực hiện Kế hoạch này. </w:t>
      </w:r>
    </w:p>
    <w:p>
      <w:pPr>
        <w:pStyle w:val="Normal"/>
        <w:spacing w:before="120" w:after="280"/>
        <w:rPr>
          <w:b/>
          <w:b/>
          <w:bCs/>
        </w:rPr>
      </w:pPr>
      <w:r>
        <w:rPr>
          <w:b/>
          <w:bCs/>
        </w:rPr>
        <w:t xml:space="preserve">2. Sở Tư pháp </w:t>
      </w:r>
    </w:p>
    <w:p>
      <w:pPr>
        <w:pStyle w:val="Normal"/>
        <w:spacing w:before="120" w:after="280"/>
        <w:rPr/>
      </w:pPr>
      <w:r>
        <w:rPr/>
        <w:t>- Có trách nhiệm thẩm định, dự thảo các văn bản trình UBND, HĐND Thành phố đối với những thủ tục hành chính thuộc thẩm quyền quyết định của Thành phố cần phải sửa đổi, bổ sung thay thế hoặc hủy bỏ, bãi bỏ nêu tại mục 1 phần II của Kế hoạch này;</w:t>
      </w:r>
    </w:p>
    <w:p>
      <w:pPr>
        <w:pStyle w:val="Normal"/>
        <w:spacing w:before="120" w:after="280"/>
        <w:rPr/>
      </w:pPr>
      <w:r>
        <w:rPr/>
        <w:t xml:space="preserve">- Tổng hợp văn bản do các Sở, ban, ngành, UBND cấp huyện gửi đến, xây dựng dự thảo văn bản trình UBND Thành phố thông qua trước ngày 30 tháng 6 năm 2010 dưới hình thức một văn bản sửa nhiều văn bản, theo trình tự thủ tục rút gọn, trừ những trường hợp đặc thù do Chủ tịch UBND Thành phố xem xét, quyết định. </w:t>
      </w:r>
    </w:p>
    <w:p>
      <w:pPr>
        <w:pStyle w:val="Normal"/>
        <w:spacing w:before="120" w:after="280"/>
        <w:rPr>
          <w:b/>
          <w:b/>
          <w:bCs/>
        </w:rPr>
      </w:pPr>
      <w:r>
        <w:rPr>
          <w:b/>
          <w:bCs/>
        </w:rPr>
        <w:t xml:space="preserve">3. Văn phòng UBND thành phố </w:t>
      </w:r>
    </w:p>
    <w:p>
      <w:pPr>
        <w:pStyle w:val="Normal"/>
        <w:spacing w:before="120" w:after="280"/>
        <w:rPr/>
      </w:pPr>
      <w:r>
        <w:rPr/>
        <w:t xml:space="preserve">Phối hợp với Tổ công tác 30 Thành phố làm tốt các nhiệm vụ giai đoạn thực thi các phương án đơn giản hóa TTHC. Phòng Quản trị Tài vụ phối hợp chuẩn bị đảm bảo kinh phí cho các hoạt động thuộc Kế hoạch này, tăng cường trang bị cơ sở vật chất, đảm bảo đầy đủ các phương tiện cho Tổ công tác 30 thành phố thực hiện công tác kiểm tra; trang bị máy vi tính xách tay cho các Thành viên Tổ công tác. </w:t>
      </w:r>
    </w:p>
    <w:p>
      <w:pPr>
        <w:pStyle w:val="Normal"/>
        <w:spacing w:before="120" w:after="280"/>
        <w:rPr/>
      </w:pPr>
      <w:r>
        <w:rPr/>
        <w:t xml:space="preserve">Các phòng chuyên môn thuộc Văn phòng UBND thành phố theo chức năng phối hợp với Tổ công tác 30 TP trong công tác kiểm tra, đôn đốc các đơn vị được phân công theo dõi, cử cán bộ tham gia đoàn kiểm tra của Tổ công tác. </w:t>
      </w:r>
    </w:p>
    <w:p>
      <w:pPr>
        <w:pStyle w:val="Normal"/>
        <w:spacing w:before="120" w:after="280"/>
        <w:rPr/>
      </w:pPr>
      <w:r>
        <w:rPr/>
        <w:t xml:space="preserve">Phòng Hành chính Tổ chức phối hợp với Tổ công tác 30 thành phố trong công tác in ấn, chuẩn bị tài liệu, phát hành văn bản, cử cán bộ tham gia đoàn kiểm tra của Tổ công tác. </w:t>
      </w:r>
    </w:p>
    <w:p>
      <w:pPr>
        <w:pStyle w:val="Normal"/>
        <w:spacing w:before="120" w:after="280"/>
        <w:rPr/>
      </w:pPr>
      <w:r>
        <w:rPr/>
        <w:t xml:space="preserve">Trung tâm Tin học thuộc Văn phòng UBND Thành phố đảm bảo ưu tiên đường truyền mạng Internet thông suốt, cử 02 cán bộ hỗ trợ thường xuyên tại Tổ công tác 30 Thành phố. </w:t>
      </w:r>
    </w:p>
    <w:p>
      <w:pPr>
        <w:pStyle w:val="Normal"/>
        <w:spacing w:before="120" w:after="280"/>
        <w:rPr>
          <w:b/>
          <w:b/>
          <w:bCs/>
        </w:rPr>
      </w:pPr>
      <w:r>
        <w:rPr>
          <w:b/>
          <w:bCs/>
        </w:rPr>
        <w:t xml:space="preserve">4. Các Sở, ban, ngành, UBND cấp huyện, cấp xã </w:t>
      </w:r>
    </w:p>
    <w:p>
      <w:pPr>
        <w:pStyle w:val="Normal"/>
        <w:spacing w:before="120" w:after="280"/>
        <w:rPr/>
      </w:pPr>
      <w:r>
        <w:rPr/>
        <w:t>Lãnh đạo các đơn vị tổ chức quán triệt tinh thần chỉ đạo thực hiện Quyết định của Chính phủ và quyết tâm thực hiện thắng lợi giai đoạn 3 Đề án 30 Thành phố. Các sở ban ngành và các UBND cấp huyện xây dựng kế hoạch thực hiện giai đoạn thực thi đơn giản hóa TTHC của đơn vị mình báo cáo Chủ tịch UBND Thành phố (qua Tổ công tác 30 TP) trước ngày 25/5/2010; đưa nội dung thực hiện Kế hoạch này vào giao ban lãnh đạo, cán bộ chủ chốt của đơn vị. Trong kế hoạch thực hiện giai đoạn 3 của đơn vị chỉ rõ số lượng, yêu cầu cần đạt: văn bản cần chỉnh sửa, thủ tục hành chính cần chỉnh sửa để thực thi phương án đơn giản hóa.</w:t>
      </w:r>
    </w:p>
    <w:p>
      <w:pPr>
        <w:pStyle w:val="Normal"/>
        <w:spacing w:before="120" w:after="280"/>
        <w:rPr/>
      </w:pPr>
      <w:r>
        <w:rPr/>
        <w:t xml:space="preserve">Theo chức năng, nhiệm vụ phối hợp với Tổ công tác 30 Thành phố chuẩn bị các báo cáo, ý kiến tham luận tại các Hội nghị, cử đúng thành phần, tham dự đầy đủ Hội nghị được yêu cầu. Bố trí cán bộ, đầu tư đủ thời gian thực hiện nghiêm việc dự thảo các văn bản thực thi phương án đơn giản hóa TTHC. </w:t>
      </w:r>
    </w:p>
    <w:p>
      <w:pPr>
        <w:pStyle w:val="Normal"/>
        <w:spacing w:before="120" w:after="280"/>
        <w:rPr/>
      </w:pPr>
      <w:r>
        <w:rPr/>
        <w:t xml:space="preserve">Căn cứ Kế hoạch này, Tổ công tác 30 Thành phố, Văn phòng Ủy ban nhân dân Thành phố phối hợp với các Sở, ban, ngành thành phố, UBND các quận, huyện, thị xã, Viện Quy hoạch Xây dựng Hà Nội, các cơ quan truyền thông Thành phố làm tốt công tác chuẩn bị về mọi mặt, triển khai đồng bộ các khâu công tác thực hiện để giai đoạn thực thi phương án đơn giản hóa TTHC đạt chất lượng, hiệu quả ca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hành phố Hà Nội; vanbanphapluat.co</dc:creator>
  <dc:description>Xem chi tiết và tải về văn bản tại đây: http://vanbanphapluat.co/quyet-dinh-2257-qd-ubnd-ke-hoach-trien-khai</dc:description>
  <cp:keywords>Quyết định; 2257/QĐ-UBND; Thành phố Hà Nội; Vũ Hồng Khanh; Bộ máy hành chính</cp:keywords>
  <dc:language>en-US</dc:language>
  <cp:lastModifiedBy>Thư viện vanbanphapluat.co</cp:lastModifiedBy>
  <dcterms:modified xsi:type="dcterms:W3CDTF">2017-08-12T00:39:00Z</dcterms:modified>
  <cp:revision>2</cp:revision>
  <dc:subject>Quyết định 2257/QĐ-UBND Kế hoạch triển khai</dc:subject>
  <dc:title>Quyết định 2257/QĐ-UBND</dc:title>
</cp:coreProperties>
</file>