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2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PHỤ GIA THỰC PHẨM - CHẤT GIỮ MÀ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5:2010/BYT - Quy chuẩn kỹ thuật quốc gia về phụ gia thực phẩm - Chất giữ mà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8117385"/>
            <w:bookmarkStart w:id="1" w:name="_1338117381"/>
            <w:bookmarkEnd w:id="0"/>
            <w:bookmarkEnd w:id="1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4559561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9:00Z</dcterms:created>
  <dc:creator>Bộ Y tế; vanbanphapluat.co</dc:creator>
  <dc:description>Xem chi tiết và tải về văn bản tại đây: http://vanbanphapluat.co/thong-tu-22-2010-tt-byt-quy-chuan-ky-thuat-quoc-gia-phu-gia-thuc-pham</dc:description>
  <cp:keywords>Thông tư; 22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3</cp:revision>
  <dc:subject>Thông tư 22/2010/TT-BYT Quy chuẩn kỹ thuật quốc gia phụ gia thực phẩm</dc:subject>
  <dc:title>Thông tư 22/2010/TT-BYT</dc:title>
</cp:coreProperties>
</file>