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8/2010/TT-BY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0 tháng 5 năm 20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QUY CHUẨN KỸ THUẬT QUỐC GIA VỀ PHỤ GIA THỰC PHẨM - CHẤT ĐIỀU CHỈNH ĐỘ ACI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 4-11:2010/BYT - Quy chuẩn kỹ thuật quốc gia về phụ gia thực phẩm - Chất điều chỉnh độ acid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Thông tư này có hiệu lực từ ngày 01 tháng 01 năm 201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ơi nhận: 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;</w:t>
              <w:br/>
              <w:t>- Website Bộ Y tế;</w:t>
              <w:br/>
              <w:t>- Lưu: VT, K2ĐT, PC, ATTP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Arial" w:cs="Arial"/>
                <w:b/>
                <w:b/>
                <w:color w:val="FF0000"/>
                <w:sz w:val="20"/>
                <w:szCs w:val="20"/>
              </w:rPr>
            </w:pPr>
            <w:bookmarkStart w:id="0" w:name="_1338124075"/>
            <w:bookmarkStart w:id="1" w:name="_1338124071"/>
            <w:bookmarkEnd w:id="0"/>
            <w:bookmarkEnd w:id="1"/>
            <w:r>
              <w:rPr>
                <w:rFonts w:eastAsia="Times New Roman;Arial"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72613641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Calibri" w:cs="Times New Roman;Arial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;Arial" w:cs="Times New Roman;Arial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;Arial" w:cs="Times New Roman;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  <w:jc w:val="left"/>
    </w:pPr>
    <w:rPr>
      <w:rFonts w:ascii="Times New Roman;Arial" w:hAnsi="Times New Roman;Arial" w:eastAsia="Times New Roman;Arial" w:cs="Times New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7:00Z</dcterms:created>
  <dc:creator>Bộ Y tế; vanbanphapluat.co</dc:creator>
  <dc:description>Xem chi tiết và tải về văn bản tại đây: http://vanbanphapluat.co/thong-tu-28-2010-tt-bytquy-chuan-ky-thuat-quoc-gia-phu-gia-thuc-pham</dc:description>
  <cp:keywords>Thông tư; 28/2010/TT-BYT; Bộ Y tế; Trịnh Quân Huấn; Thương mại; Thể thao - Y tế</cp:keywords>
  <dc:language>en-US</dc:language>
  <cp:lastModifiedBy>Thư viện vanbanphapluat.co</cp:lastModifiedBy>
  <dcterms:modified xsi:type="dcterms:W3CDTF">2017-08-12T00:39:00Z</dcterms:modified>
  <cp:revision>3</cp:revision>
  <dc:subject>Thông tư 28/2010/TT-BYTQuy chuẩn kỹ thuật quốc gia phụ gia thực phẩm</dc:subject>
  <dc:title>Thông tư 28/2010/TT-BYT</dc:title>
</cp:coreProperties>
</file>