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3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0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VỀ PHỤ GIA THỰC PHẨM - CHẤT CHỐNG OXY HÓ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4-6:2010/BYT - Quy chuẩn kỹ thuật quốc gia về phụ gia thực phẩm - Chất chống oxy hó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bookmarkStart w:id="0" w:name="_1338118080"/>
            <w:bookmarkStart w:id="1" w:name="_1338118077"/>
            <w:bookmarkEnd w:id="0"/>
            <w:bookmarkEnd w:id="1"/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3413948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Calibri" w:cs="Times New Roman;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Arial" w:cs="Times New Roman;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;Arial" w:cs="Times New Roman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;Arial" w:hAnsi="Times New Roman;Arial" w:eastAsia="Times New Roman;Arial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1:00Z</dcterms:created>
  <dc:creator>Bộ Y tế; vanbanphapluat.co</dc:creator>
  <dc:description>Xem chi tiết và tải về văn bản tại đây: http://vanbanphapluat.co/thong-tu-23-2010-tt-byt-quy-chuan-ky-thuat-quoc-gia-phu-gia-thuc-pham</dc:description>
  <cp:keywords>Thông tư; 23/2010/TT-BYT; Bộ Y tế; Trịnh Quân Huấn; Thương mại; Thể thao - Y tế</cp:keywords>
  <dc:language>en-US</dc:language>
  <cp:lastModifiedBy>Thư viện vanbanphapluat.co</cp:lastModifiedBy>
  <dcterms:modified xsi:type="dcterms:W3CDTF">2017-08-12T00:39:00Z</dcterms:modified>
  <cp:revision>3</cp:revision>
  <dc:subject>Thông tư 23/2010/TT-BYT Quy chuẩn kỹ thuật quốc gia phụ gia thực phẩm</dc:subject>
  <dc:title>Thông tư 23/2010/TT-BYT</dc:title>
</cp:coreProperties>
</file>