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10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5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BỔ NHIỆM ÔNG NGUYỄN QUANG THUẤN, GIỮ CHỨC PHÓ CHỦ TỊCH VIỆN KHOA HỌC XÃ HỘI VIỆT NAM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Viện Khoa học xã hội Việt Nam tại văn bản số 475/TTr-KHXH, ngày 13 tháng 4 năm 2010; của Bộ Nội vụ tại văn bản số 1374/TTr-BNV, ngày 12 tháng 5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ổ nhiệm có thời hạn ông Nguyễn Quang Thuấn, Trưởng ban Ban Kế hoạch – Tài chính, Viện Khoa học xã hội Việt Nam, giữ chức Phó Chủ tịch Viện Khoa học xã hội Việt Nam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trưởng Bộ Nội vụ, Chủ tịch Viện Khoa học xã hội Việt Nam và ông Nguyễn Quang Thuấ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Thủ tướng, các Phó Thủ tướng CP;</w:t>
              <w:br/>
              <w:t>- Ban Tổ chức Trung ương;</w:t>
              <w:br/>
              <w:t>- VPCP: BTCN, các PCN, các Vụ: KGVX, HC, Cổng TTĐT, VPBCS (3);</w:t>
              <w:br/>
              <w:t>- Lưu: VT, TCCV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39:00Z</dcterms:created>
  <dc:creator>Thủ tướng Chính phủ; vanbanphapluat.co</dc:creator>
  <dc:description>Xem chi tiết và tải về văn bản tại đây: http://vanbanphapluat.co/quyet-dinh-710-qd-ttg-bo-nhiem-ong-nguyen-quang-thuan</dc:description>
  <cp:keywords>Quyết định; 710/QĐ-TTg; Thủ tướng Chính phủ; Nguyễn Tấn Dũng; Bộ máy hành chính</cp:keywords>
  <dc:language>en-US</dc:language>
  <cp:lastModifiedBy>Thư viện vanbanphapluat.co</cp:lastModifiedBy>
  <dcterms:modified xsi:type="dcterms:W3CDTF">2017-08-12T00:39:00Z</dcterms:modified>
  <cp:revision>2</cp:revision>
  <dc:subject>Quyết định 710/QĐ-TTg bổ nhiệm ông Nguyễn Quang Thuấn</dc:subject>
  <dc:title>Quyết định 710/QĐ-TTg</dc:title>
</cp:coreProperties>
</file>