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11/QĐ-TTg</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NGUYỄN THÀNH LƯƠNG, GIỮ CHỨC PHÓ TỔNG GIÁM ĐỐC ĐÀI TRUYỀN HÌNH VIỆT NAM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Đài Truyền hình Việt Nam tại văn bản số 252/THVN, ngày 03 tháng 3 năm 2010; của Bộ Nội vụ tại văn bản số 1427/TTr-BNV, ngày 18 tháng 5 năm 2010,</w:t>
      </w:r>
    </w:p>
    <w:p>
      <w:pPr>
        <w:pStyle w:val="Normal"/>
        <w:spacing w:before="120" w:after="280"/>
        <w:jc w:val="center"/>
        <w:rPr/>
      </w:pPr>
      <w:r>
        <w:rPr>
          <w:b/>
          <w:bCs/>
        </w:rPr>
        <w:t>QUYẾT ĐỊNH:</w:t>
      </w:r>
    </w:p>
    <w:p>
      <w:pPr>
        <w:pStyle w:val="Normal"/>
        <w:spacing w:before="120" w:after="280"/>
        <w:rPr/>
      </w:pPr>
      <w:r>
        <w:rPr>
          <w:b/>
          <w:bCs/>
        </w:rPr>
        <w:t>Điều 1.</w:t>
      </w:r>
      <w:r>
        <w:rPr/>
        <w:t xml:space="preserve"> Bổ nhiệm có thời hạn ông Nguyễn Thành Lương, Giám đốc Trung tâm Quảng cáo và Dịch vụ, Đài Truyền hình Việt Nam, giữ chức Phó Tổng Giám đốc Đài Truyền hình Việt Na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Tổng Giám đốc Đài Truyền hình Việt Nam và ông Nguyễn Thành L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Ban Tổ chức Trung ương;</w:t>
              <w:br/>
              <w:t>- VPCP: BTCN, các PCN, các Vụ: KGVX, HC, Cổng TTĐT, VPBCS (3);</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hủ tướng Chính phủ; vanbanphapluat.co</dc:creator>
  <dc:description>Xem chi tiết và tải về văn bản tại đây: http://vanbanphapluat.co/quyet-dinh-711-qd-ttg-nam-2010-bo-nhiem-ong-nguyen-thanh-luong-giu-chuc-pho-tong</dc:description>
  <cp:keywords>Quyết định; 711/QĐ-TTg; Thủ tướng Chính phủ; Nguyễn Tấn Dũng; Bộ máy hành chính</cp:keywords>
  <dc:language>en-US</dc:language>
  <cp:lastModifiedBy>Thư viện vanbanphapluat.co</cp:lastModifiedBy>
  <dcterms:modified xsi:type="dcterms:W3CDTF">2017-08-12T00:39:00Z</dcterms:modified>
  <cp:revision>2</cp:revision>
  <dc:subject>Quyết định 711/QĐ-TTg năm 2010 bổ nhiệm ông Nguyễn Thành Lương giữ chức Phó Tổng</dc:subject>
  <dc:title>Quyết định 711/QĐ-TTg</dc:title>
</cp:coreProperties>
</file>