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5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ÔNG NGUYỄN XUÂN CƯỜNG THÔI GIỮ CHỨC THỨ TRƯỞNG BỘ TÀI NGUYÊN VÀ MÔI TRƯỜNG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7746-CVNS/BTCTW, ngày 11 tháng 5 năm 2010;</w:t>
        <w:br/>
        <w:t>Xét đề nghị của Bộ Nội vụ tại văn bản số 1425/TTr-BNV, ngày 17 tháng 5 năm 2010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Ông Nguyễn Xuân Cường thôi giữ chức Thứ trưởng Bộ Tài nguyên và Môi trường để nhận nhiệm vụ khác do Bộ Chính trị phân cô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Tài nguyên và Môi trường và ông Nguyễn Xuân Cườ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ộ Chính trị, Ban Bí thư (để báo cáo);</w:t>
              <w:br/>
              <w:t>- Thủ tướng, các Phó Thủ tướng CP;</w:t>
              <w:br/>
              <w:t>- Ban Tổ chức Trung ương;</w:t>
              <w:br/>
              <w:t>- VPCP: BTCN, các PCN, các Vụ: HC, KTN, Cổng TTĐT, VPBCS (3);</w:t>
              <w:br/>
              <w:t xml:space="preserve">- Lưu: VT, TCCV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39:00Z</dcterms:created>
  <dc:creator>Thủ tướng Chính phủ; vanbanphapluat.co</dc:creator>
  <dc:description>Xem chi tiết và tải về văn bản tại đây: http://vanbanphapluat.co/quyet-dinh-707-qd-ttg-ong-nguyen-xuan-cuong-thoi-giu-chuc-thu-truong</dc:description>
  <cp:keywords>Quyết định; 707/QĐ-TTg; Thủ tướng Chính phủ; Nguyễn Tấn Dũng; Bộ máy hành chính</cp:keywords>
  <dc:language>en-US</dc:language>
  <cp:lastModifiedBy>Thư viện vanbanphapluat.co</cp:lastModifiedBy>
  <dcterms:modified xsi:type="dcterms:W3CDTF">2017-08-12T00:39:00Z</dcterms:modified>
  <cp:revision>2</cp:revision>
  <dc:subject>Quyết định 707/QĐ-TTg  ông Nguyễn Xuân Cường thôi giữ chức thứ trưởng</dc:subject>
  <dc:title>Quyết định 707/QĐ-TTg</dc:title>
</cp:coreProperties>
</file>