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709/QĐ-TTg</w:t>
            </w:r>
          </w:p>
        </w:tc>
        <w:tc>
          <w:tcPr>
            <w:tcW w:w="5652" w:type="dxa"/>
            <w:tcBorders/>
          </w:tcPr>
          <w:p>
            <w:pPr>
              <w:pStyle w:val="Normal"/>
              <w:spacing w:before="120" w:after="0"/>
              <w:jc w:val="right"/>
              <w:rPr>
                <w:i/>
                <w:i/>
                <w:iCs/>
              </w:rPr>
            </w:pPr>
            <w:r>
              <w:rPr>
                <w:i/>
                <w:iCs/>
              </w:rPr>
              <w:t>Hà Nội, ngày 20 tháng 05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NHIỆM ÔNG LÂM KIẾT TƯỜNG, GIỮ CHỨC PHÓ TỔNG GIÁM ĐỐC ĐÀI TRUYỀN HÌNH VIỆT NAM</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Xét đề nghị của Đài Truyền hình Việt Nam tại văn bản số 252/THVN, ngày 03 tháng 3 năm 2010; của Bộ Nội vụ tại văn bản số 1428/TTr-BNV, ngày 18 tháng 5 năm 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nhiệm có thời hạn ông Lâm Kiết Tường, Giám đốc Trung tâm Truyền hình Việt Nam tại thành phố Cần Thơ, Đài Truyền hình Việt Nam, giữ chức Phó Tổng Giám đốc Đài Truyền hình Việt Nam.</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Bộ trưởng Bộ Nội vụ, Tổng Giám đốc Đài Truyền hình Việt Nam và ông Lâm Kiết Tườ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Thủ tướng, các Phó Thủ tướng CP;</w:t>
              <w:br/>
              <w:t>- Ban Tổ chức Trung ương;</w:t>
              <w:br/>
              <w:t>- VPCP: BTCN, các PCN, các Vụ: KGVX, HC, Cổng TTĐT, VPBCS (3);</w:t>
              <w:br/>
              <w:t>- Lưu: VT, TCCV.</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9:00Z</dcterms:created>
  <dc:creator>Thủ tướng Chính phủ; vanbanphapluat.co</dc:creator>
  <dc:description>Xem chi tiết và tải về văn bản tại đây: http://vanbanphapluat.co/quyet-dinh-709-qd-ttg-bo-nhiem-ong-lam-kiet-tuong-giu-chuc-pho-tong-giam-doc</dc:description>
  <cp:keywords>Quyết định; 709/QĐ-TTg; Thủ tướng Chính phủ; Nguyễn Tấn Dũng; Bộ máy hành chính</cp:keywords>
  <dc:language>en-US</dc:language>
  <cp:lastModifiedBy>Thư viện vanbanphapluat.co</cp:lastModifiedBy>
  <dcterms:modified xsi:type="dcterms:W3CDTF">2017-08-12T00:39:00Z</dcterms:modified>
  <cp:revision>2</cp:revision>
  <dc:subject>Quyết định 709/QĐ-TTg  bổ nhiệm ông Lâm Kiết Tường giữ chức Phó Tổng Giám đốc</dc:subject>
  <dc:title>Quyết định 709/QĐ-TTg</dc:title>
</cp:coreProperties>
</file>