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19/QĐ-TTg </w:t>
            </w:r>
          </w:p>
        </w:tc>
        <w:tc>
          <w:tcPr>
            <w:tcW w:w="5652" w:type="dxa"/>
            <w:tcBorders/>
          </w:tcPr>
          <w:p>
            <w:pPr>
              <w:pStyle w:val="Normal"/>
              <w:spacing w:before="120" w:after="0"/>
              <w:jc w:val="right"/>
              <w:rPr>
                <w:i/>
                <w:i/>
                <w:iCs/>
              </w:rPr>
            </w:pPr>
            <w:r>
              <w:rPr>
                <w:i/>
                <w:iCs/>
              </w:rPr>
              <w:t>Hà Nội, ngày 21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ĐIỀU ĐỘNG, BỔ NHIỆM ÔNG TRỊNH ĐÌNH DŨNG, GIỮ CHỨC THỨ TRƯỞNG BỘ XÂY DỰNG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Quyết định của Ban Chấp hành Trung ương số 1644-QĐNS/TW, ngày 07 tháng 5 năm 2010,</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Điều động, bổ nhiệm có thời hạn ông Trịnh Đình Dũng, Bí thư Tỉnh ủy, Chủ tịch Hội đồng nhân dân tỉnh Vĩnh Phúc, giữ chức Thứ trưởng Bộ Xây dựng. </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 xml:space="preserve">Bộ trưởng Bộ Nội vụ, Bộ trưởng Bộ Xây dựng, Hội đồng nhân dân tỉnh Vĩnh Phúc và ông Trịnh Đình Dũ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Chính trị (để báo cáo);</w:t>
              <w:br/>
              <w:t>- Thủ tướng, các Phó Thủ tướng Chính phủ;</w:t>
              <w:br/>
              <w:t>- Ban Tổ chức Trung ương;</w:t>
              <w:br/>
              <w:t>- VPCP: BTCN, các PCN, các Vụ: KTN, ĐP, HC, Cổng TTĐT, VPBCS (5);</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Thủ tướng Chính phủ; vanbanphapluat.co</dc:creator>
  <dc:description>Xem chi tiết và tải về văn bản tại đây: http://vanbanphapluat.co/quyet-dinh-719-qd-ttg-dieu-dong-bo-nhiem-ong-trinh-dinh-dung</dc:description>
  <cp:keywords>Quyết định; 719/QĐ-TTg; Thủ tướng Chính phủ; Nguyễn Tấn Dũng; Bộ máy hành chính</cp:keywords>
  <dc:language>en-US</dc:language>
  <cp:lastModifiedBy>Thư viện vanbanphapluat.co</cp:lastModifiedBy>
  <dcterms:modified xsi:type="dcterms:W3CDTF">2017-08-12T00:40:00Z</dcterms:modified>
  <cp:revision>2</cp:revision>
  <dc:subject>Quyết định 719/QĐ-TTg  điều động bổ nhiệm ông Trịnh Đình Dũng</dc:subject>
  <dc:title>Quyết định 719/QĐ-TTg</dc:title>
</cp:coreProperties>
</file>