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8/QĐ-BXD</w:t>
            </w:r>
          </w:p>
        </w:tc>
        <w:tc>
          <w:tcPr>
            <w:tcW w:w="5616" w:type="dxa"/>
            <w:tcBorders/>
          </w:tcPr>
          <w:p>
            <w:pPr>
              <w:pStyle w:val="Normal"/>
              <w:jc w:val="right"/>
              <w:rPr>
                <w:i/>
                <w:i/>
                <w:iCs/>
              </w:rPr>
            </w:pPr>
            <w:r>
              <w:rPr>
                <w:i/>
                <w:iCs/>
              </w:rPr>
              <w:t>Hà Nội, ngày 21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QUYẾT KHIẾU NẠI CỦA BÀ ĐOÀN THỊ UI CƯ NGỤ TẠI 626 HOÀNG VĂN THỤ, PHƯỜNG 4, QUẬN TÂN BÌNH, THÀNH PHỐ HỒ CHÍ MINH</w:t>
      </w:r>
    </w:p>
    <w:p>
      <w:pPr>
        <w:pStyle w:val="Normal"/>
        <w:spacing w:before="0" w:after="120"/>
        <w:jc w:val="center"/>
        <w:rPr>
          <w:b/>
          <w:b/>
          <w:bCs/>
        </w:rPr>
      </w:pPr>
      <w:r>
        <w:rPr>
          <w:b/>
          <w:bCs/>
        </w:rPr>
        <w:t>BỘ TRƯỞNG BỘ XÂY DỰNG</w:t>
      </w:r>
    </w:p>
    <w:p>
      <w:pPr>
        <w:pStyle w:val="Normal"/>
        <w:spacing w:before="0" w:after="120"/>
        <w:rPr/>
      </w:pPr>
      <w:r>
        <w:rPr>
          <w:i/>
          <w:iCs/>
        </w:rPr>
        <w:t xml:space="preserve">Căn cứ Luật Tổ chức Chính phủ số 32/2001/QH10 ngày 25/12/2001 của Quốc hội; </w:t>
        <w:br/>
        <w:t xml:space="preserve">Căn cứ Luật Khiếu nại, tố cáo số 09/1998/QH10 ngày 02/12/1998 và Luật Khiếu nại, tố cáo sửa đổi, bổ sung số 26/2004/QH11 ngày 15/6/2004 của Quốc hội; Luật Khiếu nại, tố cáo sửa đổi, bổ sung số 58/2005/QH11 ngày 29/11/2005 của Quốc hội; </w:t>
        <w:br/>
        <w:t xml:space="preserve">Căn cứ Nghị định số 17/2008/NĐ-CP ngày 04/02/2008 của Chính phủ quy định về chức năng, nhiệm vụ, quyền hạn và cơ cấu tổ chức của Bộ Xây dựng; </w:t>
        <w:br/>
        <w:t xml:space="preserve">Căn cứ Nghị quyết số 23/2003/QH11 ngày 26/11/2003 của Quốc hội về nhà đất do Nhà nước quản lý, bố trí sử dụng trong quá trình thực hiện các chính sách quản lý nhà đất và chính sách cải tạo xã hội chủ nghĩa trước ngày 01/7/1991; </w:t>
        <w:br/>
        <w:t xml:space="preserve">Xét đơn của bà Đoàn Thị Ui, khiếu nại Quyết định số 4053/QĐ-UBND ngày 22/9/2008 của Uỷ ban Nhân dân thành phố Hồ Chí Minh. </w:t>
        <w:br/>
        <w:t xml:space="preserve">Căn cứ hồ sơ: </w:t>
        <w:br/>
        <w:t xml:space="preserve">Căn nhà 124-126 Võ Thành Trang, phường 11, quận Tân Bình nguyên thuộc sở hữu của ông Nguyễn Thỉnh và vợ là bà Đoàn Thị Ui. Năm 1986, bà Đoàn Thị Ui đi xuất cảnh xin giao 02 căn nhà số 124-126 Võ Thành Trang cho Nhà nước quản lý. Ngày 8/5/1986 Sở Nhà đất ban hành Quyết định số 626/QĐ.6 kiểm kê quản lý 02 căn nhà trên; </w:t>
        <w:br/>
        <w:t xml:space="preserve">Đối với căn nhà 124 Võ Thành Trang, phường 11: Năm 1991, Nhà nước đã bán cho bà Nguyễn Thị Phi Sương (con gái bà Đoàn Thị Ui) theo Quyết định số 3895/KDN-QĐ ngày 27/7/1991 của Sở Nhà đất. Sau đó bà Nguyễn Thị Phi Sương đã bán lại căn nhà trên cho bà Lê Thị Thắng; </w:t>
        <w:br/>
        <w:t xml:space="preserve">Đối với căn nhà 126 Võ Thành Trang, phường 11: Ngày 16/9/1991, Uỷ ban nhân dân quận Tân Bình ban hành Quyết định số 278/QĐ-UB về việc hợp thức hoá cho bà Đoàn Thị Yến (là cháu của bà Đoàn Thị Ui - được phép lưu cư tại căn nhà này từ năm 1986) sử dụng. Hiện nay, bà Đoàn Thị Yến đã mua hoá giá căn nhà 126 Võ Thành Trang, phường 11, quận Tân Bình và đã được Uỷ ban nhân dân thành phố cấp giấy chứng nhận quyền sở hữu nhà ở và quyền sử dụng đất ở; </w:t>
        <w:br/>
        <w:t xml:space="preserve">Bà Đoàn Thị Ui có đơn đòi lại 02 căn nhà số 124-126, đường Võ Thành Trang, phường 11, quận Tân Bình. Ngày 22/9/2008 Uỷ ban nhân dân thành phố Hồ Chí Minh ban hành Quyết định số 4053/QĐ-UBND bác đơn của bà Ui; </w:t>
        <w:br/>
        <w:t xml:space="preserve">Bà Ui tiếp tục khiếu nại đến Bộ Xây dựng; </w:t>
        <w:br/>
        <w:t xml:space="preserve">Qua nghiên cứu hồ sơ, Bộ Xây dựng nhận thấy : Quyết định số 4053/QĐ-UBND ngày 22/9/2008 của Uỷ ban nhân dân thành phố Hồ Chí Minh bác đơn của bà Đoàn Thị Ui là có cơ sở pháp luật, bởi lẽ : 02 căn nhà số 124-126, đường Võ Thành Trang, phường 11, quận Tân Bình, đã được Nhà nước quản lý và bố trí sử dụng ổn định từ năm 1986. Căn cứ Điều 1, Nghị quyết số 23/2003/QH11 ngày 26/11/2003 của Quốc hội thì "Nhà nước không thừa nhận việc đòi lại nhà đất mà Nhà nước đã quản lý và bố trí sử dụng trong quá trình thực hiện các chính sách nhà đất và chính sách cải tạo Xã hội Chủ nghĩa trước ngày 01/7/1991". Vì vậy, việc bà Đoàn Thị Ui đòi lại căn nhà nói trên là không thể giải quyết được. </w:t>
      </w:r>
    </w:p>
    <w:p>
      <w:pPr>
        <w:pStyle w:val="Normal"/>
        <w:spacing w:before="0" w:after="120"/>
        <w:rPr/>
      </w:pPr>
      <w:r>
        <w:rPr/>
        <w:t xml:space="preserve">Từ những lý lẽ trê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Quyết định số 4053/QĐ-UBND ngày 22/9/2008 của Uỷ ban nhân dân thành phố Hồ Chí Minh về việc giải quyết khiếu nại của bà Đoàn Thị Ui trú tại 626 đường Hoàng Văn Thụ, phường 4, quận Tân Bình, thành phố Hồ Chí Minh. </w:t>
      </w:r>
    </w:p>
    <w:p>
      <w:pPr>
        <w:pStyle w:val="Normal"/>
        <w:spacing w:before="0" w:after="120"/>
        <w:rPr/>
      </w:pPr>
      <w:r>
        <w:rPr>
          <w:b/>
          <w:bCs/>
        </w:rPr>
        <w:t>Điều 2:</w:t>
      </w:r>
      <w:r>
        <w:rPr/>
        <w:t xml:space="preserve"> Đây là quyết định cuối cùng giải quyết khiếu nại của bà Đoàn Thị Ui xin lại 02 căn nhà 124-126 đường Võ Thành Trang, phường 11, quận Tân Bình, thành phố Hồ Chí Minh. </w:t>
      </w:r>
    </w:p>
    <w:p>
      <w:pPr>
        <w:pStyle w:val="Normal"/>
        <w:spacing w:before="0" w:after="120"/>
        <w:rPr/>
      </w:pPr>
      <w:r>
        <w:rPr>
          <w:b/>
          <w:bCs/>
        </w:rPr>
        <w:t>Điều 3:</w:t>
      </w:r>
      <w:r>
        <w:rPr/>
        <w:t xml:space="preserve"> Chủ tịch Uỷ ban nhân dân thành phố Hồ Chí Minh và bà Đoàn Thị Ui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Lưu : VP Bộ, TTr Bộ, hồ sơ (Hug)</w:t>
            </w:r>
          </w:p>
        </w:tc>
        <w:tc>
          <w:tcPr>
            <w:tcW w:w="414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Xây dựng; vanbanphapluat.co</dc:creator>
  <dc:description>Xem chi tiết và tải về văn bản tại đây: http://vanbanphapluat.co/quyet-dinh-568-qd-bxd-giai-quyet-khieu-nai-ba-doan-thi-ui</dc:description>
  <cp:keywords>Quyết định; 568/QĐ-BXD; Bộ Xây dựng; Nguyễn Trần Nam; Thủ tục Tố tụng</cp:keywords>
  <dc:language>en-US</dc:language>
  <cp:lastModifiedBy>Thư viện vanbanphapluat.co</cp:lastModifiedBy>
  <dcterms:modified xsi:type="dcterms:W3CDTF">2017-08-12T00:40:00Z</dcterms:modified>
  <cp:revision>2</cp:revision>
  <dc:subject>Quyết định 568/QĐ-BXD giải quyết khiếu nại bà Đoàn Thị Ui</dc:subject>
  <dc:title>Quyết định 568/QĐ-BXD</dc:title>
</cp:coreProperties>
</file>