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9/QĐ-BXD</w:t>
            </w:r>
          </w:p>
        </w:tc>
        <w:tc>
          <w:tcPr>
            <w:tcW w:w="5616" w:type="dxa"/>
            <w:tcBorders/>
          </w:tcPr>
          <w:p>
            <w:pPr>
              <w:pStyle w:val="Normal"/>
              <w:jc w:val="right"/>
              <w:rPr>
                <w:i/>
                <w:i/>
                <w:iCs/>
              </w:rPr>
            </w:pPr>
            <w:r>
              <w:rPr>
                <w:i/>
                <w:iCs/>
              </w:rPr>
              <w:t>Hà Nội, ngày 21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QUYẾT KHIẾU NẠI CỦA ÔNG TRẦN TRUNG PHÚC TRÚ TẠI 415, C4, TT GIẢNG VÕ, PHƯỜNG GIẢNG VÕ, QUẬN BA ĐÌNH, THÀNH PHỐ HÀ NỘI</w:t>
      </w:r>
    </w:p>
    <w:p>
      <w:pPr>
        <w:pStyle w:val="Normal"/>
        <w:spacing w:before="0" w:after="120"/>
        <w:jc w:val="center"/>
        <w:rPr>
          <w:b/>
          <w:b/>
          <w:bCs/>
        </w:rPr>
      </w:pPr>
      <w:r>
        <w:rPr>
          <w:b/>
          <w:bCs/>
        </w:rPr>
        <w:t xml:space="preserve">BỘ TRƯỞNG BỘ XÂY DỰNG </w:t>
      </w:r>
    </w:p>
    <w:p>
      <w:pPr>
        <w:pStyle w:val="Normal"/>
        <w:spacing w:before="0" w:after="120"/>
        <w:rPr/>
      </w:pPr>
      <w:r>
        <w:rPr>
          <w:i/>
          <w:iCs/>
        </w:rPr>
        <w:t xml:space="preserve">Căn cứ Luật Tổ chức Chính phủ số 32/2001/QH10 ngày 25/12/2001 của Quốc hội; </w:t>
        <w:br/>
        <w:t xml:space="preserve">Căn cứ Luật Khiếu nại, tố cáo số 09/1998/QH10 ngày 02/12/1998 và Luật Khiếu nại, tố cáo sửa đổi, bổ sung số 26/2004/QH11 ngày 15/6/2004 và số 58/2005/QH11 ngày 29/11/2005 của Quốc hội; </w:t>
        <w:br/>
        <w:t xml:space="preserve">Căn cứ Nghị quyết số 23/2003/QH11 ngày 26/11/2003 của Quốc hội về nhà đất do Nhà nước quản lý, bố trí sử dụng trong quá trình thực hiện các chính sách quản lý nhà đất và chính sách cải tạo xã hội chủ nghĩa trước ngày 01/7/1991 và Nghị quyết số 755/2005/NQ-UBTVQH11 ngày 02/4/2005 của Uỷ ban Thường vụ Quốc hội; </w:t>
        <w:br/>
        <w:t xml:space="preserve">Căn cứ Nghị định số 17/2008/NĐ-CP ngày 04/02/2008 của Chính phủ quy định chức năng, nhiệm vụ, quyền hạn và cơ cấu tổ chức của Bộ Xây dựng; </w:t>
        <w:br/>
        <w:t xml:space="preserve">Xét đơn của ông Trần Trung Phúc khiếu nại Quyết định số 1859/QĐ-UBND ngày 21/4/2009 của Uỷ ban Nhân dân Thành phố Hà Nội. </w:t>
        <w:br/>
        <w:t xml:space="preserve">Căn cứ hồ sơ: </w:t>
        <w:br/>
        <w:t xml:space="preserve">Căn nhà số 111, 113, 115 phố Lò Đúc nguyên sở hữu của ông Trần Đông Thành và ông Trần Trung Phúc. Bà Trần Thị Tâm (mẹ của ông Trần Đông Thành và Trần Trung Phúc) được quyền hưởng hoa lợi. </w:t>
        <w:br/>
        <w:t xml:space="preserve">Năm 1960, thực hiện chính sách cải tạo xã hội chủ nghĩa về nhà đất, bà Trần Thị Tâm đã tham gia học tập và giao nhà số 111, 113, 115 phố Lò Đúc cho Nhà nước quản lý. Bà Tâm đi thuê nhà số 7 ngõ Yên Thế là nhà tư nhân để ở. </w:t>
        <w:br/>
        <w:t xml:space="preserve">Ngày 10/8/1961, Uỷ ban hành chính Thành phố có Quyết định số 1166/QĐ chấp nhận đơn của bà Trần Thị Tâm xin giao nhà số 111, 113, 115 phố Lò Đúc cho Nhà Nước quản lý. Nhà Nước quản lý và sử dụng các ngôi nhà trên kể từ ngày 01/01/1961, bà Trần Thị Tâm được hưởng tỷ lệ 23% số tiền cho thuê nhà và được để lại diện tích 33m2 để ở. Sau đó Uỷ ban hành chính Thành phố đã ký hợp đồng cho một số hộ dân thuê để ở, đến nay có hộ đã được mua nhà theo Nghị định 61/CP. </w:t>
        <w:br/>
        <w:t xml:space="preserve">Năm 1973, bà Trần Thị Tâm có đơn đề nghị cấp cho bà diện tích được để lại 33m2 theo Quyết định số 1166/QĐ-UB để ở. Uỷ ban Nhân dân Thành phố Hà Nội đã xét và cấp cho bà Tâm 36m2 căn hộ số 415, C4 Giảng Võ. Ngày 25/10/1996, Sở Nhà đất Hà Nội đã có giấy chứng nhận diện tích được để lại sau cải tạo nhà cửa số 2689/CS chứng nhận căn hộ số 415, C4 Giảng Võ thuộc quyền sở hữu của bà Trần Thị Tâm. </w:t>
        <w:br/>
        <w:t xml:space="preserve">Nay ông Trần Trung Phúc (con trai bà Tâm) có đơn xin lại căn nhà số 111, 113, 115 phố Lò Đúc. </w:t>
        <w:br/>
        <w:t xml:space="preserve">Ngày 21/4/2009, Uỷ ban Nhân dân Thành phố Hà Nội ban hành Quyết định số 1859/QĐ-UBND bác đơn của ông Trần Trung Phúc. </w:t>
        <w:br/>
        <w:t xml:space="preserve">Không đồng ý với Quyết định trên, ông Trần Trung Phúc tiếp tục khiếu nại đến Bộ Xây dựng. </w:t>
        <w:br/>
        <w:t xml:space="preserve">Sau khi nghiên cứu hồ sơ, Bộ Xây dựng nhận thấy: Quyết định số 1859/QĐ-UBND ngày 21/4/2009 của Uỷ ban Nhân dân Thành phố Hà Nội có nội dung bác đơn của ông Trần Trung Phúc là có cơ sở pháp luật, bởi lẽ: Căn nhà số 111, 113, 115 phố Lò Đúc đã được Nhà nước quản lý và đã bố trí sử dụng cho đến nay. Căn cứ Điều 1 của Nghị quyết số 23/2003/QH11 ngày 26/11/2003 của Quốc hội: “Nhà nước không thừa nhận việc đòi lại nhà đất mà Nhà nước đã quản lý và bố trí sử dụng trong quá trình thực hiện các chính sách nhà đất và chính sách cải tạo xã hội chủ nghĩa trước ngày 01/7/1991” thì việc ông Trần Trung Phúc đòi lại các căn nhà nói trên là không thể giải quyết được. </w:t>
      </w:r>
    </w:p>
    <w:p>
      <w:pPr>
        <w:pStyle w:val="Normal"/>
        <w:spacing w:before="0" w:after="120"/>
        <w:rPr/>
      </w:pPr>
      <w:r>
        <w:rPr/>
        <w:t xml:space="preserve">Từ những lý lẽ trê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Quyết định số 1859/QĐ-UBND ngày 21/4/2009 của Uỷ ban Nhân dân Thành phố Hà Nội về việc giải quyết khiếu nại của ông Trần Trung Phúc trú tại 415, C4, TT Giảng Võ, quận Ba Đình, thành phố Hà Nội. </w:t>
      </w:r>
    </w:p>
    <w:p>
      <w:pPr>
        <w:pStyle w:val="Normal"/>
        <w:spacing w:before="0" w:after="120"/>
        <w:rPr/>
      </w:pPr>
      <w:r>
        <w:rPr>
          <w:b/>
          <w:bCs/>
        </w:rPr>
        <w:t>Điều 2.</w:t>
      </w:r>
      <w:r>
        <w:rPr/>
        <w:t xml:space="preserve"> Đây là quyết định cuối cùng giải quyết khiếu nại của ông Trần Trung Phúc đòi lại căn nhà số 111, 113, 115 phố Lò Đúc, quận Hai Bà Trưng, thành phố Hà Nội. </w:t>
      </w:r>
    </w:p>
    <w:p>
      <w:pPr>
        <w:pStyle w:val="Normal"/>
        <w:spacing w:before="0" w:after="120"/>
        <w:rPr/>
      </w:pPr>
      <w:r>
        <w:rPr>
          <w:b/>
          <w:bCs/>
        </w:rPr>
        <w:t>Điều 3.</w:t>
      </w:r>
      <w:r>
        <w:rPr/>
        <w:t xml:space="preserve"> Chủ tịch Uỷ ban Nhân dân Thành phố Hà Nội và ông Trần Trung Phú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Đoàn đại biểu Quốc hội thành phố Hà Nội (để biết)</w:t>
              <w:br/>
              <w:t>-Trụ sở tiếp công dân của Trung ương Đảng và Nhà Nước (để biết)</w:t>
              <w:br/>
              <w:t>- Lưu VP, TTr, hồ sơ (huf8). </w:t>
            </w:r>
          </w:p>
        </w:tc>
        <w:tc>
          <w:tcPr>
            <w:tcW w:w="4145"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Xây dựng; vanbanphapluat.co</dc:creator>
  <dc:description>Xem chi tiết và tải về văn bản tại đây: http://vanbanphapluat.co/quyet-dinh-569-qd-bxd-giai-quyet-khieu-nai-ong-tran-trung-phuc</dc:description>
  <cp:keywords>Quyết định; 569/QĐ-BXD; Bộ Xây dựng; Nguyễn Trần Nam; Thủ tục Tố tụng</cp:keywords>
  <dc:language>en-US</dc:language>
  <cp:lastModifiedBy>Thư viện vanbanphapluat.co</cp:lastModifiedBy>
  <dcterms:modified xsi:type="dcterms:W3CDTF">2017-08-12T00:40:00Z</dcterms:modified>
  <cp:revision>2</cp:revision>
  <dc:subject>Quyết định 569/QĐ-BXD giải quyết khiếu nại ông Trần Trung Phúc</dc:subject>
  <dc:title>Quyết định 569/QĐ-BXD</dc:title>
</cp:coreProperties>
</file>