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54/QĐ-BNN-TCTL</w:t>
            </w:r>
          </w:p>
        </w:tc>
        <w:tc>
          <w:tcPr>
            <w:tcW w:w="5652" w:type="dxa"/>
            <w:tcBorders/>
          </w:tcPr>
          <w:p>
            <w:pPr>
              <w:pStyle w:val="Normal"/>
              <w:spacing w:before="120" w:after="0"/>
              <w:jc w:val="right"/>
              <w:rPr>
                <w:i/>
                <w:i/>
                <w:iCs/>
              </w:rPr>
            </w:pPr>
            <w:r>
              <w:rPr>
                <w:i/>
                <w:iCs/>
              </w:rPr>
              <w:t>Hà Nội, ngày 21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ÂN CÔNG CÁC ĐƠN VỊ THUỘC BỘ KIỂM TRA, ĐÔN ĐỐC CÔNG TÁC HỘ ĐÊ, PHÒNG CHỐNG LỤT BÃO, GIẢM NHẸ THIÊN TAI Ở CÁC ĐỊA PHƯƠNG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về Quy định chức năng, nhiệm vụ, quyền hạn và cơ cấu tổ chức của Bộ Nông nghiệp và Phát triển nông thôn;</w:t>
        <w:br/>
        <w:t>Căn cứ Nghị định số 75/2009/NĐ-CP ngày 10/9/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Luật đê điều số 79/2006/QH11 ngày 29/11/2006 của Quốc hội khóa 11, kỳ họp thứ 10;</w:t>
        <w:br/>
        <w:t>Căn cứ Pháp lệnh Phòng, chống lụt, bão ngày 8/3/1993 và Pháp lệnh bổ sung sửa đổi một số điều của Pháp lệnh Phòng, chống lụt, bão được Ủy Ban thường vụ Quốc hội nước Cộng hòa xã hội chủ nghĩa Việt Nam thông qua ngày 24/8/2000;</w:t>
        <w:br/>
        <w:t>Theo đề nghị của Ông Tổng cục trưởng Tổng cục Thủy l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ân công tác đơn vị thuộc Bộ kiểm tra, đôn đốc công tác hộ đê, phòng chống lụt bão, giảm nhẹ thiên tai ở các tỉnh, thành phố như sau:</w:t>
      </w:r>
    </w:p>
    <w:p>
      <w:pPr>
        <w:pStyle w:val="Normal"/>
        <w:spacing w:before="120" w:after="280"/>
        <w:rPr/>
      </w:pPr>
      <w:r>
        <w:rPr/>
        <w:t>1. Tổng cục Thủy lợi chỉ đạo việc kiểm tra, đôn đốc các tỉnh, thành phố: Hà Nội, Hà Nam, Nam Định, Ninh Bình, Thanh Hóa, Nghệ An, Hà Tĩnh, Tiền Giang, Bến Tre, Trà Vinh, Sóc Trăng, Bạc Liêu, Cà Mau, Kiên Giang;</w:t>
      </w:r>
    </w:p>
    <w:p>
      <w:pPr>
        <w:pStyle w:val="Normal"/>
        <w:spacing w:before="120" w:after="280"/>
        <w:rPr/>
      </w:pPr>
      <w:r>
        <w:rPr/>
        <w:t>2. Tổng cục Thủy sản chỉ đạo việc kiểm tra, đôn đốc công tác quản lý, đảm bảo an toàn tàu, thuyền, lồng, bè, các khu nuôi trồng và khai thác thủy, hải sản;</w:t>
      </w:r>
    </w:p>
    <w:p>
      <w:pPr>
        <w:pStyle w:val="Normal"/>
        <w:spacing w:before="120" w:after="280"/>
        <w:rPr/>
      </w:pPr>
      <w:r>
        <w:rPr/>
        <w:t>3. Cục Quản lý Xây dựng công trình kiểm tra, đôn đốc các tỉnh Quảng Bình, Quảng Trị, Thừa Thiên Huế, Quảng Nam, Quảng Ngãi, Bình Định, Phú Yên;</w:t>
      </w:r>
    </w:p>
    <w:p>
      <w:pPr>
        <w:pStyle w:val="Normal"/>
        <w:spacing w:before="120" w:after="280"/>
        <w:rPr/>
      </w:pPr>
      <w:r>
        <w:rPr/>
        <w:t>4. Viện Khoa học Thủy lợi Việt Nam kiểm tra, đôn đốc các tỉnh Hòa Bình, Vĩnh Phúc, Phú Thọ, Thái Nguyên, Bắc Giang, Bắc Ninh;</w:t>
      </w:r>
    </w:p>
    <w:p>
      <w:pPr>
        <w:pStyle w:val="Normal"/>
        <w:spacing w:before="120" w:after="280"/>
        <w:rPr/>
      </w:pPr>
      <w:r>
        <w:rPr/>
        <w:t>5. Trường Đại học Thủy lợi kiểm tra, đôn đốc các tỉnh Hưng Yên, Hải Dương, Thái Bình, Quảng Ninh, thành phố Hải Phòng, Khánh Hòa, Ninh Thuận, Bình Thuận, Bà Rịa – Vũng Tàu;</w:t>
      </w:r>
    </w:p>
    <w:p>
      <w:pPr>
        <w:pStyle w:val="Normal"/>
        <w:spacing w:before="120" w:after="280"/>
        <w:rPr/>
      </w:pPr>
      <w:r>
        <w:rPr>
          <w:b/>
          <w:bCs/>
        </w:rPr>
        <w:t>Điều 2.</w:t>
      </w:r>
      <w:r>
        <w:rPr/>
        <w:t xml:space="preserve"> Một số quy định chung:</w:t>
      </w:r>
    </w:p>
    <w:p>
      <w:pPr>
        <w:pStyle w:val="Normal"/>
        <w:spacing w:before="120" w:after="280"/>
        <w:rPr/>
      </w:pPr>
      <w:r>
        <w:rPr/>
        <w:t>1. Thủ trưởng các đơn vị được phân công trong Điều 1 có nhiệm vụ giúp Bộ trưởng Bộ Nông nghiệp và Phát triển nông thôn thực hiện chức trách kiểm tra, đôn đốc công tác hộ đê; an toàn hồ chứa, các công trình thủy lợi đã và đang xây dựng; an toàn ngư dân; an toàn tàu thuyền, bè, mảng và các khu nuôi trồng thủy sản; xây dựng và triển khai thực hiện phương án phòng chống lụt, bão, khắc phục hậu quả thiên tai ở địa phương được phân công phụ trách.</w:t>
      </w:r>
    </w:p>
    <w:p>
      <w:pPr>
        <w:pStyle w:val="Normal"/>
        <w:spacing w:before="120" w:after="280"/>
        <w:rPr/>
      </w:pPr>
      <w:r>
        <w:rPr/>
        <w:t>2. Các đơn vị chưa được phân công trong Quyết định này, tùy tình hình diễn biến của thiên tai Bộ sẽ huy động sau.</w:t>
      </w:r>
    </w:p>
    <w:p>
      <w:pPr>
        <w:pStyle w:val="Normal"/>
        <w:spacing w:before="120" w:after="280"/>
        <w:rPr/>
      </w:pPr>
      <w:r>
        <w:rPr/>
        <w:t>3. Văn phòng Bộ có nhiệm vụ xây dựng phương án phòng chống lụt bão của cơ quan Bộ và phục vụ công tác chỉ đạo phòng chống lụt, bão theo chức năng của Bộ.</w:t>
      </w:r>
    </w:p>
    <w:p>
      <w:pPr>
        <w:pStyle w:val="Normal"/>
        <w:spacing w:before="120" w:after="280"/>
        <w:rPr/>
      </w:pPr>
      <w:r>
        <w:rPr/>
        <w:t>4. Tổng cục Thủy lợi có trách nhiệm tổng hợp tình hình, báo cáo Bộ trưởng kết quả thực hiện nhiệm vụ được giao của các đơn vị.</w:t>
      </w:r>
    </w:p>
    <w:p>
      <w:pPr>
        <w:pStyle w:val="Normal"/>
        <w:spacing w:before="120" w:after="280"/>
        <w:rPr/>
      </w:pPr>
      <w:r>
        <w:rPr>
          <w:b/>
          <w:bCs/>
        </w:rPr>
        <w:t>Điều 3.</w:t>
      </w:r>
      <w:r>
        <w:rPr/>
        <w:t xml:space="preserve"> Quyết định này có hiệu lực từ ngày ký và thay thế Quyết định số 1539/QĐ-BNN-ĐĐ ngày 02/6/2009 của Bộ trưởng Bộ Nông nghiệp và PTNT. Chánh văn phòng Bộ, Tổng cục trưởng Tổng cục Thủy lợi  và Thủ trưởng các đơn vị đã được phân công nhiệm vụ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ác đ/c Thứ trưởng;</w:t>
              <w:br/>
              <w:t>- UBND các tỉnh, TP có tên tại Điều 1;</w:t>
              <w:br/>
              <w:t>- Sở NN&amp;PTNT các tỉnh, TP có tên tại Điều 1;</w:t>
              <w:br/>
              <w:t>- Lưu: VP, TCTL (4 bản).</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Nông nghiệp và Phát triển nông thôn; vanbanphapluat.co</dc:creator>
  <dc:description>Xem chi tiết và tải về văn bản tại đây: http://vanbanphapluat.co/quyet-dinh-1354-qd-bnn-tctl-phan-cong-cac-don-vi-thuoc-bo-kiem-tra</dc:description>
  <cp:keywords>Quyết định; 1354/QĐ-BNN-TCTL; Bộ Nông nghiệp và Phát triển nông thôn; Cao Đức Phát; Bộ máy hành chính</cp:keywords>
  <dc:language>en-US</dc:language>
  <cp:lastModifiedBy>Thư viện vanbanphapluat.co</cp:lastModifiedBy>
  <dcterms:modified xsi:type="dcterms:W3CDTF">2017-08-12T00:40:00Z</dcterms:modified>
  <cp:revision>2</cp:revision>
  <dc:subject>Quyết định 1354/QĐ-BNN-TCTL  phân công các đơn vị thuộc Bộ kiểm tra</dc:subject>
  <dc:title>Quyết định 1354/QĐ-BNN-TCTL</dc:title>
</cp:coreProperties>
</file>