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3/TB-VPCP</w:t>
            </w:r>
          </w:p>
        </w:tc>
        <w:tc>
          <w:tcPr>
            <w:tcW w:w="5652" w:type="dxa"/>
            <w:tcBorders/>
          </w:tcPr>
          <w:p>
            <w:pPr>
              <w:pStyle w:val="Normal"/>
              <w:spacing w:before="120" w:after="0"/>
              <w:jc w:val="right"/>
              <w:rPr>
                <w:i/>
                <w:i/>
                <w:iCs/>
              </w:rPr>
            </w:pPr>
            <w:r>
              <w:rPr>
                <w:i/>
                <w:iCs/>
              </w:rPr>
              <w:t>Hà Nội, ngày 25 tháng 05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CỦA PHÓ THỦ TƯỚNG HOÀNG TRUNG HẢI TẠI CUỘC HỌP VỀ TRIỂN KHAI LẬP QUY HOẠCH CẢNG HÀNG KHÔNG QUỐC TẾ LONG THÀNH</w:t>
      </w:r>
    </w:p>
    <w:p>
      <w:pPr>
        <w:pStyle w:val="Normal"/>
        <w:spacing w:before="120" w:after="280"/>
        <w:rPr/>
      </w:pPr>
      <w:r>
        <w:rPr/>
        <w:t>Ngày 24 tháng 5 năm 2010, Phó Thủ tướng Hoàng Trung Hải đã chủ trì cuộc họp về triển khai lập Quy hoạch Cảng hàng không quốc tế Long Thành. Tham dự họp có đại diện lãnh đạo các Bộ: Giao thông vận tải, Xây dựng; Văn phòng Chính phủ, Cục Hàng không Việt Nam, Tổng công ty Cảng hàng không miền Nam và Công ty cổ phần Cảng hàng không Long Thành.</w:t>
      </w:r>
    </w:p>
    <w:p>
      <w:pPr>
        <w:pStyle w:val="Normal"/>
        <w:spacing w:before="120" w:after="280"/>
        <w:rPr/>
      </w:pPr>
      <w:r>
        <w:rPr/>
        <w:t>Sau khi nghe Tổng công ty Cảng hàng không miền Nam báo cáo tóm tắt công tác lập quy hoạch tổng thể Cảng hàng không quốc tế Long Thành; ý kiến của đại diện các cơ quan và đơn vị dự họp, Phó Thủ tướng Hoàng Trung Hải đã có ý kiến kết luận như sau:</w:t>
      </w:r>
    </w:p>
    <w:p>
      <w:pPr>
        <w:pStyle w:val="Normal"/>
        <w:spacing w:before="120" w:after="280"/>
        <w:rPr/>
      </w:pPr>
      <w:r>
        <w:rPr/>
        <w:t>1. Trong thời gian qua, Bộ Giao thông vận tải và Tổng công ty Cảng hàng không miền Nam đã tích cực triển khai lập Quy hoạch, cơ bản đáp ứng được yêu cầu. Bộ Giao thông vận tải sớm thành lập Hội đồng thẩm định để thẩm định Quy hoạch trước khi trình Thủ tướng Chính phủ phê duyệt trong tháng 10 năm 2010; đồng thời chuẩn bị Đề cương tham chiếu (TOR) để lựa chọn tư vấn lập Báo cáo nghiên cứu khả thi.</w:t>
      </w:r>
    </w:p>
    <w:p>
      <w:pPr>
        <w:pStyle w:val="Normal"/>
        <w:spacing w:before="120" w:after="280"/>
        <w:rPr/>
      </w:pPr>
      <w:r>
        <w:rPr/>
        <w:t>2. Về nội dung Quy hoạch:</w:t>
      </w:r>
    </w:p>
    <w:p>
      <w:pPr>
        <w:pStyle w:val="Normal"/>
        <w:spacing w:before="120" w:after="280"/>
        <w:rPr/>
      </w:pPr>
      <w:r>
        <w:rPr/>
        <w:t>- Yêu cầu làm rõ hơn về vai trò của Cảng hàng không Long Thành là cảng hàng không trung chuyển, trong đó cần nghiên cứu kỹ về mối quan hệ về chính trị, kinh tế … với các quốc gia khác trong khu vực, từ đó xác định lợi thế của Cảng hàng không Long Thành.</w:t>
      </w:r>
    </w:p>
    <w:p>
      <w:pPr>
        <w:pStyle w:val="Normal"/>
        <w:spacing w:before="120" w:after="280"/>
        <w:rPr/>
      </w:pPr>
      <w:r>
        <w:rPr/>
        <w:t>- Bổ sung, cập nhật về quy hoạch các loại hình giao thông khác (đường bộ, đường sắt, đường thủy) để đáp ứng việc kết nối với Cảng hàng không trung chuyển.</w:t>
      </w:r>
    </w:p>
    <w:p>
      <w:pPr>
        <w:pStyle w:val="Normal"/>
        <w:spacing w:before="120" w:after="280"/>
        <w:rPr/>
      </w:pPr>
      <w:r>
        <w:rPr/>
        <w:t>3. Giao Ủy ban nhân dân tỉnh Đồng Nai phối hợp với Bộ Xây dựng và Bộ Giao thông vận tải để cập nhật Quy hoạch Cảng hàng không quốc tế Long Thành vào Quy hoạch chung xây dựng đô thị mới Long Thành (khu vực xung quanh Cảng Hàng không Long Thành) để phê duyệt và đầu tư đồng bộ.</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w:t>
              <w:br/>
              <w:t>- Các Bộ: GTVT, XD, TN&amp;MT, KH&amp;ĐT, TC;</w:t>
              <w:br/>
              <w:t>- UBND Thành phố Hồ Chí Minh;</w:t>
              <w:br/>
              <w:t>- UBND tỉnh Đồng Nai;</w:t>
              <w:br/>
              <w:t>- Cục Hàng không Việt Nam;</w:t>
              <w:br/>
              <w:t>- TCT Cảng hàng không miền Nam;</w:t>
              <w:br/>
              <w:t>- Công ty cổ phần CHK Long Thành;</w:t>
              <w:br/>
              <w:t>- VPCP: BTCN, các PCN, các Vụ: KTTH, ĐP, TKBT, TH, Cổng TTĐT;</w:t>
              <w:br/>
              <w:t>- Lưu: VT, KTN (4).</w:t>
            </w:r>
          </w:p>
        </w:tc>
        <w:tc>
          <w:tcPr>
            <w:tcW w:w="4343"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Văn phòng Chính phủ; vanbanphapluat.co</dc:creator>
  <dc:description>Xem chi tiết và tải về văn bản tại đây: http://vanbanphapluat.co/thong-bao-143-tb-vpcp-y-kien-pho-thu-tuong-hoang-trung-hai-tai-cuoc-hop</dc:description>
  <cp:keywords>Thông báo; 143/TB-VPCP; Văn phòng Chính phủ; Văn Trọng Lý; Giao thông - Vận tải</cp:keywords>
  <dc:language>en-US</dc:language>
  <cp:lastModifiedBy>Thư viện vanbanphapluat.co</cp:lastModifiedBy>
  <dcterms:modified xsi:type="dcterms:W3CDTF">2017-08-12T00:40:00Z</dcterms:modified>
  <cp:revision>2</cp:revision>
  <dc:subject>Thông báo 143/TB-VPCP ý kiến Phó Thủ tướng Hoàng Trung Hải tại cuộc họp</dc:subject>
  <dc:title>Thông báo 143/TB-VPCP</dc:title>
</cp:coreProperties>
</file>