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THUẬN</w:t>
              <w:b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0"/>
              </w:rPr>
              <w:t>Số: 1147/QĐ-UBND</w:t>
            </w:r>
          </w:p>
        </w:tc>
        <w:tc>
          <w:tcPr>
            <w:tcW w:w="5283"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27 tháng 5 năm 2010</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BỔ SUNG DIỆN TÍCH TĂNG THÊM THỰC HIỆN MIỄN THU THỦY LỢI PHÍ NĂM 2010 VÀ DIỆN TÍCH THỰC HIỆN MIỄN THỦY LỢI PHÍ NĂM 2010 CHO CÁC ĐƠN VỊ QUẢN LÝ KHAI THÁC CÔNG TRÌNH THỦY LỢI TRÊN ĐỊA BÀN TỈNH BÌNH THUẬN</w:t>
      </w:r>
    </w:p>
    <w:p>
      <w:pPr>
        <w:pStyle w:val="Normal"/>
        <w:spacing w:before="120" w:after="0"/>
        <w:jc w:val="center"/>
        <w:rPr>
          <w:rFonts w:ascii="Arial" w:hAnsi="Arial" w:cs="Arial"/>
          <w:b/>
          <w:b/>
          <w:szCs w:val="20"/>
        </w:rPr>
      </w:pPr>
      <w:r>
        <w:rPr>
          <w:rFonts w:cs="Arial" w:ascii="Arial" w:hAnsi="Arial"/>
          <w:b/>
          <w:szCs w:val="20"/>
        </w:rPr>
        <w:t>ỦY BAN NHÂN DÂN TỈNH BÌNH THUẬN</w:t>
      </w:r>
    </w:p>
    <w:p>
      <w:pPr>
        <w:pStyle w:val="Normal"/>
        <w:spacing w:before="120" w:after="0"/>
        <w:rPr/>
      </w:pPr>
      <w:r>
        <w:rPr>
          <w:rFonts w:cs="Arial" w:ascii="Arial" w:hAnsi="Arial"/>
          <w:i/>
          <w:sz w:val="20"/>
          <w:szCs w:val="20"/>
        </w:rPr>
        <w:t xml:space="preserve">Căn cứ Luật Tổ chức Hội đồng nhân dân và Ủy ban nhân dân ngày 26 tháng 11 năm 2003; </w:t>
      </w:r>
    </w:p>
    <w:p>
      <w:pPr>
        <w:pStyle w:val="Normal"/>
        <w:spacing w:before="120" w:after="0"/>
        <w:rPr/>
      </w:pPr>
      <w:r>
        <w:rPr>
          <w:rFonts w:cs="Arial" w:ascii="Arial" w:hAnsi="Arial"/>
          <w:i/>
          <w:sz w:val="20"/>
          <w:szCs w:val="20"/>
        </w:rPr>
        <w:t>Căn cứ Nghị định số 115/2008/NĐ-CP ngày 14 tháng 11 năm 2008 của Chính phủ về việc sửa đổi, bổ sung một số điều của Nghị định số 143/2003/NĐ-CP ngày 28 tháng 11 năm 2003 của Chính phủ quy định chi tiết ban hành một số điều của Pháp lệnh Khai thác và Bảo vệ công trình thủy lợi;</w:t>
      </w:r>
    </w:p>
    <w:p>
      <w:pPr>
        <w:pStyle w:val="Normal"/>
        <w:spacing w:before="120" w:after="0"/>
        <w:rPr/>
      </w:pPr>
      <w:r>
        <w:rPr>
          <w:rFonts w:cs="Arial" w:ascii="Arial" w:hAnsi="Arial"/>
          <w:i/>
          <w:sz w:val="20"/>
          <w:szCs w:val="20"/>
        </w:rPr>
        <w:t>Căn cứ Công văn 526/BTC-TCDN ngày 13 tháng 11 năm 2009 của Bộ Tài chính về việc xây dựng dự toán 2009 kinh phí cấp bù miễn thủy lợi phí;</w:t>
      </w:r>
    </w:p>
    <w:p>
      <w:pPr>
        <w:pStyle w:val="Normal"/>
        <w:spacing w:before="120" w:after="0"/>
        <w:rPr>
          <w:rFonts w:ascii="Arial" w:hAnsi="Arial" w:cs="Arial"/>
          <w:i/>
          <w:i/>
          <w:sz w:val="20"/>
          <w:szCs w:val="20"/>
        </w:rPr>
      </w:pPr>
      <w:r>
        <w:rPr>
          <w:rFonts w:cs="Arial" w:ascii="Arial" w:hAnsi="Arial"/>
          <w:i/>
          <w:sz w:val="20"/>
          <w:szCs w:val="20"/>
        </w:rPr>
        <w:t xml:space="preserve">Xét đề nghị của Giám đốc Sở Tài chính và Giám đốc Sở Nông nghiệp và Phát triển nông thôn tại Công văn liên Sở số 867/LS-NN&amp;PTNT-TC ngày 21 tháng 5 năm 2010,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diện tích tăng thêm thực hiện miễn thu thủy lợi phí năm 2010 cho các đơn vị quản lý khai thác công trình thủy lợi trên địa bàn tỉnh Bình Thuận, cụ thể:</w:t>
      </w:r>
    </w:p>
    <w:p>
      <w:pPr>
        <w:pStyle w:val="Normal"/>
        <w:spacing w:before="120" w:after="0"/>
        <w:rPr/>
      </w:pPr>
      <w:r>
        <w:rPr>
          <w:rFonts w:cs="Arial" w:ascii="Arial" w:hAnsi="Arial"/>
          <w:sz w:val="20"/>
          <w:szCs w:val="20"/>
        </w:rPr>
        <w:t xml:space="preserve">1. Diện tích tăng so với năm 2009 là 12.202,7440 ha thực hiện miễn thủy lợi phí năm 2010 cho các đơn vị quản lý khai thác công trình thủy lợi trên địa bàn tỉnh Bình Thuận, gồm: </w:t>
      </w:r>
    </w:p>
    <w:p>
      <w:pPr>
        <w:pStyle w:val="Normal"/>
        <w:spacing w:before="120" w:after="0"/>
        <w:rPr/>
      </w:pPr>
      <w:r>
        <w:rPr>
          <w:rFonts w:cs="Arial" w:ascii="Arial" w:hAnsi="Arial"/>
          <w:sz w:val="20"/>
          <w:szCs w:val="20"/>
        </w:rPr>
        <w:t>- Công trình đầu tư bằng nguồn vốn ngân sách Nhà nước: 9.256,2451 ha thuộc khu tưới của Công ty Khai thác công trình thủy lợi;</w:t>
      </w:r>
    </w:p>
    <w:p>
      <w:pPr>
        <w:pStyle w:val="Normal"/>
        <w:spacing w:before="120" w:after="0"/>
        <w:rPr/>
      </w:pPr>
      <w:r>
        <w:rPr>
          <w:rFonts w:cs="Arial" w:ascii="Arial" w:hAnsi="Arial"/>
          <w:sz w:val="20"/>
          <w:szCs w:val="20"/>
        </w:rPr>
        <w:t>- Công trình đầu tư không thuộc nguồn vốn ngân sách Nhà nước: 2.946,4989 ha thuộc khu tưới của các đơn vị quản lý thủy nông thuộc Ủy ban nhân dân huyện Hàm Thuận Bắc và Hàm Thuận Nam.</w:t>
      </w:r>
    </w:p>
    <w:p>
      <w:pPr>
        <w:pStyle w:val="Normal"/>
        <w:spacing w:before="120" w:after="0"/>
        <w:rPr/>
      </w:pPr>
      <w:r>
        <w:rPr>
          <w:rFonts w:cs="Arial" w:ascii="Arial" w:hAnsi="Arial"/>
          <w:sz w:val="20"/>
          <w:szCs w:val="20"/>
        </w:rPr>
        <w:t xml:space="preserve">2. Diện tích miễn thủy lợi phí năm 2010: 90.999,107 ha cho các đơn vị quản lý khai thác công trình thủy lợi trên địa bàn tỉnh Bình Thuận, gồm: </w:t>
      </w:r>
    </w:p>
    <w:p>
      <w:pPr>
        <w:pStyle w:val="Normal"/>
        <w:spacing w:before="120" w:after="0"/>
        <w:rPr/>
      </w:pPr>
      <w:r>
        <w:rPr>
          <w:rFonts w:cs="Arial" w:ascii="Arial" w:hAnsi="Arial"/>
          <w:sz w:val="20"/>
          <w:szCs w:val="20"/>
        </w:rPr>
        <w:t>- Công trình đầu tư bằng nguồn vốn ngân sách Nhà nước: 87.836,4421 ha thuộc khu tưới của Công ty Khai thác công trình thủy lợi;</w:t>
      </w:r>
    </w:p>
    <w:p>
      <w:pPr>
        <w:pStyle w:val="Normal"/>
        <w:spacing w:before="120" w:after="0"/>
        <w:rPr/>
      </w:pPr>
      <w:r>
        <w:rPr>
          <w:rFonts w:cs="Arial" w:ascii="Arial" w:hAnsi="Arial"/>
          <w:sz w:val="20"/>
          <w:szCs w:val="20"/>
        </w:rPr>
        <w:t>- Công trình đầu tư không thuộc nguồn vốn ngân sách Nhà nước: 3.162,6649 ha thuộc khu tưới của các đơn vị quản lý thủy nông thuộc Ủy ban nhân dân các huyện: Đức Linh, Hàm Thuận Bắc, Hàm Thuận Nam.</w:t>
      </w:r>
    </w:p>
    <w:p>
      <w:pPr>
        <w:pStyle w:val="Normal"/>
        <w:spacing w:before="120" w:after="0"/>
        <w:rPr/>
      </w:pPr>
      <w:r>
        <w:rPr>
          <w:rFonts w:cs="Arial" w:ascii="Arial" w:hAnsi="Arial"/>
          <w:sz w:val="20"/>
          <w:szCs w:val="20"/>
        </w:rPr>
        <w:t>(Có bảng điều chỉnh diện tích tăng giảm, diện tích miễn thủy lợi phí năm 2010 đính kèm).</w:t>
      </w:r>
    </w:p>
    <w:p>
      <w:pPr>
        <w:pStyle w:val="Normal"/>
        <w:spacing w:before="120" w:after="0"/>
        <w:rPr>
          <w:rFonts w:ascii="Arial" w:hAnsi="Arial" w:cs="Arial"/>
          <w:b/>
          <w:b/>
          <w:sz w:val="20"/>
          <w:szCs w:val="20"/>
        </w:rPr>
      </w:pPr>
      <w:r>
        <w:rPr>
          <w:rFonts w:cs="Arial" w:ascii="Arial" w:hAnsi="Arial"/>
          <w:b/>
          <w:sz w:val="20"/>
          <w:szCs w:val="20"/>
        </w:rPr>
        <w:t xml:space="preserve">Điều 2. </w:t>
      </w:r>
    </w:p>
    <w:p>
      <w:pPr>
        <w:pStyle w:val="Normal"/>
        <w:spacing w:before="120" w:after="0"/>
        <w:rPr/>
      </w:pPr>
      <w:r>
        <w:rPr>
          <w:rFonts w:cs="Arial" w:ascii="Arial" w:hAnsi="Arial"/>
          <w:sz w:val="20"/>
          <w:szCs w:val="20"/>
        </w:rPr>
        <w:t>1. Quyết định này thay thế Quyết định số 2012/QĐ-UBND ngày 23 tháng 7 năm 2009 của Ủy ban nhân dân tỉnh về phê duyệt bổ sung diện tích tăng thêm thực hiện miễn thu thủy lợi phí năm 2010 và diện tích thực hiện miễn thủy lợi phí năm 2010 cho các đơn vị quản lý khai thác công trình thủy lợi trên địa bàn tỉnh Bình Thuận.</w:t>
      </w:r>
    </w:p>
    <w:p>
      <w:pPr>
        <w:pStyle w:val="Normal"/>
        <w:spacing w:before="120" w:after="0"/>
        <w:rPr/>
      </w:pPr>
      <w:r>
        <w:rPr>
          <w:rFonts w:cs="Arial" w:ascii="Arial" w:hAnsi="Arial"/>
          <w:sz w:val="20"/>
          <w:szCs w:val="20"/>
        </w:rPr>
        <w:t>2. Quyết định này có hiệu lực kể từ ngày ký, là cơ sở để xây dựng dự toán kinh phí cấp bù thủy lợi phí năm 2010 cho các đơn vị quản lý khai thác công trình thủy lợi trên địa bàn tỉnh Bình Thuận.</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Tài chính, Giám đốc Sở Nông nghiệp và Phát triển nông thôn, Giám đốc Công ty Khai thác công trình thủy lợi Bình Thuận, Chủ tịch Ủy ban nhân dân các huyện: Đức Linh, Hàm Thuận Bắc, Hàm Thuận Nam và thủ trưởng các cơ quan, đơn vị, tổ chức, cá nhân có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7"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KT. CHỦ TỊCH</w:t>
              <w:br/>
              <w:t>PHÓ CHỦ TỊCH</w:t>
              <w:br/>
              <w:br/>
              <w:br/>
              <w:br/>
              <w:br/>
              <w:t>Nguyễn Văn Dũng</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Cs w:val="20"/>
        </w:rPr>
        <w:t>BẢNG ĐIỀU CHỈNH DIỆN TÍCH SẢN XUẤT TƯỚI NƯỚC, TIÊU NƯỚC, CẤP NƯỚC NĂM 2010</w:t>
        <w:br/>
      </w:r>
      <w:r>
        <w:rPr>
          <w:rFonts w:cs="Arial" w:ascii="Arial" w:hAnsi="Arial"/>
          <w:i/>
          <w:sz w:val="20"/>
          <w:szCs w:val="20"/>
        </w:rPr>
        <w:t>(Ban hành kèm theo Quyết định số 1147/QĐ-UBND ngày 27 tháng 5 năm 2010 của UBND tỉnh Bình Thuận)</w:t>
      </w:r>
    </w:p>
    <w:p>
      <w:pPr>
        <w:pStyle w:val="Normal"/>
        <w:spacing w:before="120" w:after="0"/>
        <w:jc w:val="center"/>
        <w:rPr>
          <w:rFonts w:ascii="Arial" w:hAnsi="Arial" w:cs="Arial"/>
          <w:b/>
          <w:b/>
          <w:i/>
          <w:i/>
          <w:sz w:val="20"/>
          <w:szCs w:val="20"/>
        </w:rPr>
      </w:pPr>
      <w:r>
        <w:rPr>
          <w:rFonts w:cs="Arial" w:ascii="Arial" w:hAnsi="Arial"/>
          <w:b/>
          <w:i/>
          <w:sz w:val="20"/>
          <w:szCs w:val="20"/>
        </w:rPr>
      </w:r>
    </w:p>
    <w:tbl>
      <w:tblPr>
        <w:tblW w:w="14169" w:type="dxa"/>
        <w:jc w:val="left"/>
        <w:tblInd w:w="-5" w:type="dxa"/>
        <w:tblLayout w:type="fixed"/>
        <w:tblCellMar>
          <w:top w:w="0" w:type="dxa"/>
          <w:left w:w="108" w:type="dxa"/>
          <w:bottom w:w="0" w:type="dxa"/>
          <w:right w:w="108" w:type="dxa"/>
        </w:tblCellMar>
      </w:tblPr>
      <w:tblGrid>
        <w:gridCol w:w="662"/>
        <w:gridCol w:w="4626"/>
        <w:gridCol w:w="1480"/>
        <w:gridCol w:w="1480"/>
        <w:gridCol w:w="1295"/>
        <w:gridCol w:w="1850"/>
        <w:gridCol w:w="1851"/>
        <w:gridCol w:w="92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dùng nước</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sản xuất năm 2010 đã điều chỉ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diện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lú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à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thanh long, nh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nuôi trồng thủy sản</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ông trình đầu tư nguồn vốn ngân sách Nhà nướ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7,836.44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7,789.1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44.37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58.18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4.769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í Nghiệp KTCT TL Tuy Ph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85.73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47.8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6.83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2.3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4.66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37.63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16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1.56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59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16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1.56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59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Bắc Bì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02.0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7.15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46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99.4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8.2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21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2.08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9.46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62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2.08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9.46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62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Hàm Thuận Bắ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8.29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80.1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33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02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02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22.02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Quản lý Phan Thiế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8.0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8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4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98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74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19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3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98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74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Hàm Thuận N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5.28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1.2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0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08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KTCT TL La Gi - Hàm T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8.03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5.29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7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1.10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Xí nghiệp KTCT TL La Ng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39.02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13.57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74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9.53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24.2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28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2.68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63.2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48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8.09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126.1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ông trình đầu tư không thuộc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62.66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6.48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1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ngân sách Nhà nướ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Đức L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16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1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Võ X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Đức Tị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5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95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Bắ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6.23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4.2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L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Thu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7.0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Hò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Đứ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Xã Hàm Đứ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5 - Xã Hàm Đứ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6 - Xã Hàm Đứ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3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Phú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2 - TT Phú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3 - TT Phú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2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2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TT Phú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67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7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Đông Tiế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4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44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 thủy nông thôn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6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66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4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39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6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2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7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75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02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4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8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N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0.26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86.1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4.1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8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7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đập bưng Bà Tù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4.8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7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7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7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3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Mỹ Ph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4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3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2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2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C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2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thủy nông xã Hàm C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2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Tân Thu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2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3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QL CTTLợi Đập Ba Kh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2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3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3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ộng lũy k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999.1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0,735.59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44.37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174.36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4.769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ẢNG ĐIỀU CHỈNH DIỆN TÍCH TĂNG GIẢM THỰC HIỆN MIỄN THU THỦY LỢI PHÍ NĂM 2010</w:t>
      </w:r>
    </w:p>
    <w:p>
      <w:pPr>
        <w:pStyle w:val="Normal"/>
        <w:spacing w:before="120" w:after="0"/>
        <w:jc w:val="center"/>
        <w:rPr/>
      </w:pPr>
      <w:r>
        <w:rPr>
          <w:rFonts w:cs="Arial" w:ascii="Arial" w:hAnsi="Arial"/>
          <w:i/>
          <w:sz w:val="20"/>
          <w:szCs w:val="20"/>
        </w:rPr>
        <w:t>(Ban hành kèm theo Quyết định số 1147/QĐ-UBND ngày 27 tháng 5 năm 2010 của UBND tỉnh Bình Thuận)</w:t>
      </w:r>
    </w:p>
    <w:p>
      <w:pPr>
        <w:pStyle w:val="Normal"/>
        <w:spacing w:before="120" w:after="0"/>
        <w:jc w:val="center"/>
        <w:rPr>
          <w:rFonts w:ascii="Arial" w:hAnsi="Arial" w:cs="Arial"/>
          <w:i/>
          <w:i/>
          <w:sz w:val="20"/>
          <w:szCs w:val="20"/>
        </w:rPr>
      </w:pPr>
      <w:r>
        <w:rPr>
          <w:rFonts w:cs="Arial" w:ascii="Arial" w:hAnsi="Arial"/>
          <w:i/>
          <w:sz w:val="20"/>
          <w:szCs w:val="20"/>
        </w:rPr>
      </w:r>
    </w:p>
    <w:tbl>
      <w:tblPr>
        <w:tblW w:w="14212" w:type="dxa"/>
        <w:jc w:val="left"/>
        <w:tblInd w:w="-5" w:type="dxa"/>
        <w:tblLayout w:type="fixed"/>
        <w:tblCellMar>
          <w:top w:w="0" w:type="dxa"/>
          <w:left w:w="108" w:type="dxa"/>
          <w:bottom w:w="0" w:type="dxa"/>
          <w:right w:w="108" w:type="dxa"/>
        </w:tblCellMar>
      </w:tblPr>
      <w:tblGrid>
        <w:gridCol w:w="608"/>
        <w:gridCol w:w="2197"/>
        <w:gridCol w:w="1213"/>
        <w:gridCol w:w="1122"/>
        <w:gridCol w:w="1122"/>
        <w:gridCol w:w="1122"/>
        <w:gridCol w:w="1122"/>
        <w:gridCol w:w="1218"/>
        <w:gridCol w:w="1122"/>
        <w:gridCol w:w="1122"/>
        <w:gridCol w:w="1080"/>
        <w:gridCol w:w="1164"/>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dùng nước</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sản xuất năm 2010 theo Quyết định 2012/QĐ-UBND</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sản xuất năm 2010 xác định lại</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iện tích lú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à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ích thanh long, nh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tích nuôi trồng T.sả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lú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 tích thanh long, nh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ích nuôi trồng T.sả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Công trình đầu tư nguồn vốn ngân sách Nhà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7.522,2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9.723,9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28,7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90,87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78,7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7.836,4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7.789,1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44,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3.958,1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44,76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Tuy Ph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80,9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31,1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4,1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85,73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47,8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6,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5,3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8,5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6,7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2,3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4,66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7,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9,9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46,28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3,6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16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1,5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9,97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6,28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3,6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6,16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1,56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9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5,0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Bắc Bì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39,0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46,5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4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7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02,0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7,1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4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7,99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0,5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3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99,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8,2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7,49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7,9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5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2,0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9,4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7,49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7,95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5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2,0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9,4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7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7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9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TLợi Hàm Thuận Bắ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1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82,2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1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7,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8,2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80,1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0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25,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0,9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23,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5,6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23,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5,6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61,8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6,7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7,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7,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0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2,0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Quản lý Phan Thiế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1,0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91,20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8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8,0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8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9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9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7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19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19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19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3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9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0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9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7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8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8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í nghiệp TLợi Hàm Thuận 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2,8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1,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1,6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5,2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1,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0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9,0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1,6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1,6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4,0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KTCT TL La Gi - Hàm T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1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7,4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8,0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5,2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7,9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2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2,7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1,1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5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Xí nghiệp KTCT TL La Ng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22,16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94,1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9,4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39,0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13,5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89,60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6,2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3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9,5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24,25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6,6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07,4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1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2,68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63,2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27,2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39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8,0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26,1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8,70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61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đầu tư không thuộ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uồn vốn ngân sách Nhà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62,6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6,4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62,6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946,4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6,1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Đức L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Võ X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Đức T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1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Bắ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6,2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4,2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6,2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44,2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Liê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Th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Hò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8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9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Đ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6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6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Xã Hàm Đ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9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5 - Xã Hàm Đ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6 - Xã Hàm Đứ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9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1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Phú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9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2 - TT Phú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6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3 - TT Phú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TT Phú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Đông Tiế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S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4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3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4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39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62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62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7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0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2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6,1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4,15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2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6,1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4,15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đập bưng Bà Tù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Mỹ Ph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4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Cầ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thủy nông xã Hàm Cầ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4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Tân Th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QL CTTLợi Đập Ba Kha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ộng lũy k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684,9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2.670,4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28,74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07,0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78,7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999,1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735,5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44,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174,3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4,7694</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ẢNG ĐIỀU CHỈNH DIỆN TÍCH TĂNG GIẢM THỰC HIỆN MIỄN THU THỦY LỢI PHÍ NĂM 2010 (TIẾP THEO)</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1147/QĐ-UBND ngày 27 tháng 5 năm 2010 của UBND tỉnh Bình Thuận)</w:t>
      </w:r>
    </w:p>
    <w:p>
      <w:pPr>
        <w:pStyle w:val="Normal"/>
        <w:spacing w:before="120" w:after="0"/>
        <w:jc w:val="center"/>
        <w:rPr>
          <w:rFonts w:ascii="Arial" w:hAnsi="Arial" w:cs="Arial"/>
          <w:i/>
          <w:i/>
          <w:sz w:val="20"/>
          <w:szCs w:val="20"/>
        </w:rPr>
      </w:pPr>
      <w:r>
        <w:rPr>
          <w:rFonts w:cs="Arial" w:ascii="Arial" w:hAnsi="Arial"/>
          <w:i/>
          <w:sz w:val="20"/>
          <w:szCs w:val="20"/>
        </w:rPr>
      </w:r>
    </w:p>
    <w:tbl>
      <w:tblPr>
        <w:tblW w:w="14227" w:type="dxa"/>
        <w:jc w:val="left"/>
        <w:tblInd w:w="-5" w:type="dxa"/>
        <w:tblLayout w:type="fixed"/>
        <w:tblCellMar>
          <w:top w:w="0" w:type="dxa"/>
          <w:left w:w="108" w:type="dxa"/>
          <w:bottom w:w="0" w:type="dxa"/>
          <w:right w:w="108" w:type="dxa"/>
        </w:tblCellMar>
      </w:tblPr>
      <w:tblGrid>
        <w:gridCol w:w="763"/>
        <w:gridCol w:w="4488"/>
        <w:gridCol w:w="1683"/>
        <w:gridCol w:w="1480"/>
        <w:gridCol w:w="1512"/>
        <w:gridCol w:w="1683"/>
        <w:gridCol w:w="1496"/>
        <w:gridCol w:w="1122"/>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dùng nước</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ênh lệch diện tích xác định lại năm 2010 so với diện tích theo QĐ 2012/QĐ-UBN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diện tí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iện tích lú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à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ích thanh long, nh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tích nuôi trồng thủy sả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ông trình đầu tư nguồn vố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ân sách Nhà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4,15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4,8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15,62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7,3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6,0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í Nghiệp KTCT TL Tuy ph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5,22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3,33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2,7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0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9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9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8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7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9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8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7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9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KTCT TL Bắc Bì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3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4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9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í nghiệp TLợi Hàm Thuận Bắ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7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0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3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9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2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8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9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9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2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Quản lý Phan Thiế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8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í nghiệp TLợi Hàm Thuận N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4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40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4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40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KTCT TL La Gi - Hàm T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Xí nghiệp KTCT TL La Ng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6,8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9,47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9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9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0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03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7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8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7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ện tích nho 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9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ủy sả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 đầu tư không thuộ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uồn vốn ngân sách Nhà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Đức L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Võ X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Đức Tị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Bắ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Liê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Liêm Hò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Đứ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Xã Hàm Đứ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5 - Xã Hàm Đứ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6 - Xã Hàm Đứ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Phú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2 - TT Phú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3 - TT Phú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4 - TT Phú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Đông Tiế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ồng S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ủ đ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guồ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thôn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UBND huyện Hàm Thuận N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thủy nông đập bưng Bà Tù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M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 Nông nghiệp Mỹ Ph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m Cầ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thủy nông xã Hàm Cầ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ã Tân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i QL CTTLợi Đập Ba Kh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Đông Xuâ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Hè Th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Mù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lo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ộng lũy k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14,15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34,8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15,62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7,3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6,0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0:00Z</dcterms:created>
  <dc:creator>Tỉnh Bình Thuận; vanbanphapluat.co</dc:creator>
  <dc:description>Xem chi tiết và tải về văn bản tại đây: http://vanbanphapluat.co/quyet-dinh-1147-qd-ubnd-nam-2010-bo-sung-dien-tich-mien-thuy-loi-phi-binh-thuan</dc:description>
  <cp:keywords>Quyết định; 1147/QĐ-UBND; Tỉnh Bình Thuận; Nguyễn Văn Dũng; Văn hóa - Xã hội; Thuế - Phí - Lệ Phí; Xây dựng - Đô thị</cp:keywords>
  <dc:language>en-US</dc:language>
  <cp:lastModifiedBy>Thư viện vanbanphapluat.co</cp:lastModifiedBy>
  <dcterms:modified xsi:type="dcterms:W3CDTF">2017-08-12T00:41:00Z</dcterms:modified>
  <cp:revision>6</cp:revision>
  <dc:subject>Quyết định 1147/QĐ-UBND năm 2010 bổ sung diện tích miễn thủy lợi phí Bình Thuận</dc:subject>
  <dc:title>Quyết định 1147/QĐ-UBND</dc:title>
</cp:coreProperties>
</file>