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ƯNG YÊ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27 tháng 5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04/2009/QĐ-UBND NGÀY 27/3/2009 CỦA UỶ BAN NHÂN DÂN TỈNH HƯNG YÊN VỀ CHO PHÉP CHỈ ĐỊNH THẦU ĐỐI VỚI DỰ ÁN CÓ TỔNG MỨC ĐẦU TƯ KHÔNG QUÁ 5 TỶ ĐỒ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ƯNG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Đấu thầu số 61/QH11 ngày 29/11/2005, Luật Xây dựng số 16/2003/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một số điều của các luật liên quan đến đầu tư xây dựng cơ bản số 38/2009/QH12 ngày 19/6/2009;</w:t>
      </w:r>
    </w:p>
    <w:p>
      <w:pPr>
        <w:pStyle w:val="Normal"/>
        <w:spacing w:before="0" w:after="120"/>
        <w:rPr>
          <w:i/>
          <w:i/>
          <w:iCs/>
          <w:spacing w:val="-6"/>
        </w:rPr>
      </w:pPr>
      <w:r>
        <w:rPr>
          <w:i/>
          <w:iCs/>
          <w:spacing w:val="-6"/>
        </w:rPr>
        <w:t>Căn cứ Nghị định số 85/2009/NĐ-CP ngày 15/10/2009 của Chính phủ hướng dẫn thi hành Luật Đấu thầu và lựa chọn nhà thầu xây dựng theo Luật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Kế hoạch và Đầu tư tại Tờ trình số 687/TTr-SKHĐT ngày 26/5/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04/2009/QĐ-UBND ngày 27/3/2009 của Uỷ ban nhân dân tỉnh Hưng Yên về việc cho phép chỉ định thầu đối với dự án có tổng mức đầu tư tối đa không quá 5 tỷ.</w:t>
      </w:r>
    </w:p>
    <w:p>
      <w:pPr>
        <w:pStyle w:val="Normal"/>
        <w:spacing w:before="0" w:after="120"/>
        <w:rPr/>
      </w:pPr>
      <w:r>
        <w:rPr/>
        <w:t>- Các gói thầu chỉ định thầu thực hiện theo quy định tại Nghị định số 85/2009/NĐ-CP ngày 15/10/2009 của Chính phủ hướng dẫn thi hành Luật Đấu thầu và lựa chọn nhà thầu xây dựng theo Luật Xây dự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Ông Chánh Văn phòng Ủy ban nhân dân tỉnh; giám đốc các sở, ban, ngành; chủ tịch Ủy ban nhân dân các huyện, thành phố; chủ tịch Uỷ ban nhân dân các xã, phường, thị trấn và thủ trưởng các cơ quan,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 TỈNH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ặng Minh Ngọ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1:00Z</dcterms:created>
  <dc:creator>Tỉnh Hưng Yên; vanbanphapluat.co</dc:creator>
  <dc:description>Xem chi tiết và tải về văn bản tại đây: http://vanbanphapluat.co/quyet-dinh-14-2010-qd-ubnd-huy-bo-quyet-dinh-cho-phep-chi-dinh-thau-hung-yen</dc:description>
  <cp:keywords>Quyết định; 14/2010/QĐ-UBND; Tỉnh Hưng Yên; Đặng Minh Ngọc; Đầu tư</cp:keywords>
  <dc:language>en-US</dc:language>
  <cp:lastModifiedBy>Thư viện vanbanphapluat.co</cp:lastModifiedBy>
  <dcterms:modified xsi:type="dcterms:W3CDTF">2017-08-12T00:41:00Z</dcterms:modified>
  <cp:revision>2</cp:revision>
  <dc:subject>Quyết định 14/2010/QĐ-UBND hủy bỏ Quyết định cho phép chỉ định thầu Hưng Yên</dc:subject>
  <dc:title>Quyết định 14/2010/QĐ-UBND</dc:title>
</cp:coreProperties>
</file>