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ỦY BAN NHÂN DÂN </w:t>
              <w:br/>
              <w:t>TỈNH QUẢNG NA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722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m Kỳ, ngày 28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Ê DUYỆT DANH MỤC VÀ MỨC THU PHÍ ĐỐI VỚI CÁC DỊCH VỤ Y TẾ, CÁC PHẪU THUẬT, THỦ THUẬT, KỸ THUẬT PHỤC HỒI CHỨC NĂNG CỦA CÁC CƠ SỞ Y TẾ THUỘC TỈN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ỦY BAN NHÂN DÂN TỈNH QUẢNG N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Thông tư Liên Bộ số 14/TTLB-BYT-BTC-BLĐTBXH-BVGCP ngày 30/9/1995 của Liên Bộ Y tế - Tài chính - Lao động, Thương binh và Xã hội - Ban Vật giá Chính phủ về hướng dẫn thu một phần viện phí và Thông tư liên tịch số 03/2006/TTLT-BYT-BTC-BLĐTBXH ngày 26/01/2006 của Liên Bộ Y tế - tài chính - Lao động, Thương binh và Xã hội về sửa đổi, bổ sung Thông tư Liên Bộ số 14/TTLB-BYT-BTC-BLĐTBXH-BVGCP 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Giám đốc Sở Y tế tại Tờ trình số 416/TTr-SYT ngày 12/5/2010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danh mục và mức thu phí đối với các dịch vụ y tế của các cơ sở y tế thuộc tỉnh, chi tiết theo phụ lục đính kè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Mức thu này được áp dụng để thu một phần viện phí, thanh toán hợp đồng bảo hiểm y tế và thực hiện thanh quyết toán bảo hiểm y tế đối với các cơ sở y tế thuộc tỉ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ở Y tế có trách nhiệm tổ chức triển khai, kiểm tra, giám sát, hướng dẫn các bệnh viện, Trung tâm chuyên khoa, Trung tâm Y tế huyện, thành phố thực hiện thu phí và thanh, quyết toán theo đúng quy định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, Giám đốc các Sở Y tế, Tài chính, Lao động-Thương binh và Xã hội; Giám đốc Bảo hiểm xã hội tỉnh; Giám đốc các bệnh viện, Trung tâm chuyên khoa, Trung tâm Y tế huyện, thành phố thuộc tỉnh và Thủ trưởng các cơ quan, đơn vị liên quan căn cứ Quyết định thi hà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kể từ ngày ký. Bãi bỏ các Quyết định số 337/QĐ-UBND ngày 25/01/2007, Quyết định số 2428/QĐ-UBND ngày 21/7/2008 và Quyết định số 3248/QĐ-UBND ngày 03/10/2008 của UBND tỉnh về danh mục và mức thu phí đối với các dịch vụ y tế của các cơ sở y tế thuộc tỉnh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0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</w:t>
              <w:br/>
              <w:t>- TTHĐND, UBND tỉnh;</w:t>
              <w:br/>
              <w:t>- CPVP;</w:t>
              <w:br/>
              <w:t>- Lưu VT, VX (Nguyên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Minh Cả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6531639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525893336" r:id="rId2"/>
              </w:object>
            </w:r>
            <w:bookmarkStart w:id="1" w:name="_1406531725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814671084" r:id="rId4"/>
              </w:object>
            </w:r>
            <w:bookmarkStart w:id="2" w:name="_1406531788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1148924723" r:id="rId6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5:00Z</dcterms:created>
  <dc:creator>Tỉnh Quảng Nam; vanbanphapluat.co</dc:creator>
  <dc:description>Xem chi tiết và tải về văn bản tại đây: http://vanbanphapluat.co/quyet-dinh-1722-qd-ubnd-nam-2010-phe-duyet-danh-muc-va-muc-thu-phi</dc:description>
  <cp:keywords>Quyết định; 1722/QĐ-UBND; Tỉnh Quảng Nam; Trần Minh Cả; Thuế - Phí - Lệ Phí; Thể thao - Y tế</cp:keywords>
  <dc:language>en-US</dc:language>
  <cp:lastModifiedBy>Thư viện vanbanphapluat.co</cp:lastModifiedBy>
  <cp:lastPrinted>2010-05-18T16:28:00Z</cp:lastPrinted>
  <dcterms:modified xsi:type="dcterms:W3CDTF">2017-08-12T00:41:00Z</dcterms:modified>
  <cp:revision>6</cp:revision>
  <dc:subject>Quyết định 1722/QĐ-UBND năm 2010 phê duyệt danh mục và mức thu phí</dc:subject>
  <dc:title>Quyết định 1722/QĐ-UBND</dc:title>
</cp:coreProperties>
</file>