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BÀ RỊA – VŨNG TÀU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8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ũng Tàu, ngày 31 tháng 5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CƠ CẤU TỔ CHỨC BỘ MÁY CỦA TRUNG TÂM CÔNG BÁO - TIN HỌC TRỰC THUỘC VĂN PHÒNG ỦY BAN NHÂN DÂN TỈNH BÀ RỊA - VŨNG TÀ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BÀ RỊA - VŨNG TÀU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3/2006/TT-VPCP ngày 17 tháng 02 năm 2006 của Văn phòng Chính phủ hướng dẫn thi hành Nghị định số 104/2004/NĐ-CP ngày 23 tháng 3 năm 2004 của Chính phủ về Công báo nước Cộng hoà xã hội chủ nghĩa Việt Nam đối với tổ chức và hoạt động của Công báo cấp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034/QĐ-UBND ngày 15 tháng 4 năm 2009 của Chủ tịch Ủy ban nhân dân tỉnh về việc thành lập Trung tâm Công báo - Tin học trực thuộc Văn phòng Ủy ban nhân dân tỉnh Bà Rịa - Vũng Tàu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Văn phòng Ủy ban nhân dân tỉnh tại Văn bản số 120/VP-CNTT ngày 11 tháng 5 năm 2010 về việc phê duyệt tổ chức bộ máy của Trung tâm Công báo - Tin học thuộc Văn phòng Ủy ban nhân dân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ội vụ tại Tờ trình số 201/TTr-SNV ngày 20 tháng 5 năm 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cơ cấu tổ chức bộ máy của Trung tâm Công báo - Tin học trực thuộc Văn phòng Ủy ban nhân dân tỉnh gồm có:</w:t>
      </w:r>
    </w:p>
    <w:p>
      <w:pPr>
        <w:pStyle w:val="Normal"/>
        <w:spacing w:before="0" w:after="120"/>
        <w:rPr/>
      </w:pPr>
      <w:r>
        <w:rPr/>
        <w:t>Ban Giám đốc (Giám đốc và 01 Phó Giám đốc);</w:t>
      </w:r>
    </w:p>
    <w:p>
      <w:pPr>
        <w:pStyle w:val="Normal"/>
        <w:spacing w:before="0" w:after="120"/>
        <w:rPr/>
      </w:pPr>
      <w:r>
        <w:rPr/>
        <w:t>Các Phòng trực thuộc:</w:t>
      </w:r>
    </w:p>
    <w:p>
      <w:pPr>
        <w:pStyle w:val="Normal"/>
        <w:spacing w:before="0" w:after="120"/>
        <w:rPr/>
      </w:pPr>
      <w:r>
        <w:rPr/>
        <w:t>+ Phòng Hành chính - Quản trị;</w:t>
      </w:r>
    </w:p>
    <w:p>
      <w:pPr>
        <w:pStyle w:val="Normal"/>
        <w:spacing w:before="0" w:after="120"/>
        <w:rPr/>
      </w:pPr>
      <w:r>
        <w:rPr/>
        <w:t>+ Phòng Nghiệp vụ công báo;</w:t>
      </w:r>
    </w:p>
    <w:p>
      <w:pPr>
        <w:pStyle w:val="Normal"/>
        <w:spacing w:before="0" w:after="120"/>
        <w:rPr/>
      </w:pPr>
      <w:r>
        <w:rPr/>
        <w:t>+ Phòng nghiệp vụ Tin học và Thông tin điện tử.</w:t>
      </w:r>
    </w:p>
    <w:p>
      <w:pPr>
        <w:pStyle w:val="Normal"/>
        <w:spacing w:before="0" w:after="120"/>
        <w:rPr/>
      </w:pPr>
      <w:r>
        <w:rPr/>
        <w:t>Giám đốc Trung tâm Công báo - Tin học có trách nhiệm quy định cụ thể chức năng, nhiệm vụ của các Phòng trực thuộ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Ủy ban nhân dân tỉnh, Giám đốc Sở Nội vụ, Giám đốc Trung tâm Công báo - Tin học; Thủ trưởng các cơ quan,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Minh S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2:00Z</dcterms:created>
  <dc:creator>Tỉnh Bà Rịa - Vũng Tàu; vanbanphapluat.co</dc:creator>
  <dc:description>Xem chi tiết và tải về văn bản tại đây: http://vanbanphapluat.co/quyet-dinh-1381-qd-ubnd-nam-2010-co-cau-trung-tam-cong-bao-tin-hoc-ba-ria</dc:description>
  <cp:keywords>Quyết định; 1381/QĐ-UBND; Tỉnh Bà Rịa - Vũng Tàu; Trần Minh Sanh; Bộ máy hành chính; Công nghệ thông tin</cp:keywords>
  <dc:language>en-US</dc:language>
  <cp:lastModifiedBy>Thư viện vanbanphapluat.co</cp:lastModifiedBy>
  <dcterms:modified xsi:type="dcterms:W3CDTF">2017-08-12T00:42:00Z</dcterms:modified>
  <cp:revision>2</cp:revision>
  <dc:subject>Quyết định 1381/QĐ-UBND năm 2010 cơ cấu trung tâm Công báo Tin học Bà Rịa</dc:subject>
  <dc:title>Quyết định 1381/QĐ-UBND</dc:title>
</cp:coreProperties>
</file>