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7/2010/QĐ-UBND</w:t>
            </w:r>
          </w:p>
        </w:tc>
        <w:tc>
          <w:tcPr>
            <w:tcW w:w="5616" w:type="dxa"/>
            <w:tcBorders/>
          </w:tcPr>
          <w:p>
            <w:pPr>
              <w:pStyle w:val="Normal"/>
              <w:jc w:val="right"/>
              <w:rPr>
                <w:i/>
                <w:i/>
                <w:iCs/>
              </w:rPr>
            </w:pPr>
            <w:r>
              <w:rPr>
                <w:i/>
                <w:iCs/>
              </w:rPr>
              <w:t>Bắc Ninh, ngày 31 tháng 05 năm 2010</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HỖ TRỢ ĐÀO TẠO NGHỀ TRONG CÁC DOANH NGHIỆP VÀ XUẤT KHẨU LAO ĐỘNG TỈNH BẮC NINH.</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color w:val="000000"/>
        </w:rPr>
      </w:pPr>
      <w:r>
        <w:rPr>
          <w:i/>
          <w:iCs/>
          <w:color w:val="000000"/>
        </w:rPr>
        <w:t>Căn cứ Luật tổ chức HĐND và UBND ngày 26/11/2003;</w:t>
        <w:br/>
        <w:t>Căn cứ Luật người Việt Nam đi làm việc ở nước ngoài theo hợp đồng lao động ngày 29/11/2006;</w:t>
        <w:br/>
        <w:t>Căn cứ Nghị định số 39/2003/NĐ-CP ngày 18/4/2003 của Chính phủ Quy định chi tiết và hướng dẫn một số điều của Bộ luật Lao động về việc làm;</w:t>
        <w:br/>
        <w:t>Căn cứ Nghị quyết số 04/NQ-TU ngày 09/11/2006 của Ban chấp hành Đảng bộ tỉnh về phát triển nguồn nhân lực và giải quyết việc làm giai đoạn 2006-2010 và định hướng đến 2015;</w:t>
        <w:br/>
        <w:t xml:space="preserve">Căn cứ Nghị quyết số 154/2010/NQ-HĐND16 ngày 06/5/2010 của HĐND tỉnh về quy định chế độ hỗ trợ đào tạo nghề trong các doanh nghiệp và xuất khẩu lao động tỉnh Bắc Ninh,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Hỗ trợ đào tạo nghề và sử dụng lao động trong các doanh nghiệp và xuất khẩu lao động trên địa bàn tỉnh Bắc Ninh cụ thể như sau:</w:t>
      </w:r>
    </w:p>
    <w:p>
      <w:pPr>
        <w:pStyle w:val="Normal"/>
        <w:spacing w:before="0" w:after="120"/>
        <w:rPr>
          <w:color w:val="000000"/>
        </w:rPr>
      </w:pPr>
      <w:r>
        <w:rPr>
          <w:color w:val="000000"/>
        </w:rPr>
        <w:t>1. Hỗ trợ doanh nghiệp đào tạo và sử dụng lao động có hộ khẩu thường trú tại tỉnh Bắc Ninh:</w:t>
      </w:r>
    </w:p>
    <w:p>
      <w:pPr>
        <w:pStyle w:val="Normal"/>
        <w:spacing w:before="0" w:after="120"/>
        <w:rPr>
          <w:color w:val="000000"/>
        </w:rPr>
      </w:pPr>
      <w:r>
        <w:rPr>
          <w:color w:val="000000"/>
        </w:rPr>
        <w:t>1.1. Hỗ trợ kinh phí đào tạo cho các doanh nghiệp khi đào tạo và sử dụng lao động có thời hạn làm việc liên tục tại doanh nghiệp từ đủ một năm trở lên. Mức hỗ trợ kinh phí tối đa không quá mức quy định về thu học phí đối với hoạt động đào tạo theo phương thức không chính quy tại các cơ sở đào tạo công lập, mức cụ thể: 380.000 (Ba trăm tám mươi nghìn) đồng/người/tháng. Thời gian đào tạo tối thiểu không dưới 01 tháng, tối đa không quá 5 tháng.</w:t>
      </w:r>
    </w:p>
    <w:p>
      <w:pPr>
        <w:pStyle w:val="Normal"/>
        <w:spacing w:before="0" w:after="120"/>
        <w:rPr>
          <w:color w:val="000000"/>
        </w:rPr>
      </w:pPr>
      <w:r>
        <w:rPr>
          <w:color w:val="000000"/>
        </w:rPr>
        <w:t>1.2. Hỗ trợ doanh nghiệp khi sử dụng lao động có thời hạn làm việc liên tục tại doanh nghiệp từ đủ một năm trở lên bao gồm các đối tượng sau:</w:t>
      </w:r>
    </w:p>
    <w:p>
      <w:pPr>
        <w:pStyle w:val="Normal"/>
        <w:spacing w:before="0" w:after="120"/>
        <w:rPr>
          <w:color w:val="000000"/>
        </w:rPr>
      </w:pPr>
      <w:r>
        <w:rPr>
          <w:color w:val="000000"/>
        </w:rPr>
        <w:t>- Con: Liệt sỹ, thương binh, người hưởng chính sách như thương binh, bệnh binh, người hoạt động kháng chiến bị nhiễm chất độc hoá học do ngành Lao động-Thương binh và Xã hội quản lý.</w:t>
      </w:r>
    </w:p>
    <w:p>
      <w:pPr>
        <w:pStyle w:val="Normal"/>
        <w:spacing w:before="0" w:after="120"/>
        <w:rPr/>
      </w:pPr>
      <w:r>
        <w:rPr>
          <w:color w:val="000000"/>
        </w:rPr>
        <w:t>- Lao động thuộc hộ nghèo trong danh sách đã được UBND tỉnh phê duyệt; quân nhân bị tai nạn lao động nếu còn đủ sức khoẻ; lao động thuộc hộ Nhà nước thu hồi trên 30% diện tích đất canh tác không quá 05 năm kể từ lần thu hồi đất gần nhất đến thời điểm được tuyển dụng; quân nhân, công an hoàn thành nghĩa vụ không quá 05 năm kể từ khi có Quyết định xuất ngũ đến thời điểm được tuyển dụng.</w:t>
      </w:r>
    </w:p>
    <w:p>
      <w:pPr>
        <w:pStyle w:val="Normal"/>
        <w:spacing w:before="0" w:after="120"/>
        <w:rPr>
          <w:color w:val="000000"/>
        </w:rPr>
      </w:pPr>
      <w:r>
        <w:rPr>
          <w:color w:val="000000"/>
        </w:rPr>
        <w:t>Mức hỗ trợ: 1.000.000 (một triệu) đồng/lao động.</w:t>
      </w:r>
    </w:p>
    <w:p>
      <w:pPr>
        <w:pStyle w:val="Normal"/>
        <w:spacing w:before="0" w:after="120"/>
        <w:rPr>
          <w:color w:val="000000"/>
        </w:rPr>
      </w:pPr>
      <w:r>
        <w:rPr>
          <w:color w:val="000000"/>
        </w:rPr>
        <w:t>2. Hỗ trợ lao động có hộ khẩu thường trú, hiện đang sinh sống tại tỉnh Bắc Ninh tham gia xuất khẩu lao động cụ thể như sau:</w:t>
      </w:r>
    </w:p>
    <w:p>
      <w:pPr>
        <w:pStyle w:val="Normal"/>
        <w:spacing w:before="0" w:after="120"/>
        <w:rPr>
          <w:color w:val="000000"/>
        </w:rPr>
      </w:pPr>
      <w:r>
        <w:rPr>
          <w:color w:val="000000"/>
        </w:rPr>
        <w:t>2.1. Hỗ trợ kinh phí khám sức khoẻ và kinh phí làm hộ chiếu. Mức hỗ trợ theo quy định về phí làm hộ chiếu, phí khám sức khỏe.</w:t>
      </w:r>
    </w:p>
    <w:p>
      <w:pPr>
        <w:pStyle w:val="Normal"/>
        <w:spacing w:before="0" w:after="120"/>
        <w:rPr>
          <w:color w:val="000000"/>
        </w:rPr>
      </w:pPr>
      <w:r>
        <w:rPr>
          <w:color w:val="000000"/>
        </w:rPr>
        <w:t xml:space="preserve">2.2. Hỗ trợ học phí đào tạo nghề và giáo dục định hướng.             </w:t>
      </w:r>
    </w:p>
    <w:p>
      <w:pPr>
        <w:pStyle w:val="Normal"/>
        <w:spacing w:before="0" w:after="120"/>
        <w:rPr>
          <w:color w:val="000000"/>
        </w:rPr>
      </w:pPr>
      <w:r>
        <w:rPr>
          <w:color w:val="000000"/>
        </w:rPr>
        <w:t>a. Hỗ trợ 100% học phí đối với các đối tượng sau:</w:t>
      </w:r>
    </w:p>
    <w:p>
      <w:pPr>
        <w:pStyle w:val="Normal"/>
        <w:spacing w:before="0" w:after="120"/>
        <w:rPr>
          <w:color w:val="000000"/>
        </w:rPr>
      </w:pPr>
      <w:r>
        <w:rPr>
          <w:color w:val="000000"/>
        </w:rPr>
        <w:t>- Con: Liệt sỹ, thương binh, người hưởng chính sách như thương binh, bệnh binh, người hoạt động kháng chiến bị nhiễm chất độc hoá học do ngành Lao động-Thương binh và Xã hội quản lý.</w:t>
      </w:r>
    </w:p>
    <w:p>
      <w:pPr>
        <w:pStyle w:val="Normal"/>
        <w:spacing w:before="0" w:after="120"/>
        <w:rPr>
          <w:color w:val="000000"/>
        </w:rPr>
      </w:pPr>
      <w:r>
        <w:rPr>
          <w:color w:val="000000"/>
        </w:rPr>
        <w:t>- Lao động thuộc hộ nghèo trong danh sách đã được UBND tỉnh phê duyệt; quân nhân bị tai nạn lao động nếu còn đủ sức khoẻ; lao động thuộc hộ Nhà nước thu hồi trên 30% diện tích đất canh tác không quá 05 năm kể từ lần thu hồi đất gần nhất đến thời điểm được doanh nghiệp tuyển dụng; quân nhân, công an hoàn thành nghĩa vụ không quá 05 năm kể từ khi có Quyết định xuất ngũ đến thời điểm được doanh nghiệp tuyển dụng.</w:t>
      </w:r>
    </w:p>
    <w:p>
      <w:pPr>
        <w:pStyle w:val="Normal"/>
        <w:spacing w:before="0" w:after="120"/>
        <w:rPr>
          <w:color w:val="000000"/>
        </w:rPr>
      </w:pPr>
      <w:r>
        <w:rPr>
          <w:color w:val="000000"/>
        </w:rPr>
        <w:t xml:space="preserve">b. Hỗ trợ 50% học phí đối với các đối tượng khác. </w:t>
      </w:r>
    </w:p>
    <w:p>
      <w:pPr>
        <w:pStyle w:val="Normal"/>
        <w:spacing w:before="0" w:after="120"/>
        <w:rPr>
          <w:color w:val="000000"/>
        </w:rPr>
      </w:pPr>
      <w:r>
        <w:rPr>
          <w:color w:val="000000"/>
        </w:rPr>
        <w:t>c. Mức học phí và thời gian đào tạo tại mục này theo quy định tại khoản 1.1 Điều 1 Quyết định này.</w:t>
      </w:r>
    </w:p>
    <w:p>
      <w:pPr>
        <w:pStyle w:val="Normal"/>
        <w:spacing w:before="0" w:after="120"/>
        <w:rPr/>
      </w:pPr>
      <w:r>
        <w:rPr>
          <w:b/>
          <w:bCs/>
          <w:color w:val="000000"/>
        </w:rPr>
        <w:t>Điều 2.</w:t>
      </w:r>
      <w:r>
        <w:rPr>
          <w:color w:val="000000"/>
        </w:rPr>
        <w:t xml:space="preserve"> Sở Lao động - Thương binh và Xã hội, Sở Tài chính, các cơ quan liên quan; UBND các huyện, thị xã, thành phố có trách nhiệm hướng dẫn, tổ chức thực hiện việc hỗ trợ đào tạo nghề và sử dụng lao động trong các doanh nghiệp và xuất khẩu lao động trên địa bàn tỉnh đảm bảo đúng các qui định.</w:t>
      </w:r>
    </w:p>
    <w:p>
      <w:pPr>
        <w:pStyle w:val="Normal"/>
        <w:spacing w:before="0" w:after="120"/>
        <w:rPr/>
      </w:pPr>
      <w:r>
        <w:rPr>
          <w:b/>
          <w:bCs/>
          <w:color w:val="000000"/>
        </w:rPr>
        <w:t>Điều 3.</w:t>
      </w:r>
      <w:r>
        <w:rPr>
          <w:color w:val="000000"/>
        </w:rPr>
        <w:t xml:space="preserve"> Quyết định này có hiệu lực thi hành kể từ ngày 20.5.2010 và thay thế Quyết định số 46/2003/QĐ-UB ngày 22/5/2003 của UBND tỉnh Bắc Ninh “về việc ban hành Quy định chế độ hỗ trợ XKLĐ tỉnh Bắc Ninh”.</w:t>
      </w:r>
    </w:p>
    <w:p>
      <w:pPr>
        <w:pStyle w:val="Normal"/>
        <w:spacing w:before="0" w:after="120"/>
        <w:rPr>
          <w:color w:val="000000"/>
        </w:rPr>
      </w:pPr>
      <w:r>
        <w:rPr>
          <w:color w:val="000000"/>
        </w:rPr>
        <w:t>Thủ trưởng các cơ quan: Văn phòng UBND tỉnh, Sở Lao động - Thương binh và Xã hội, Sở Tài chính, các Sở, ban, ngành thuộc UBND tỉnh; Chủ tịch UBND các huyện, thị xã, Thành phố; các đơn vị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b/>
                <w:b/>
                <w:bCs/>
              </w:rPr>
            </w:pPr>
            <w:r>
              <w:rPr>
                <w:b/>
                <w:bCs/>
              </w:rPr>
              <w:t>TM.UBND TỈNH</w:t>
              <w:br/>
              <w:t>KT.CHỦ TỊCH</w:t>
              <w:br/>
              <w:t>PHÓ CHỦ TỊCH</w:t>
              <w:br/>
              <w:br/>
              <w:br/>
              <w:br/>
              <w:br/>
              <w:t>Nguyễn Nhân Chiế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ỉnh Bắc Ninh; vanbanphapluat.co</dc:creator>
  <dc:description>Xem chi tiết và tải về văn bản tại đây: http://vanbanphapluat.co/quyet-dinh-57-2010-qd-ubnd-ho-tro-dao-tao-nghe-trong-cac-doanh-nghiep</dc:description>
  <cp:keywords>Quyết định; 57/2010/QĐ-UBND; Tỉnh Bắc Ninh; Nguyễn Nhân Chiến; Lao động - Tiền lương</cp:keywords>
  <dc:language>en-US</dc:language>
  <cp:lastModifiedBy>Thư viện vanbanphapluat.co</cp:lastModifiedBy>
  <dcterms:modified xsi:type="dcterms:W3CDTF">2017-08-12T00:42:00Z</dcterms:modified>
  <cp:revision>2</cp:revision>
  <dc:subject>Quyết định 57/2010/QĐ-UBND hỗ trợ đào tạo nghề trong các doanh nghiệp</dc:subject>
  <dc:title>Quyết định 57/2010/QĐ-UBND</dc:title>
</cp:coreProperties>
</file>