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59/QĐ-TTg</w:t>
            </w:r>
          </w:p>
        </w:tc>
        <w:tc>
          <w:tcPr>
            <w:tcW w:w="5652" w:type="dxa"/>
            <w:tcBorders/>
          </w:tcPr>
          <w:p>
            <w:pPr>
              <w:pStyle w:val="Normal"/>
              <w:spacing w:before="120" w:after="0"/>
              <w:jc w:val="right"/>
              <w:rPr>
                <w:i/>
                <w:i/>
                <w:iCs/>
              </w:rPr>
            </w:pPr>
            <w:r>
              <w:rPr>
                <w:i/>
                <w:iCs/>
              </w:rPr>
              <w:t>Hà Nội, ngày 31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THÀNH VIÊN HỘI ĐỒNG TƯ VẤN CHÍNH SÁCH TÀI CHÍNH, TIỀN TỆ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Quyết định số 175/2007/QĐ-TTg ngày 19 tháng 11 năm 2007 của Thủ tướng Chính phủ về việc thành lập Hội đồng Tư vấn chính sách tài chính, tiền tệ quốc gia;</w:t>
        <w:br/>
        <w:t>Căn cứ Quyết định số 176/2007/QĐ-TTg ngày 19 tháng 11 năm 2007 của Thủ tướng Chính phủ về việc ban hành Quy chế làm việc của Hội đồng Tư vấn chính sách tài chính, tiền tệ quốc gia;</w:t>
        <w:br/>
        <w:t>Xét đề nghị của Bộ Kế hoạch và Đầu tư tại văn bản số 2642/BKH-TCCB ngày 21 tháng 4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ử ông Cao Viết Sinh, Thứ trưởng Bộ Kế hoạch và Đầu tư làm Ủy viên Hội đồng Tư vấn chính sách tài chính, tiền tệ quốc gia thay thế ông Trương Văn Đoan.</w:t>
      </w:r>
    </w:p>
    <w:p>
      <w:pPr>
        <w:pStyle w:val="Normal"/>
        <w:spacing w:before="120" w:after="280"/>
        <w:rPr/>
      </w:pPr>
      <w:r>
        <w:rPr>
          <w:b/>
          <w:bCs/>
        </w:rPr>
        <w:t xml:space="preserve">Điều 2. </w:t>
      </w:r>
      <w:r>
        <w:rPr/>
        <w:t>Bộ trưởng Bộ Kế hoạch và Đầu tư, thủ trưởng các cơ quan liên quan, các thành viên của Hội đồng Tư vấn chính sách tài chính, tiền tệ quốc gia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2"/>
        <w:gridCol w:w="3998"/>
      </w:tblGrid>
      <w:tr>
        <w:trPr/>
        <w:tc>
          <w:tcPr>
            <w:tcW w:w="464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các PTTg;</w:t>
              <w:br/>
              <w:t>- NHNNVN, UBGSTCQG;</w:t>
              <w:br/>
              <w:t>- VPCP: BTCN, các PCN, các Vụ: TCCV, TKBT, Cổng TTĐT;</w:t>
              <w:br/>
              <w:t>- Lưu: Văn thư, KTTH (3).</w:t>
            </w:r>
          </w:p>
        </w:tc>
        <w:tc>
          <w:tcPr>
            <w:tcW w:w="3998"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hủ tướng Chính phủ; vanbanphapluat.co</dc:creator>
  <dc:description>Xem chi tiết và tải về văn bản tại đây: http://vanbanphapluat.co/quyet-dinh-759-qd-ttg-thay-doi-thanh-vien-hoi-dong-tu-van-chinh-sach-tai-chinh</dc:description>
  <cp:keywords>Quyết định; 759/QĐ-TTg; Thủ tướng Chính phủ; Nguyễn Tấn Dũng; Bộ máy hành chính</cp:keywords>
  <dc:language>en-US</dc:language>
  <cp:lastModifiedBy>Thư viện vanbanphapluat.co</cp:lastModifiedBy>
  <dcterms:modified xsi:type="dcterms:W3CDTF">2017-08-12T00:42:00Z</dcterms:modified>
  <cp:revision>2</cp:revision>
  <dc:subject>Quyết định 759/QĐ-TTg thay đổi thành viên Hội đồng Tư vấn chính sách tài chính</dc:subject>
  <dc:title>Quyết định 759/QĐ-TTg</dc:title>
</cp:coreProperties>
</file>