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58/VPCP-KGVX</w:t>
              <w:br/>
            </w:r>
            <w:r>
              <w:rPr>
                <w:i/>
                <w:iCs/>
                <w:sz w:val="16"/>
              </w:rPr>
              <w:t>V/v cơ chế, chính sách hỗ trợ sản xuất nguyên liệu kháng sinh Cephalexin</w:t>
            </w:r>
          </w:p>
        </w:tc>
        <w:tc>
          <w:tcPr>
            <w:tcW w:w="5616" w:type="dxa"/>
            <w:tcBorders/>
          </w:tcPr>
          <w:p>
            <w:pPr>
              <w:pStyle w:val="Normal"/>
              <w:jc w:val="right"/>
              <w:rPr>
                <w:i/>
                <w:i/>
                <w:iCs/>
                <w:sz w:val="20"/>
              </w:rPr>
            </w:pPr>
            <w:r>
              <w:rPr>
                <w:i/>
                <w:iCs/>
                <w:sz w:val="20"/>
              </w:rPr>
              <w:t>Hà Nội, ngày 04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Y tế</w:t>
      </w:r>
    </w:p>
    <w:p>
      <w:pPr>
        <w:pStyle w:val="Normal"/>
        <w:spacing w:before="0" w:after="120"/>
        <w:rPr>
          <w:sz w:val="20"/>
        </w:rPr>
      </w:pPr>
      <w:r>
        <w:rPr>
          <w:sz w:val="20"/>
        </w:rPr>
        <w:t xml:space="preserve">Văn phòng Chính phủ đã nhận được Công văn số 2146 /BYT-TB-CT ngày 13 tháng 4 năm 2010 của Bộ Y tế về việc hỗ trợ chính sách sản xuất nguyên liệu kháng sinh Cephalexin. kèm theo ý kiến của các Bộ Tài chính (Công văn số 14328/BTC-TCDN ngày 09 tháng 10 năm 2009), Công Thương (Công văn số 9481/BCT-HC ngày 24 tháng 9 năm 2009). </w:t>
      </w:r>
    </w:p>
    <w:p>
      <w:pPr>
        <w:pStyle w:val="Normal"/>
        <w:spacing w:before="0" w:after="120"/>
        <w:rPr/>
      </w:pPr>
      <w:r>
        <w:rPr>
          <w:sz w:val="20"/>
        </w:rPr>
        <w:t xml:space="preserve">Thực hiện ý kiến của Phó Thủ tướng Hoàng Trung Hải tại Thông báo số 110/TB-VPCP ngày 31 tháng 3 năm 2009 của Văn phòng Chính phủ, Văn phòng Chính phủ đề nghị Bộ Y tế lấy ý kiến của Ban điều hành liên ngành "Chương trình nghiên cứu khoa học công nghệ trọng điểm quốc gia phát triển công nghiệp hoá được đến năm 2020" về cơ chế, chính sách hỗ trợ dự án sản xuất nguyên liệu kháng sinh Cephalexin của Công ty Cổ phần hoá được phẩm Mekophar, tổng hợp ý kiến các Bộ, ngành liên quan, trình Thủ tướng Chính phủ xem xét,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58-vpcp-kgvx-co-che-chinh-sach-ho-tro-san-xuat-nguyen-lieu-khang</dc:description>
  <cp:keywords>Công văn; 2858/VPCP-KGVX; Văn phòng Chính phủ; Nguyễn Hữu Vũ; Thể thao - Y tế</cp:keywords>
  <dc:language>en-US</dc:language>
  <cp:lastModifiedBy>Thư viện vanbanphapluat.co</cp:lastModifiedBy>
  <dcterms:modified xsi:type="dcterms:W3CDTF">2017-08-14T08:58:00Z</dcterms:modified>
  <cp:revision>2</cp:revision>
  <dc:subject>Công văn 2858/VPCP-KGVX cơ chế, chính sách hỗ trợ sản xuất nguyên liệu kháng</dc:subject>
  <dc:title>Công văn 2858/VPCP-KGVX</dc:title>
</cp:coreProperties>
</file>