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869/VPCP-PL</w:t>
              <w:br/>
            </w:r>
            <w:r>
              <w:rPr>
                <w:i/>
                <w:iCs/>
                <w:sz w:val="16"/>
              </w:rPr>
              <w:t xml:space="preserve">V/v thông báo ý kiến của Phó Thủ tướng về thanh tra chuyên ngành xây dựng cấp huyện </w:t>
            </w:r>
          </w:p>
        </w:tc>
        <w:tc>
          <w:tcPr>
            <w:tcW w:w="5652" w:type="dxa"/>
            <w:tcBorders/>
          </w:tcPr>
          <w:p>
            <w:pPr>
              <w:pStyle w:val="Normal"/>
              <w:spacing w:before="120" w:after="0"/>
              <w:jc w:val="right"/>
              <w:rPr>
                <w:i/>
                <w:i/>
                <w:iCs/>
                <w:sz w:val="20"/>
              </w:rPr>
            </w:pPr>
            <w:r>
              <w:rPr>
                <w:i/>
                <w:iCs/>
                <w:sz w:val="20"/>
              </w:rPr>
              <w:t>Hà Nội, ngày 04 tháng 05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Thanh tra Chính phủ;</w:t>
              <w:br/>
              <w:t>- Bộ Xây dự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Xây dựng tại Công văn số 689/BXD-TTr ngày 26 tháng 4 năm 2010 về việc bổ sung quy định về thanh tra chuyên ngành xây dựng cấp huyện vào dự thảo Luật thanh tra (sửa đổi), Phó Thủ tướng thường trực Nguyễn Sinh Hùng có ý kiến như sau: </w:t>
      </w:r>
    </w:p>
    <w:p>
      <w:pPr>
        <w:pStyle w:val="Normal"/>
        <w:spacing w:before="120" w:after="280"/>
        <w:rPr/>
      </w:pPr>
      <w:r>
        <w:rPr>
          <w:sz w:val="20"/>
        </w:rPr>
        <w:t xml:space="preserve">Trong quá trình cùng với các cơ quan của Quốc hội chỉnh lý, hoàn thiện để trình Quốc hội thông qua, Thanh tra Chính phủ chủ trì, phối hợp với Bộ Xây dựng, Văn phòng Chính phủ tiếp tục nghiên cứu, cân nhắc việc quy định Thanh tra chuyên ngành xây dựng cấp huyện trong dự án Luật thanh tra (sửa đổi), báo cáo Thủ tướng Chính phủ.  </w:t>
      </w:r>
    </w:p>
    <w:p>
      <w:pPr>
        <w:pStyle w:val="Normal"/>
        <w:spacing w:before="120" w:after="280"/>
        <w:rPr>
          <w:sz w:val="20"/>
        </w:rPr>
      </w:pPr>
      <w:r>
        <w:rPr>
          <w:sz w:val="20"/>
        </w:rPr>
        <w:t>Văn phòng Chính phủ thông báo để các cơ quan biết và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 (để báo cáo);</w:t>
              <w:br/>
              <w:t>- VPCP: BTCN, các PCN, các Vụ: TH, TCCV, KNTN, Cổng TTĐT;</w:t>
              <w:br/>
              <w:t>- Lưu: VT, PL (3).</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 xml:space="preserve">Kiều Đình Thụ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Văn phòng Chính phủ; vanbanphapluat.co</dc:creator>
  <dc:description>Xem chi tiết và tải về văn bản tại đây: http://vanbanphapluat.co/cong-van-2869-vpcp-pl-thanh-tra-chuyen-nganh-xay-dung</dc:description>
  <cp:keywords>Công văn; 2869/VPCP-PL; Văn phòng Chính phủ; Kiều Đình Thụ; Bộ máy hành chính</cp:keywords>
  <dc:language>en-US</dc:language>
  <cp:lastModifiedBy>Thư viện vanbanphapluat.co</cp:lastModifiedBy>
  <dcterms:modified xsi:type="dcterms:W3CDTF">2017-08-14T08:58:00Z</dcterms:modified>
  <cp:revision>2</cp:revision>
  <dc:subject>Công văn 2869/VPCP-PL thanh tra chuyên ngành xây dựng</dc:subject>
  <dc:title>Công văn 2869/VPCP-PL</dc:title>
</cp:coreProperties>
</file>