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05/VPCP-QHQT</w:t>
              <w:br/>
            </w:r>
            <w:r>
              <w:rPr>
                <w:i/>
                <w:iCs/>
                <w:sz w:val="16"/>
              </w:rPr>
              <w:t>V/v bổ sung vốn dự án thuộc Chương trình sử dụng vốn ODA của Đức</w:t>
            </w:r>
          </w:p>
        </w:tc>
        <w:tc>
          <w:tcPr>
            <w:tcW w:w="5652" w:type="dxa"/>
            <w:tcBorders/>
          </w:tcPr>
          <w:p>
            <w:pPr>
              <w:pStyle w:val="Normal"/>
              <w:spacing w:before="120" w:after="0"/>
              <w:jc w:val="right"/>
              <w:rPr>
                <w:i/>
                <w:i/>
                <w:iCs/>
                <w:sz w:val="20"/>
              </w:rPr>
            </w:pPr>
            <w:r>
              <w:rPr>
                <w:i/>
                <w:iCs/>
                <w:sz w:val="20"/>
              </w:rPr>
              <w:t>Hà Nội, ngày 05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 xml:space="preserve">Kính gửi: </w:t>
            </w:r>
          </w:p>
        </w:tc>
        <w:tc>
          <w:tcPr>
            <w:tcW w:w="5615" w:type="dxa"/>
            <w:tcBorders/>
          </w:tcPr>
          <w:p>
            <w:pPr>
              <w:pStyle w:val="Normal"/>
              <w:spacing w:before="120" w:after="0"/>
              <w:rPr>
                <w:sz w:val="20"/>
              </w:rPr>
            </w:pPr>
            <w:r>
              <w:rPr>
                <w:sz w:val="20"/>
              </w:rPr>
              <w:t>- Các Bộ: Tài chính, Kế hoạch và Đầu tư, Xây dựng;</w:t>
              <w:br/>
              <w:t>- UBND các tỉnh, thành phố: Hải Dương, Nghệ An, Trà Vinh, Cần Thơ, Sóc Trăng, Bắc Ninh.</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Tài chính (công văn số 1453/BTC-QLN ngày 02 tháng 02 năm 2010, Bộ Xây dựng (công văn số 519/BXD-HTKT ngày 30 tháng 3 năm 2010), Bộ Kế hoạch và Đầu tư (công văn số 2212/BKH-KTĐN ngày 06 tháng 4 năm 2010) về bổ sung vốn cho các dự án thuộc Chương trình quản lý nước thải và chất thải do Chính phủ Đức tài trợ, Phó Thủ tướng Chính phủ Phạm Gia Khiêm có ý kiến như sau:</w:t>
      </w:r>
    </w:p>
    <w:p>
      <w:pPr>
        <w:pStyle w:val="Normal"/>
        <w:spacing w:before="120" w:after="280"/>
        <w:rPr/>
      </w:pPr>
      <w:r>
        <w:rPr>
          <w:sz w:val="20"/>
        </w:rPr>
        <w:t>Đồng ý với kiến nghị của các Bộ; giao Ủy ban nhân dân tỉnh, thành phố Hải Dương, Nghệ An, Trà Vinh, Cần Thơ, Sóc Trăng, Bắc Ninh thực hiện theo các kiến nghị của Bộ Tài chính, Bộ Kế hoạch và Đầu tư tại các công văn nêu trên để sớm triển khai tiếp tục các dự án thuộc Chương trình quản lý nước thải và chất thải rắn do Chính phủ nước Cộng hòa Liên bang Đức tài trợ.</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PTTg Phạm Gia Khiêm (để báo cáo);</w:t>
              <w:br/>
              <w:t>- VPCP: BTCN, các PCN, các Vụ: KTN, TH, Cổng TTĐT;</w:t>
              <w:br/>
              <w:t>- Lưu: VT, QHQT (3).</w:t>
            </w:r>
          </w:p>
        </w:tc>
        <w:tc>
          <w:tcPr>
            <w:tcW w:w="4339"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Văn phòng Chính phủ; vanbanphapluat.co</dc:creator>
  <dc:description>Xem chi tiết và tải về văn bản tại đây: http://vanbanphapluat.co/cong-van-2905-vpcp-qhqt-bo-sung-von-du-an-chuong-trinh-su-dung-von-oda</dc:description>
  <cp:keywords>Công văn; 2905/VPCP-QHQT; Văn phòng Chính phủ; Nguyễn Xuân Phúc; Tài chính nhà nước</cp:keywords>
  <dc:language>en-US</dc:language>
  <cp:lastModifiedBy>Thư viện vanbanphapluat.co</cp:lastModifiedBy>
  <dcterms:modified xsi:type="dcterms:W3CDTF">2017-08-14T08:58:00Z</dcterms:modified>
  <cp:revision>2</cp:revision>
  <dc:subject>Công văn 2905/VPCP-QHQT bổ sung vốn dự án Chương trình sử dụng vốn ODA</dc:subject>
  <dc:title>Công văn 2905/VPCP-QHQT</dc:title>
</cp:coreProperties>
</file>