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66/TCHQ-GSQL</w:t>
              <w:br/>
            </w:r>
            <w:r>
              <w:rPr>
                <w:i/>
                <w:iCs/>
                <w:sz w:val="16"/>
              </w:rPr>
              <w:t>V/v hàng tái xuất gửi kho ngoại quan</w:t>
            </w:r>
          </w:p>
        </w:tc>
        <w:tc>
          <w:tcPr>
            <w:tcW w:w="5616" w:type="dxa"/>
            <w:tcBorders/>
          </w:tcPr>
          <w:p>
            <w:pPr>
              <w:pStyle w:val="Normal"/>
              <w:jc w:val="right"/>
              <w:rPr>
                <w:i/>
                <w:i/>
                <w:iCs/>
              </w:rPr>
            </w:pPr>
            <w:r>
              <w:rPr>
                <w:i/>
                <w:iCs/>
              </w:rPr>
              <w:t>Hà Nội, ngày 05 tháng 5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tập đoàn Thành Công</w:t>
        <w:br/>
        <w:t>(Đ/c: KCN Nguyên Khê, Đông Anh, Hà Nội)</w:t>
      </w:r>
    </w:p>
    <w:p>
      <w:pPr>
        <w:pStyle w:val="Normal"/>
        <w:spacing w:before="0" w:after="120"/>
        <w:rPr/>
      </w:pPr>
      <w:r>
        <w:rPr/>
        <w:t>Trả lời công văn số 106/CV-XNK ngày 26/4/2010 của Công ty về vướng mắc khi làm thủ tục hải quan đối với hàng từ nội địa đưa vào kho ngoại quan chờ tái xuất, Tổng cục Hải quan có ý kiến như sau:</w:t>
      </w:r>
    </w:p>
    <w:p>
      <w:pPr>
        <w:pStyle w:val="Normal"/>
        <w:spacing w:before="0" w:after="120"/>
        <w:rPr/>
      </w:pPr>
      <w:r>
        <w:rPr/>
        <w:t xml:space="preserve">Công văn số 7325/TCHQ-GSQL ngày 02/12/2009 của Tổng cục Hải quan hưởng dẫn việc chuyển cửa khẩu xe ôtô về kho ngoại quan, trong đó có chỉ đạo: "không thực hiện việc chuyển cửa khẩu mặt hàng xe ôtô các loại từ cửa khẩu nhập về các kho ngoại quan ngoài khu vực cửa khẩu", quy định này được hiểu là áp dụng đối với hàng từ nước ngoài đưa vào kho ngoại quan để chờ nhập khẩu vào nội địa; Đối với hàng xuất khẩu (bao gồm cả hàng tái xuất), đề nghị Công ty thực hiện theo quy định tại </w:t>
      </w:r>
      <w:bookmarkStart w:id="0" w:name="dc_1"/>
      <w:r>
        <w:rPr/>
        <w:t xml:space="preserve">điểm a khoản 3 Điều 25 Nghị định số 154/2005/NĐ-CP </w:t>
      </w:r>
      <w:bookmarkEnd w:id="0"/>
      <w:r>
        <w:rPr/>
        <w:t>ngày 15/12/2005 của Chính phủ, theo đó, hàng hoá xuất khẩu đã làm xong thủ tục hải quan chờ xuất khẩu được gửi vào kho ngoại quan.</w:t>
      </w:r>
    </w:p>
    <w:p>
      <w:pPr>
        <w:pStyle w:val="Normal"/>
        <w:spacing w:before="0" w:after="120"/>
        <w:rPr/>
      </w:pPr>
      <w:r>
        <w:rPr/>
        <w:t>Thủ tục hải quan, đề nghị Công ty liên hệ với Chi cục Hải quan nơi quản lý kho ngoại quan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Tổng cục Hải quan; vanbanphapluat.co</dc:creator>
  <dc:description>Xem chi tiết và tải về văn bản tại đây: http://vanbanphapluat.co/cong-van-2266-tchq-gsql-hang-tai-xuat-gui-kho-ngoai-quan</dc:description>
  <cp:keywords>Công văn; 2266/TCHQ-GSQL; Tổng cục Hải quan; Hoàng Việt Cường; Xuất nhập khẩu</cp:keywords>
  <dc:language>en-US</dc:language>
  <cp:lastModifiedBy>Thư viện vanbanphapluat.co</cp:lastModifiedBy>
  <dcterms:modified xsi:type="dcterms:W3CDTF">2017-08-14T08:58:00Z</dcterms:modified>
  <cp:revision>2</cp:revision>
  <dc:subject>Công văn 2266/TCHQ-GSQL hàng tái xuất gửi kho ngoại quan</dc:subject>
  <dc:title>Công văn 2266/TCHQ-GSQL</dc:title>
</cp:coreProperties>
</file>