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rHeight w:val="270" w:hRule="atLeast"/>
        </w:trPr>
        <w:tc>
          <w:tcPr>
            <w:tcW w:w="2916" w:type="dxa"/>
            <w:tcBorders/>
          </w:tcPr>
          <w:p>
            <w:pPr>
              <w:pStyle w:val="Normal"/>
              <w:rPr/>
            </w:pPr>
            <w:r>
              <w:rPr/>
              <w:t xml:space="preserve">Số: 2292/TCHQ-GSQL </w:t>
              <w:br/>
            </w:r>
            <w:r>
              <w:rPr>
                <w:i/>
                <w:iCs/>
                <w:sz w:val="16"/>
              </w:rPr>
              <w:t>V/v tái xuất nguyên liệu trong kho bảo thuế vì lý do khách quan</w:t>
            </w:r>
          </w:p>
        </w:tc>
        <w:tc>
          <w:tcPr>
            <w:tcW w:w="5724" w:type="dxa"/>
            <w:tcBorders/>
          </w:tcPr>
          <w:p>
            <w:pPr>
              <w:pStyle w:val="Normal"/>
              <w:jc w:val="right"/>
              <w:rPr>
                <w:i/>
                <w:i/>
                <w:iCs/>
              </w:rPr>
            </w:pPr>
            <w:r>
              <w:rPr>
                <w:i/>
                <w:iCs/>
              </w:rPr>
              <w:t>Hà Nội, ngày 05 tháng 0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Tống Công ty May Nhà Bè – CTCP</w:t>
              <w:br/>
              <w:t>(Địa Chí.- Phường Tân Thuận Đông, Quận 7, TP Hồ Chí Minh)</w:t>
            </w:r>
          </w:p>
        </w:tc>
      </w:tr>
    </w:tbl>
    <w:p>
      <w:pPr>
        <w:pStyle w:val="Normal"/>
        <w:spacing w:before="0" w:after="120"/>
        <w:rPr/>
      </w:pPr>
      <w:r>
        <w:rPr/>
        <w:t> </w:t>
      </w:r>
    </w:p>
    <w:p>
      <w:pPr>
        <w:pStyle w:val="Normal"/>
        <w:spacing w:before="0" w:after="120"/>
        <w:jc w:val="both"/>
        <w:rPr/>
      </w:pPr>
      <w:r>
        <w:rPr/>
        <w:t>Tổng cục Hải quan nhận được công văn số 57/MNB ngày 11/03/2010 của Tổng Công ty May Nhà Bè v/v tái xuất nguyên liệu trong kho bảo thuế vì lý do khách quan, sau khi xin ý kiến Lãnh đạo Bộ Tài chính, Tổng cục Hải quan có ý kiến như sau:</w:t>
      </w:r>
    </w:p>
    <w:p>
      <w:pPr>
        <w:pStyle w:val="Normal"/>
        <w:spacing w:before="0" w:after="120"/>
        <w:jc w:val="both"/>
        <w:rPr/>
      </w:pPr>
      <w:r>
        <w:rPr/>
        <w:t xml:space="preserve">Theo quy định tại </w:t>
      </w:r>
      <w:bookmarkStart w:id="0" w:name="dc_1"/>
      <w:r>
        <w:rPr/>
        <w:t xml:space="preserve">Điều 29 Nghị định 154/NĐ-CP </w:t>
      </w:r>
      <w:bookmarkEnd w:id="0"/>
      <w:r>
        <w:rPr/>
        <w:t>ngày 15/12/2005 của Chính phủ thì hàng hoá gửi vào kho bảo thuế bị hư hỏng, giảm phấm chất, không đáp ứng được yêu cầu sản xuất được làm thủ tục hải quan để tái xuất hoặc tiêu huỷ.</w:t>
      </w:r>
    </w:p>
    <w:p>
      <w:pPr>
        <w:pStyle w:val="Normal"/>
        <w:spacing w:before="0" w:after="120"/>
        <w:jc w:val="both"/>
        <w:rPr/>
      </w:pPr>
      <w:r>
        <w:rPr/>
        <w:t>Tuy nhiên, đối với trường hợp vì lý do khách quan như khách hàng nước ngoài từ chối đơn đặt hàng hoặc phải cắt giảm một phần đơn hàng đã được ký kết trước đó, hoặc không tìm được khách hàng thì cũng được thực hiện thủ tục tái xuất.</w:t>
      </w:r>
    </w:p>
    <w:p>
      <w:pPr>
        <w:pStyle w:val="Normal"/>
        <w:spacing w:before="0" w:after="120"/>
        <w:jc w:val="both"/>
        <w:rPr/>
      </w:pPr>
      <w:r>
        <w:rPr/>
        <w:t>Tổng cục Hải quan đề nghị Tổng Công ty May Nhà Bè liên hệ trực tiếp với Cục Hải quan TP. Hồ Chí Minh để được huớng dẫn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rPr>
              <w:t>- Như trên;</w:t>
              <w:br/>
              <w:t>- Cục Hái quan TP. Hồ Chí Minh (đế thực hiện);</w:t>
              <w:br/>
              <w:t>- Lưu: VT,GSQL (3).</w:t>
            </w:r>
          </w:p>
        </w:tc>
        <w:tc>
          <w:tcPr>
            <w:tcW w:w="4340"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Hải quan; vanbanphapluat.co</dc:creator>
  <dc:description>Xem chi tiết và tải về văn bản tại đây: http://vanbanphapluat.co/cong-van-2292-tchq-gsql-tai-xuat-nguyen-lieu-trong-kho-bao-thue-vi-ly-do-khac</dc:description>
  <cp:keywords>Công văn; 2292/TCHQ-GSQL; Tổng cục Hải quan; Hoàng Việt Cường; Xuất nhập khẩu</cp:keywords>
  <dc:language>en-US</dc:language>
  <cp:lastModifiedBy>Thư viện vanbanphapluat.co</cp:lastModifiedBy>
  <dcterms:modified xsi:type="dcterms:W3CDTF">2017-08-14T08:58:00Z</dcterms:modified>
  <cp:revision>2</cp:revision>
  <dc:subject>Công văn 2292/TCHQ-GSQL tái xuất nguyên liệu trong kho bảo thuế vì lý do khác</dc:subject>
  <dc:title>Công văn 2292/TCHQ-GSQL</dc:title>
</cp:coreProperties>
</file>