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BXD-HĐXD</w:t>
              <w:br/>
            </w:r>
            <w:r>
              <w:rPr>
                <w:i/>
                <w:iCs/>
                <w:sz w:val="16"/>
              </w:rPr>
              <w:t>V/v: Nhà thầu phụ thực hiện hợp đồng EPC DA Nhà máy nhiệt điện Vũng Áng 1.</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Ban QLDA Điện lực Dầu khí Vũng Áng – Quảng Trạch.</w:t>
      </w:r>
    </w:p>
    <w:p>
      <w:pPr>
        <w:pStyle w:val="Normal"/>
        <w:spacing w:before="0" w:after="120"/>
        <w:rPr/>
      </w:pPr>
      <w:r>
        <w:rPr/>
        <w:t>Bộ Xây dựng nhận được công văn số 366/BĐVQ-KTKH ngày 07/4/2010 của Ban Quản lý dự án Điện lực Dầu khí Vũng Áng – Quảng Trạch về việc làm rõ trách nhiệm của Chủ đầu tư trong việc lựa chọn Nhà thầu phụ cấp 2, 3, 4.... Sau khi nghiên cứu, Bộ Xây dựng có ý kiến như sau:</w:t>
      </w:r>
    </w:p>
    <w:p>
      <w:pPr>
        <w:pStyle w:val="Normal"/>
        <w:spacing w:before="0" w:after="120"/>
        <w:rPr/>
      </w:pPr>
      <w:r>
        <w:rPr/>
        <w:t xml:space="preserve">Theo quy định tại </w:t>
      </w:r>
      <w:bookmarkStart w:id="0" w:name="dc_1"/>
      <w:r>
        <w:rPr/>
        <w:t xml:space="preserve">Khoản 3 Điều 95 Luật Xây dựng </w:t>
      </w:r>
      <w:bookmarkEnd w:id="0"/>
      <w:r>
        <w:rPr/>
        <w:t xml:space="preserve">thì việc lựa chọn thầu phụ là thuộc trách nhiệm của tổng thầu. Theo đó, thầu phụ phải có đủ điều kiện năng lực hoạt động xây dựng theo quy định và phải được chủ đầu tư xây dựng công trình chấp thuận. </w:t>
      </w:r>
    </w:p>
    <w:p>
      <w:pPr>
        <w:pStyle w:val="Normal"/>
        <w:spacing w:before="0" w:after="120"/>
        <w:rPr/>
      </w:pPr>
      <w:r>
        <w:rPr/>
        <w:t>Tổng thầu phải chịu trách nhiệm về chất lượng sản phẩm và những công việc khác theo hợp đồng đã ký kết với chủ đầu tư kể cả những công việc do các thầu phụ cấp 1 hay cấp 2 thực hiện.</w:t>
      </w:r>
    </w:p>
    <w:p>
      <w:pPr>
        <w:pStyle w:val="Normal"/>
        <w:spacing w:before="0" w:after="120"/>
        <w:rPr/>
      </w:pPr>
      <w:r>
        <w:rPr/>
        <w:t>Trên đây là ý kiến của Bộ Xây dựng, đề nghị Ban Quản lý dự án Điện lực Dầu khí Vũng Áng – Quảng Trạch nghiên cứu, thực hiện theo quy định của pháp luật hiện hành.</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466"/>
        <w:gridCol w:w="4494"/>
      </w:tblGrid>
      <w:tr>
        <w:trPr>
          <w:trHeight w:val="2493" w:hRule="atLeast"/>
        </w:trPr>
        <w:tc>
          <w:tcPr>
            <w:tcW w:w="4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4494"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47-bxd-hdxd-nha-thau-phu-thuc-hien-hop-dong-epc-nha-may-nhiet-dien-vung</dc:description>
  <cp:keywords>Công văn; 47/BXD-HĐXD; Bộ Xây dựng; Hoàng Thọ Vinh; Xây dựng - Đô thị</cp:keywords>
  <dc:language>en-US</dc:language>
  <cp:lastModifiedBy>Thư viện vanbanphapluat.co</cp:lastModifiedBy>
  <dcterms:modified xsi:type="dcterms:W3CDTF">2017-08-14T08:58:00Z</dcterms:modified>
  <cp:revision>2</cp:revision>
  <dc:subject>Công văn 47/BXD-HĐXD nhà thầu phụ thực hiện hợp đồng EPC Nhà máy nhiệt điện Vũng</dc:subject>
  <dc:title>Công văn 47/BXD-HĐXD</dc:title>
</cp:coreProperties>
</file>