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BXD-KTXD</w:t>
              <w:br/>
            </w:r>
            <w:r>
              <w:rPr>
                <w:i/>
                <w:iCs/>
                <w:sz w:val="16"/>
              </w:rPr>
              <w:t>V/v mức lương tối thiểu khi tính chi phí nhân công trong dự toán chi phí XDCT.</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pPr>
      <w:r>
        <w:rPr>
          <w:b/>
          <w:bCs/>
        </w:rPr>
        <w:t>Kính gửi :</w:t>
      </w:r>
      <w:r>
        <w:rPr/>
        <w:t xml:space="preserve"> Công ty Cổ phần Xây dựng – Cơ khí Tân Bình Tanimex (Tanicons)</w:t>
      </w:r>
    </w:p>
    <w:p>
      <w:pPr>
        <w:pStyle w:val="Normal"/>
        <w:spacing w:before="0" w:after="120"/>
        <w:rPr/>
      </w:pPr>
      <w:r>
        <w:rPr/>
        <w:t>Trả lời công văn số 13/CTy-DA ngày 05/04/2010 của Công ty Cổ phần Xây dựng – Cơ khí Tân Bình Tanimex (Tanicons) về mức lương tối thiểu khi tính chi phí nhân công trong dự toán xây dựng công trình, Bộ Xây dựng có ý kiến như sau:</w:t>
      </w:r>
    </w:p>
    <w:p>
      <w:pPr>
        <w:pStyle w:val="Normal"/>
        <w:spacing w:before="0" w:after="120"/>
        <w:rPr/>
      </w:pPr>
      <w:r>
        <w:rPr/>
        <w:t xml:space="preserve">1. Theo </w:t>
      </w:r>
      <w:bookmarkStart w:id="0" w:name="dc_1"/>
      <w:r>
        <w:rPr/>
        <w:t xml:space="preserve">Điều 2 Nghị định số 97/2009/NĐ-CP </w:t>
      </w:r>
      <w:bookmarkEnd w:id="0"/>
      <w:r>
        <w:rPr/>
        <w:t xml:space="preserve">ngày 30/10/2009 của Chính phủ và </w:t>
      </w:r>
      <w:bookmarkStart w:id="1" w:name="dc_2"/>
      <w:r>
        <w:rPr/>
        <w:t xml:space="preserve">Khoản 1, Điều 3 Thông tư số 36/2009/TT-BLĐTBXH </w:t>
      </w:r>
      <w:bookmarkEnd w:id="1"/>
      <w:r>
        <w:rPr/>
        <w:t xml:space="preserve">ngày 13/11/2009 của Bộ Lao động – Thương binh và Xã hội đã quy định: “Mức lương tối thiểu vùng dùng để trả công đối với người lao động làm công việc giản đơn nhất trong điều kiện lao động bình thường ở các doanh nghiệp thực hiện từ ngày 01/01/2010…” </w:t>
      </w:r>
    </w:p>
    <w:p>
      <w:pPr>
        <w:pStyle w:val="Normal"/>
        <w:spacing w:before="0" w:after="120"/>
        <w:rPr/>
      </w:pPr>
      <w:r>
        <w:rPr/>
        <w:t>2. Khi tính chi phí nhân công trong dự toán chi phí xây dựng công trình trên địa bàn các quận của TP Hồ Chí Minh (Năm 2010) được tính với mức lương tối thiểu là 980.000 đồng/tháng, hoặc trong dự toán đã tính mức lương tối thiểu là 800.000 đồng/tháng thì chi phí nhân công được nhân với hệ số K= 1,225 (980.000/800.000).</w:t>
      </w:r>
    </w:p>
    <w:p>
      <w:pPr>
        <w:pStyle w:val="Normal"/>
        <w:spacing w:before="0" w:after="120"/>
        <w:rPr/>
      </w:pPr>
      <w:r>
        <w:rPr/>
        <w:t>3. Về chi phí máy thi công: Chi phí máy thi công trong dự toán chi phí xây dựng được lập theo phương pháp hướng dẫn tại Thông tư số 07/2007/TT-BXD ngày 25/7/2007 của Bộ Xây dựng với mức lương tối thiểu vùng 980.000 đồng/tháng, hoặc nếu chi phí máy đã lập theo đơn giá xây dựng địa phương thì được nhân với hệ số điều chỉnh K phù hợp với mức lương tối thiểu theo vùng. Hệ số này được xác định bằng phương pháp bình quân gia quyền của chi phí theo nhóm máy.</w:t>
      </w:r>
    </w:p>
    <w:p>
      <w:pPr>
        <w:pStyle w:val="Normal"/>
        <w:spacing w:before="0" w:after="120"/>
        <w:rPr/>
      </w:pPr>
      <w:r>
        <w:rPr/>
        <w:t>Trên đây là ý kiến của Bộ Xây dựng, Công ty Cổ phần Xây dựng – Cơ khí Tân Bình Tanimex (Tanicons) căn cứ hướng dẫn trên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201"/>
        <w:gridCol w:w="4799"/>
      </w:tblGrid>
      <w:tr>
        <w:trPr>
          <w:trHeight w:val="1668" w:hRule="atLeast"/>
        </w:trPr>
        <w:tc>
          <w:tcPr>
            <w:tcW w:w="420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79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Xây dựng; vanbanphapluat.co</dc:creator>
  <dc:description>Xem chi tiết và tải về văn bản tại đây: http://vanbanphapluat.co/cong-van-54-bxd-ktxd-muc-luong-toi-thieu-khi-tinh-chi-phi-nhan-cong-trong-du</dc:description>
  <cp:keywords>Công văn; 54/BXD-KTXD; Bộ Xây dựng; Phạm Văn Khánh; Xây dựng - Đô thị</cp:keywords>
  <dc:language>en-US</dc:language>
  <cp:lastModifiedBy>Thư viện vanbanphapluat.co</cp:lastModifiedBy>
  <dcterms:modified xsi:type="dcterms:W3CDTF">2017-08-14T08:58:00Z</dcterms:modified>
  <cp:revision>2</cp:revision>
  <dc:subject>Công văn 54/BXD-KTXD mức lương tối thiểu khi tính chi phí nhân công trong dự</dc:subject>
  <dc:title>Công văn 54/BXD-KTXD</dc:title>
</cp:coreProperties>
</file>