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40/BXD-GĐ</w:t>
              <w:br/>
            </w:r>
            <w:r>
              <w:rPr>
                <w:i/>
                <w:iCs/>
                <w:sz w:val="16"/>
              </w:rPr>
              <w:t>V/v: xét năng lực để cấp chứng chỉ hành nghề giám sát thi công xây dựng</w:t>
            </w:r>
          </w:p>
        </w:tc>
        <w:tc>
          <w:tcPr>
            <w:tcW w:w="5616" w:type="dxa"/>
            <w:tcBorders/>
          </w:tcPr>
          <w:p>
            <w:pPr>
              <w:pStyle w:val="Normal"/>
              <w:jc w:val="right"/>
              <w:rPr>
                <w:i/>
                <w:i/>
                <w:iCs/>
              </w:rPr>
            </w:pPr>
            <w:r>
              <w:rPr>
                <w:i/>
                <w:iCs/>
              </w:rPr>
              <w:t>Hà Nội, ngày 05 tháng 5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dự án các CTXD tỉnh Sóc Trăng</w:t>
      </w:r>
    </w:p>
    <w:p>
      <w:pPr>
        <w:pStyle w:val="Normal"/>
        <w:spacing w:before="0" w:after="120"/>
        <w:rPr/>
      </w:pPr>
      <w:r>
        <w:rPr/>
        <w:t>Sau khi nghiên cứu văn bản số 180/BQL-TDA ngày 12/4/2010 của Ban quản lý dự án các công trình xây dựng tỉnh Sóc Trăng hỏi về việc thủ tục xét năng lực xin cấp chứng chỉ hành nghề giám sát thi công xây dựng. Bộ Xây dựng có ý kiến như sau:</w:t>
      </w:r>
    </w:p>
    <w:p>
      <w:pPr>
        <w:pStyle w:val="Normal"/>
        <w:spacing w:before="0" w:after="120"/>
        <w:rPr/>
      </w:pPr>
      <w:bookmarkStart w:id="0" w:name="dc_1"/>
      <w:r>
        <w:rPr/>
        <w:t xml:space="preserve">Khoản 1 điều 40 Nghị định số 12/2009/NĐ-CP </w:t>
      </w:r>
      <w:bookmarkEnd w:id="0"/>
      <w:r>
        <w:rPr/>
        <w:t>ngày 10/2/2009 của Chính phủ về Quản lý dự án đầu tư xây dựng công trình quy định: “Người được cấp chứng chỉ hành nghề giám sát thi công xây dựng công trình phải có trình độ đại học trở lên thuộc chuyên ngành phù hợp với lĩnh vực hành nghề xin đăng ký; đã trực tiếp tham gia thiết kế hoặc thi công xây dựng từ 3 năm trở lên hoặc ít nhất 5 công trình hoặc có kinh nghiệm giám sát thi công xây dựng công trình 3 năm trở lên trước khi Luật Xây dựng có hiệu lực; đã qua lớp bồi dưỡng nghiệp vụ giám sát thi công xây dựng”. Theo quy định trên thì sau 1/7/2004 khi Luật Xây dựng có hiệu lực, người được cấp chứng chỉ hành nghề phải tham gia thiết kế, thi công xây dựng từ 3 năm trở lên hoặc ít nhất 5 công trình.</w:t>
      </w:r>
    </w:p>
    <w:p>
      <w:pPr>
        <w:pStyle w:val="Normal"/>
        <w:spacing w:before="0" w:after="120"/>
        <w:rPr/>
      </w:pPr>
      <w:r>
        <w:rPr/>
        <w:t xml:space="preserve">Quy định Tại </w:t>
      </w:r>
      <w:bookmarkStart w:id="1" w:name="dc_2"/>
      <w:r>
        <w:rPr/>
        <w:t xml:space="preserve">Điều 4 Thông tư 12/2009/TT-BXD </w:t>
      </w:r>
      <w:bookmarkEnd w:id="1"/>
      <w:r>
        <w:rPr/>
        <w:t xml:space="preserve">ngày 24/6/2009 của Bộ Xây dựng về việc hướng dẫn chi tiết về cấp chứng chỉ hành nghề hoạt động xây dựng đã hướng dẫn cụ thể về cách xác định thời gian có kinh nghiệm nghề nghiệp để xét cấp chứng chỉ hành nghề: </w:t>
      </w:r>
    </w:p>
    <w:p>
      <w:pPr>
        <w:pStyle w:val="Normal"/>
        <w:spacing w:before="0" w:after="120"/>
        <w:rPr/>
      </w:pPr>
      <w:r>
        <w:rPr/>
        <w:t>“</w:t>
      </w:r>
      <w:r>
        <w:rPr/>
        <w:t>1. Thời gian kinh nghiệm là thời gian tính từ ngày cá nhân xin cấp chứng chỉ hành nghề chính thức tham gia hoạt động xây dựng thuộc lĩnh vực phù hợp với nội dung xin đăng ký hành nghề.</w:t>
      </w:r>
    </w:p>
    <w:p>
      <w:pPr>
        <w:pStyle w:val="Normal"/>
        <w:spacing w:before="0" w:after="120"/>
        <w:rPr/>
      </w:pPr>
      <w:r>
        <w:rPr/>
        <w:t>2. Đối với cá nhân có thời gian tham gia hoạt động xây dựng kể từ ngày tốt nghiệp đại học chưa đủ thời gian theo quy định, nhưng trước đó đã có bằng cao đẳng, trung cấp và đã tham gia thiết kế, thi công hoặc hỗ trợ giám sát thi công xây dựng thì thời gian đó được xem xét tính là thời gian có kinh nghiệm để xét cấp chứng chỉ hành nghề.”</w:t>
      </w:r>
    </w:p>
    <w:p>
      <w:pPr>
        <w:pStyle w:val="Normal"/>
        <w:spacing w:before="0" w:after="120"/>
        <w:rPr/>
      </w:pPr>
      <w:r>
        <w:rPr/>
        <w:t>Đối với những trường hợp Quý Ban đề cập trong công văn số 180/BQL-TDA thì cần xác nhận cụ thể thời gian có kinh nghiệm nghề nghiệp theo các quy định trên để trình Sở Xây dựng xét cấp Chứng chỉ theo quy định. </w:t>
      </w:r>
    </w:p>
    <w:p>
      <w:pPr>
        <w:pStyle w:val="Normal"/>
        <w:spacing w:before="0" w:after="120"/>
        <w:rPr/>
      </w:pPr>
      <w:r>
        <w:rPr/>
        <w:t> </w:t>
      </w:r>
    </w:p>
    <w:tbl>
      <w:tblPr>
        <w:tblW w:w="9374" w:type="dxa"/>
        <w:jc w:val="left"/>
        <w:tblInd w:w="-108" w:type="dxa"/>
        <w:tblLayout w:type="fixed"/>
        <w:tblCellMar>
          <w:top w:w="0" w:type="dxa"/>
          <w:left w:w="108" w:type="dxa"/>
          <w:bottom w:w="0" w:type="dxa"/>
          <w:right w:w="108" w:type="dxa"/>
        </w:tblCellMar>
      </w:tblPr>
      <w:tblGrid>
        <w:gridCol w:w="4674"/>
        <w:gridCol w:w="4700"/>
      </w:tblGrid>
      <w:tr>
        <w:trPr>
          <w:trHeight w:val="2455" w:hRule="atLeast"/>
        </w:trPr>
        <w:tc>
          <w:tcPr>
            <w:tcW w:w="46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ỉnh Sóc Trăng;</w:t>
              <w:br/>
              <w:t>- Lưu VP, GĐ1.</w:t>
            </w:r>
          </w:p>
        </w:tc>
        <w:tc>
          <w:tcPr>
            <w:tcW w:w="4700" w:type="dxa"/>
            <w:tcBorders/>
          </w:tcPr>
          <w:p>
            <w:pPr>
              <w:pStyle w:val="Normal"/>
              <w:jc w:val="center"/>
              <w:rPr>
                <w:b/>
                <w:b/>
                <w:bCs/>
              </w:rPr>
            </w:pPr>
            <w:r>
              <w:rPr>
                <w:b/>
                <w:bCs/>
              </w:rPr>
              <w:t>KT. BỘ TRƯỞNG</w:t>
              <w:br/>
              <w:t>THỨ TRƯỞNG</w:t>
              <w:br/>
              <w:br/>
              <w:br/>
              <w:br/>
              <w:br/>
              <w:t>Bùi Phạm Kh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Xây dựng; vanbanphapluat.co</dc:creator>
  <dc:description>Xem chi tiết và tải về văn bản tại đây: http://vanbanphapluat.co/cong-van-740-bxd-gd-cap-chung-chi-hanh-nghe-giam-sat-thi-cong-xay-dung</dc:description>
  <cp:keywords>Công văn; 740/BXD-GĐ; Bộ Xây dựng; Bùi Phạm Khánh; Xây dựng - Đô thị</cp:keywords>
  <dc:language>en-US</dc:language>
  <cp:lastModifiedBy>Thư viện vanbanphapluat.co</cp:lastModifiedBy>
  <dcterms:modified xsi:type="dcterms:W3CDTF">2017-08-14T08:58:00Z</dcterms:modified>
  <cp:revision>2</cp:revision>
  <dc:subject>Công văn 740/BXD-GĐ cấp chứng chỉ hành nghề giám sát thi công xây dựng</dc:subject>
  <dc:title>Công văn 740/BXD-GĐ</dc:title>
</cp:coreProperties>
</file>