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12/TTg-KTN</w:t>
              <w:br/>
            </w:r>
            <w:r>
              <w:rPr>
                <w:i/>
                <w:iCs/>
                <w:sz w:val="16"/>
              </w:rPr>
              <w:t>V/v Đề án điều chỉnh, bổ sung Quy hoạch các KCN tỉnh Kon Tum.</w:t>
            </w:r>
          </w:p>
        </w:tc>
        <w:tc>
          <w:tcPr>
            <w:tcW w:w="5847"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Bộ Kế hoạch và Đầu tư;</w:t>
              <w:br/>
              <w:t>- Ủy ban nhân dân tỉnh Kon Tum.</w:t>
            </w:r>
          </w:p>
        </w:tc>
      </w:tr>
    </w:tbl>
    <w:p>
      <w:pPr>
        <w:pStyle w:val="Normal"/>
        <w:spacing w:before="120" w:after="280"/>
        <w:rPr/>
      </w:pPr>
      <w:r>
        <w:rPr/>
        <w:t> </w:t>
      </w:r>
    </w:p>
    <w:p>
      <w:pPr>
        <w:pStyle w:val="Normal"/>
        <w:spacing w:before="120" w:after="280"/>
        <w:rPr/>
      </w:pPr>
      <w:r>
        <w:rPr/>
        <w:t>Xét đề nghị của Ủy ban nhân dân tỉnh Kon Tum tại tờ trình số 87/TTr-UBND ngày 25 tháng 9 năm 2009 và ý kiến của Bộ Kế hoạch và Đầu tư tại văn bản số 2124/BKH-QLKKT ngày 01 tháng 4 năm 2010 về Đề án điều chỉnh, bổ sung quy hoạch phát triển các khu công nghiệp tỉnh Kon Tum đến năm 2020, Thủ tướng Chính phủ có ý kiến như sau:</w:t>
      </w:r>
    </w:p>
    <w:p>
      <w:pPr>
        <w:pStyle w:val="Normal"/>
        <w:spacing w:before="120" w:after="280"/>
        <w:rPr/>
      </w:pPr>
      <w:r>
        <w:rPr/>
        <w:t>1. Đồng ý điều chỉnh diện tích khu công nghiệp Hòa Bình, tỉnh Kon Tum từ 100 ha lên 130 ha tại Danh mục các khu công nghiệp ưu tiên thành lập mới đến năm 2015 ban hành kèm theo Quyết định số 1107/QĐ-TTg ngày 21 tháng 8 năm 2006 của Thủ tướng Chính phủ.</w:t>
      </w:r>
    </w:p>
    <w:p>
      <w:pPr>
        <w:pStyle w:val="Normal"/>
        <w:spacing w:before="120" w:after="280"/>
        <w:rPr/>
      </w:pPr>
      <w:r>
        <w:rPr/>
        <w:t>2. Chủ tịch Ủy ban nhân dân tỉnh Kon Tum chỉ đạo các cơ quan liên quan của Tỉnh và chủ đầu tư tiếp thu ý kiến của các Bộ, ngành liên quan để lập và thực hiện Dự án đầu tư khu công nghiệp Hòa Bình theo phương án đầu tư phân kỳ hợp lý, phù hợp với khả năng thu hút đầu tư, đảm bảo hiệu quả sử dụng đất và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hó Thủ tướng Hoàng Trung Hải;</w:t>
              <w:br/>
              <w:t>- Các Bộ: Tài chính, Quốc phòng, Xây dựng, Tài nguyên và Môi trường, Công Thương, Giao thông vận tải;</w:t>
              <w:br/>
              <w:t>- Ban QL Khu kinh tế Kon Tum;</w:t>
              <w:br/>
              <w:t>- VPCP: BTCN, PCN Văn Trọng lý, Cổng TTĐT, các Vụ: TH, KTTH, ĐP;</w:t>
              <w:br/>
              <w:t>- Lưu: VT, KTN (5). H.</w:t>
            </w:r>
          </w:p>
        </w:tc>
        <w:tc>
          <w:tcPr>
            <w:tcW w:w="433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hủ tướng Chính phủ; vanbanphapluat.co</dc:creator>
  <dc:description>Xem chi tiết và tải về văn bản tại đây: http://vanbanphapluat.co/cong-van-712-ttg-ktn-de-an-dieu-chinh-quy-hoach-khu-cong-nghiep-tinh-kon-tum</dc:description>
  <cp:keywords>Công văn; 712/TTg-KTN; Thủ tướng Chính phủ; Nguyễn Tấn Dũng; Xây dựng - Đô thị</cp:keywords>
  <dc:language>en-US</dc:language>
  <cp:lastModifiedBy>Thư viện vanbanphapluat.co</cp:lastModifiedBy>
  <dcterms:modified xsi:type="dcterms:W3CDTF">2017-08-14T08:59:00Z</dcterms:modified>
  <cp:revision>2</cp:revision>
  <dc:subject>Công văn 712/TTg-KTN  Đề án điều chỉnh Quy hoạch khu công nghiệp tỉnh Kon Tum</dc:subject>
  <dc:title>Công văn 712/TTg-KTN</dc:title>
</cp:coreProperties>
</file>