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62/TCHQ-GSQL</w:t>
              <w:br/>
            </w:r>
            <w:r>
              <w:rPr>
                <w:i/>
                <w:iCs/>
                <w:sz w:val="16"/>
              </w:rPr>
              <w:t>V/v địa điểm kiểm tra thực tế hàng hóa</w:t>
            </w:r>
          </w:p>
        </w:tc>
        <w:tc>
          <w:tcPr>
            <w:tcW w:w="5724"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Bình</w:t>
      </w:r>
    </w:p>
    <w:p>
      <w:pPr>
        <w:pStyle w:val="Normal"/>
        <w:spacing w:before="120" w:after="280"/>
        <w:rPr/>
      </w:pPr>
      <w:r>
        <w:rPr/>
        <w:t>Trả lời công văn số 174/HQQB-NV ngày 02/04/2010 và công văn số 133/HQQB-NV ngày 17/03/2010 của Cục Hải quan tỉnh Quảng Bình về việc vướng mắc địa điểm kiểm tra thực tế hàng hóa, Tổng cục Hải quan có ý kiến như sau:</w:t>
      </w:r>
    </w:p>
    <w:p>
      <w:pPr>
        <w:pStyle w:val="Normal"/>
        <w:spacing w:before="120" w:after="280"/>
        <w:rPr/>
      </w:pPr>
      <w:r>
        <w:rPr/>
        <w:t xml:space="preserve">Căn cứ </w:t>
      </w:r>
      <w:bookmarkStart w:id="0" w:name="dc_1"/>
      <w:r>
        <w:rPr/>
        <w:t xml:space="preserve">Điều 17 Luật Hải quan số 29/2001/QH10 </w:t>
      </w:r>
      <w:bookmarkEnd w:id="0"/>
      <w:r>
        <w:rPr/>
        <w:t>ngày 29/06/2001 và Luật sửa đổi bổ sung số 42/2005/QH11 ngày 14/06/2005: Trong trường hợp cần thiết, việc kiểm tra thực tế hàng hóa xuất khẩu, nhập khẩu có thể được thực hiện tại địa điểm khác do Tổng cục trưởng Tổng cục Hải quan quyết định.</w:t>
      </w:r>
    </w:p>
    <w:p>
      <w:pPr>
        <w:pStyle w:val="Normal"/>
        <w:spacing w:before="120" w:after="280"/>
        <w:rPr/>
      </w:pPr>
      <w:r>
        <w:rPr/>
        <w:t xml:space="preserve">Căn cứ quy định </w:t>
      </w:r>
      <w:bookmarkStart w:id="1" w:name="dc_2"/>
      <w:r>
        <w:rPr/>
        <w:t xml:space="preserve">Điều 62 và Điều 64 Thông tư số 79/2009/TT-BTC </w:t>
      </w:r>
      <w:bookmarkEnd w:id="1"/>
      <w:r>
        <w:rPr/>
        <w:t>ngày 20/04/2009 của Bộ Tài chính: Cục trưởng Cục Hải quan tỉnh, thành phố ra quyết định thành lập địa điểm kiểm tra là chân công trình hoặc kho của công trình, nơi sản xuất.</w:t>
      </w:r>
    </w:p>
    <w:p>
      <w:pPr>
        <w:pStyle w:val="Normal"/>
        <w:spacing w:before="120" w:after="280"/>
        <w:rPr/>
      </w:pPr>
      <w:r>
        <w:rPr/>
        <w:t xml:space="preserve">Giao cho Cục Hải quan tỉnh Quảng Bình căn cứ hướng dẫn tại </w:t>
      </w:r>
      <w:bookmarkStart w:id="2" w:name="dc_3"/>
      <w:r>
        <w:rPr/>
        <w:t xml:space="preserve">điểm c khoản 2, Điều 62 và khoản 3 Điều 64 Thông tư số 79/2009/TT-BTC </w:t>
      </w:r>
      <w:bookmarkEnd w:id="2"/>
      <w:r>
        <w:rPr/>
        <w:t>ngày 20/04/2009 của Bộ Tài Chính để xem xét quyết định thành lập địa điểm kiểm tra trên cơ sở văn bản đề nghị của doanh nghiệp.</w:t>
      </w:r>
    </w:p>
    <w:p>
      <w:pPr>
        <w:pStyle w:val="Normal"/>
        <w:spacing w:before="120" w:after="280"/>
        <w:rPr/>
      </w:pPr>
      <w:r>
        <w:rPr/>
        <w:t xml:space="preserve">Thủ tục xuất khẩu cát nhiễm mặn căn cứ theo quy định tại </w:t>
      </w:r>
      <w:bookmarkStart w:id="3" w:name="dc_4"/>
      <w:r>
        <w:rPr/>
        <w:t xml:space="preserve">Khoản 3 Điều 5 </w:t>
      </w:r>
      <w:bookmarkEnd w:id="3"/>
      <w:r>
        <w:rPr/>
        <w:t>và Phụ lục số 01 ban hành kèm theo Thông tư số 18/2009/TT-BXD ngày 30/6/2009 của Bộ Xây dựng. Tổng cục lưu ý, ngày 16/11/2009 Văn phòng Chính phủ đã có công văn số 8167/VPCP-KTN thông báo ý kiến của Phó Thủ tướng Chính phủ Hoàng Trung Hải về việc dừng xuất khẩu cát nhiễm mặn từ tháng 6 năm 2010, cụ thể: "Đối với các dự án nạo vét khơi thông luồng lạch sông, cửa sông, cảng sông giáp biển tận thu cát nhiễm mặn để xuất khẩu đã được cấp có thẩm quyền phê duyệt theo quy định của pháp luật trước ngày ban hành văn bản số 8167/VPCP-KTN được tiếp tục thực hiện đến hết ngày 30 tháng 06 năm 2010”.</w:t>
      </w:r>
    </w:p>
    <w:p>
      <w:pPr>
        <w:pStyle w:val="Normal"/>
        <w:spacing w:before="120" w:after="280"/>
        <w:rPr/>
      </w:pPr>
      <w:r>
        <w:rPr/>
        <w:t>Tổng cục Hải quan trả lời để Cục Hải quan Quảng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Hải quan; vanbanphapluat.co</dc:creator>
  <dc:description>Xem chi tiết và tải về văn bản tại đây: http://vanbanphapluat.co/cong-van-2262-tchq-gsql-dia-diem-kiem-tra-thuc-te-hang-hoa</dc:description>
  <cp:keywords>Công văn; 2262/TCHQ-GSQL; Tổng cục Hải quan; Hoàng Việt Cường; Xuất nhập khẩu</cp:keywords>
  <dc:language>en-US</dc:language>
  <cp:lastModifiedBy>Thư viện vanbanphapluat.co</cp:lastModifiedBy>
  <dcterms:modified xsi:type="dcterms:W3CDTF">2017-08-14T08:59:00Z</dcterms:modified>
  <cp:revision>2</cp:revision>
  <dc:subject>Công văn 2262/TCHQ-GSQL địa điểm kiểm tra thực tế hàng hóa</dc:subject>
  <dc:title>Công văn 2262/TCHQ-GSQL</dc:title>
</cp:coreProperties>
</file>