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3/BXD-HĐXD</w:t>
              <w:br/>
            </w:r>
            <w:r>
              <w:rPr>
                <w:i/>
                <w:iCs/>
                <w:sz w:val="16"/>
              </w:rPr>
              <w:t>V/v: góp ý dự thảo sửa đổi, bổ sung cơ chế quản lý và thực hiện Dự án thủy điện Sơn La.</w:t>
            </w:r>
          </w:p>
        </w:tc>
        <w:tc>
          <w:tcPr>
            <w:tcW w:w="5616" w:type="dxa"/>
            <w:tcBorders/>
          </w:tcPr>
          <w:p>
            <w:pPr>
              <w:pStyle w:val="Normal"/>
              <w:jc w:val="right"/>
              <w:rPr>
                <w:i/>
                <w:i/>
                <w:iCs/>
              </w:rPr>
            </w:pPr>
            <w:r>
              <w:rPr>
                <w:i/>
                <w:iCs/>
              </w:rPr>
              <w:t>Hà Nội, ngày 05 tháng 5 năm 2010</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 xml:space="preserve">Bộ Xây dựng đã nhận văn bản số 2701/BCT-NL ngày 18/3/2010 của Bộ Công thương về góp ý dự thảo sửa đổi, bổ sung cơ chế quản lý và thực hiện Dự án thủy điện Sơn La. Sau khi nghiên cứu, Bộ Xây dựng có ý kiến như sau: </w:t>
      </w:r>
    </w:p>
    <w:p>
      <w:pPr>
        <w:pStyle w:val="Normal"/>
        <w:spacing w:before="0" w:after="120"/>
        <w:rPr/>
      </w:pPr>
      <w:r>
        <w:rPr/>
        <w:t xml:space="preserve">1. Về cơ bản Bộ Xây dựng thống nhất như dự thảo sửa đổi, bổ sung Cơ chế quản lý và thực hiện Dự án thủy điện Sơn La, gửi kèm theo văn bản số 2701/BCT-NL ngày 18/3/2010; </w:t>
      </w:r>
    </w:p>
    <w:p>
      <w:pPr>
        <w:pStyle w:val="Normal"/>
        <w:spacing w:before="0" w:after="120"/>
        <w:rPr/>
      </w:pPr>
      <w:r>
        <w:rPr/>
        <w:t xml:space="preserve">2. Bộ Xây dựng đã có các văn bản hướng dẫn, thoả thuận liên quan đến cơ chế quản lý và thực hiện Dự án thuỷ điện Sơn La: </w:t>
      </w:r>
    </w:p>
    <w:p>
      <w:pPr>
        <w:pStyle w:val="Normal"/>
        <w:spacing w:before="0" w:after="120"/>
        <w:rPr/>
      </w:pPr>
      <w:r>
        <w:rPr/>
        <w:t xml:space="preserve">- Văn bản số 01/BXD-KTXD ngày 02/01/2009 về cơ chế quản lý và thực hiện Dự án thuỷ điện Sơn La; </w:t>
      </w:r>
    </w:p>
    <w:p>
      <w:pPr>
        <w:pStyle w:val="Normal"/>
        <w:spacing w:before="0" w:after="120"/>
        <w:rPr/>
      </w:pPr>
      <w:r>
        <w:rPr/>
        <w:t xml:space="preserve">- Thông tư số 07/2009/TT-BXD ngày 28/4/2009 hướng dẫn một số nội dung về lập và quản lý chi phí đầu tư xây dựng công trình thuỷ điện Sơn La; </w:t>
      </w:r>
    </w:p>
    <w:p>
      <w:pPr>
        <w:pStyle w:val="Normal"/>
        <w:spacing w:before="0" w:after="120"/>
        <w:rPr/>
      </w:pPr>
      <w:r>
        <w:rPr/>
        <w:t xml:space="preserve">- Văn bản số 1185/BXD-KTXD ngày 18/6/2009 về phương thức thanh toán chi phí lán trại- Dự án thuỷ điện Sơn La; </w:t>
      </w:r>
    </w:p>
    <w:p>
      <w:pPr>
        <w:pStyle w:val="Normal"/>
        <w:spacing w:before="0" w:after="120"/>
        <w:rPr/>
      </w:pPr>
      <w:r>
        <w:rPr/>
        <w:t xml:space="preserve">3. Bộ Xây dựng góp ý cụ thể một số nội dung sau: </w:t>
      </w:r>
    </w:p>
    <w:p>
      <w:pPr>
        <w:pStyle w:val="Normal"/>
        <w:spacing w:before="0" w:after="120"/>
        <w:rPr/>
      </w:pPr>
      <w:r>
        <w:rPr/>
        <w:t xml:space="preserve">3.1. Tại Điều 4: </w:t>
      </w:r>
    </w:p>
    <w:p>
      <w:pPr>
        <w:pStyle w:val="Normal"/>
        <w:spacing w:before="0" w:after="120"/>
        <w:rPr/>
      </w:pPr>
      <w:r>
        <w:rPr/>
        <w:t xml:space="preserve">- Thay thế cụm từ: “ Đơn giá, tổng dự toán và dự toán các hạng mục” bằng Cụm từ: “ Lập và quản lý giá dự toán xây dựng công trình, định mức xây dựng, đơn giá xây dựng”; </w:t>
      </w:r>
    </w:p>
    <w:p>
      <w:pPr>
        <w:pStyle w:val="Normal"/>
        <w:spacing w:before="0" w:after="120"/>
        <w:rPr/>
      </w:pPr>
      <w:r>
        <w:rPr/>
        <w:t xml:space="preserve">- Bổ sung cụm từ trước khoản mục 1 Điều 4 của dự thả “1. Việc lập và quản lý chi phí đầu tư xây dựng công trình thủy điện Sơn La thực hiện theo quy định tại Thông tư số 07/2009/TT-BXD ngày 28/4/2009 hướng dẫn một số nội dung về lập và quản lý chi phí đầu tư xây dựng công trình thuỷ điện Sơn La và các Thông tư hướng dẫn về lập và quản lý chi phí đầu tư xây dựng công trình của Bộ Xây dựng tương ứng với từng thời kỳ”. </w:t>
      </w:r>
    </w:p>
    <w:p>
      <w:pPr>
        <w:pStyle w:val="Normal"/>
        <w:spacing w:before="0" w:after="120"/>
        <w:rPr/>
      </w:pPr>
      <w:r>
        <w:rPr/>
        <w:t xml:space="preserve">- Thay thế cụm từ: “...tại từng thời điểm.” Bằng cụm từ ““...tại từng thời điểm phù hợp với đặc thù của dự án.” tại khoản 1, Điều 4 của dự thảo; </w:t>
      </w:r>
    </w:p>
    <w:p>
      <w:pPr>
        <w:pStyle w:val="Normal"/>
        <w:spacing w:before="0" w:after="120"/>
        <w:rPr/>
      </w:pPr>
      <w:r>
        <w:rPr/>
        <w:t xml:space="preserve">3.2. Tại Điều 5: </w:t>
      </w:r>
    </w:p>
    <w:p>
      <w:pPr>
        <w:pStyle w:val="Normal"/>
        <w:spacing w:before="0" w:after="120"/>
        <w:rPr/>
      </w:pPr>
      <w:r>
        <w:rPr/>
        <w:t xml:space="preserve">Thay thế cụm từ: “...Tổng thầu thi công được thực hiện theo quy định hiện hành ..........” Bằng cụm từ ““...Tổng thầu thi công được thực hiện theo quy định hiện hành và đặc thù của dự án.” tại điểm a, khoản 3, Điều 5 của dự thảo; </w:t>
      </w:r>
    </w:p>
    <w:p>
      <w:pPr>
        <w:pStyle w:val="Normal"/>
        <w:spacing w:before="0" w:after="120"/>
        <w:rPr/>
      </w:pPr>
      <w:r>
        <w:rPr/>
        <w:t xml:space="preserve">Trên đây là ý kiến góp ý của Bộ Xây dựng, đề nghị Bộ Công thương tổng hợp hoàn thiện trình Thủ tướng Chính phủ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HĐXD, Vụ KTXD (4b).</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Xây dựng; vanbanphapluat.co</dc:creator>
  <dc:description>Xem chi tiết và tải về văn bản tại đây: http://vanbanphapluat.co/cong-van-743-bxd-hdxd-gop-y-du-thao-sua-doi-co-che-quan-ly</dc:description>
  <cp:keywords>Công văn; 743/BXD-HĐXD; Bộ Xây dựng; Bùi Phạm Khánh; Đầu tư; Xây dựng - Đô thị</cp:keywords>
  <dc:language>en-US</dc:language>
  <cp:lastModifiedBy>Thư viện vanbanphapluat.co</cp:lastModifiedBy>
  <dcterms:modified xsi:type="dcterms:W3CDTF">2017-08-14T08:59:00Z</dcterms:modified>
  <cp:revision>2</cp:revision>
  <dc:subject>Công văn 743/BXD-HĐXD góp ý dự thảo sửa đổi,cơ chế quản lý</dc:subject>
  <dc:title>Công văn 743/BXD-HĐXD</dc:title>
</cp:coreProperties>
</file>