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24/VPCP-KGVX</w:t>
              <w:br/>
            </w:r>
            <w:r>
              <w:rPr>
                <w:i/>
                <w:iCs/>
                <w:sz w:val="16"/>
              </w:rPr>
              <w:t>V/v bảo tồn, tôn tạo khu di tích lăng mộ và đền thờ Lễ Thành Hầu Thượng Đẳng Thần Nguyễn Hữu Cảnh</w:t>
            </w:r>
          </w:p>
        </w:tc>
        <w:tc>
          <w:tcPr>
            <w:tcW w:w="5652" w:type="dxa"/>
            <w:tcBorders/>
          </w:tcPr>
          <w:p>
            <w:pPr>
              <w:pStyle w:val="Normal"/>
              <w:spacing w:before="120" w:after="0"/>
              <w:jc w:val="right"/>
              <w:rPr/>
            </w:pPr>
            <w:r>
              <w:rPr>
                <w:i/>
                <w:iCs/>
                <w:sz w:val="20"/>
              </w:rPr>
              <w:t>Hà Nội, ngày 06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sz w:val="20"/>
              </w:rPr>
            </w:pPr>
            <w:r>
              <w:rPr>
                <w:b/>
                <w:bCs/>
                <w:sz w:val="20"/>
              </w:rPr>
              <w:t>Kính gửi:</w:t>
            </w:r>
          </w:p>
        </w:tc>
        <w:tc>
          <w:tcPr>
            <w:tcW w:w="5665" w:type="dxa"/>
            <w:tcBorders/>
          </w:tcPr>
          <w:p>
            <w:pPr>
              <w:pStyle w:val="Normal"/>
              <w:spacing w:before="120" w:after="0"/>
              <w:rPr>
                <w:sz w:val="20"/>
              </w:rPr>
            </w:pPr>
            <w:r>
              <w:rPr>
                <w:sz w:val="20"/>
              </w:rPr>
              <w:t>- Các Bộ: Kế hoạch và Đầu tư, Tài chính, Văn hóa, Thể thao và Du lịch;</w:t>
              <w:br/>
              <w:t>- Ủy ban nhân dân tỉnh Quảng Bình</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Quảng Bình (công văn số 165/UBND ngày 25 tháng 1 năm 2010), Bộ Kế hoạch và Đầu tư (công văn số 1423/BKH-LĐVX ngày 8 tháng 3 năm 2010), Bộ Tài chính (công văn số 3109/BTC-ĐT ngày 15 tháng 3 năm 2010) và Bộ Văn hóa, Thể thao và Du lịch (công văn số 816/BVHTTDL-KHTC ngày 16 tháng 3 năm 2010) về việc bảo tồn, tôn tạo khu di tích Lăng mộ và đền thờ Lễ Thành Hầu Thượng Đẳng Thần Nguyễn Hữu Cảnh, Phó Thủ tướng thường trực Nguyễn Sinh Hùng, Trưởng ban Chỉ đạo Quốc gia kỷ niệm 1000 năm Thăng Long có ý kiến như sau:</w:t>
      </w:r>
    </w:p>
    <w:p>
      <w:pPr>
        <w:pStyle w:val="Normal"/>
        <w:spacing w:before="120" w:after="280"/>
        <w:rPr/>
      </w:pPr>
      <w:r>
        <w:rPr>
          <w:sz w:val="20"/>
        </w:rPr>
        <w:t>Ủy ban nhân dân tỉnh Quảng Bình nghiên cứu, tiếp thu ý kiến các cơ quan liên quan nêu tại các công văn trên; lấy ý kiến thỏa thuận, góp ý của Bộ Văn hóa, Thể thao và Du lịch về quy mô và nội dung chuyên môn của dự án theo đúng quy định của Luật Di sản văn hóa; đồng thời làm việc với các Bộ: Kế hoạch và Đầu tư, Tài chính, Văn hóa, Thể thao và Du lịch để xác định mức hỗ trợ cụ thể từ nguồn ngân sách Trung ương hỗ trợ có mục tiêu về văn hóa; căn cứ khả năng cân đối vốn của địa phương và huy động từ các nguồn vốn hợp pháp khác để chỉ đạo xây dựng, tổ chức thẩm định và phê duyệt dự án theo thẩm quyền và quy định hiện hành.</w:t>
      </w:r>
    </w:p>
    <w:p>
      <w:pPr>
        <w:pStyle w:val="Normal"/>
        <w:spacing w:before="120" w:after="280"/>
        <w:rPr>
          <w:sz w:val="20"/>
        </w:rPr>
      </w:pPr>
      <w:r>
        <w:rPr>
          <w:sz w:val="20"/>
        </w:rPr>
        <w:t>Sau khi dự án được phê duyệt, việc chỉ định thầu thực hiện theo Nghị định số 85/2009/NĐ-CP ngày 15 tháng 10 năm 2009 của Chính phủ.</w:t>
      </w:r>
    </w:p>
    <w:p>
      <w:pPr>
        <w:pStyle w:val="Normal"/>
        <w:spacing w:before="120" w:after="280"/>
        <w:rPr>
          <w:sz w:val="20"/>
        </w:rPr>
      </w:pPr>
      <w:r>
        <w:rPr>
          <w:sz w:val="20"/>
        </w:rPr>
        <w:t>Văn phòng Chính phủ xin thông báo để các Bộ: Kế hoạch và Đầu tư, Tài chính, Văn hóa, Thể thao và Du lịch và Ủy ban nhân dân tỉnh Quảng Bì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g CP, các PTTg;</w:t>
              <w:br/>
              <w:t>- VPCP: BTCN, các PCN, các Vụ: KTTH, KTN, ĐP, Cổng TTĐT;</w:t>
              <w:br/>
              <w:t>- Lưu: VT, KGVX (5)</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2924-vpcp-kgvx-bao-ton-ton-tao-khu-di-tich-lang-mo</dc:description>
  <cp:keywords>Công văn; 2924/VPCP-KGVX; Văn phòng Chính phủ; Nguyễn Hữu Vũ; Văn hóa - Xã hội; Xây dựng - Đô thị</cp:keywords>
  <dc:language>en-US</dc:language>
  <cp:lastModifiedBy>Thư viện vanbanphapluat.co</cp:lastModifiedBy>
  <dcterms:modified xsi:type="dcterms:W3CDTF">2017-08-14T08:59:00Z</dcterms:modified>
  <cp:revision>2</cp:revision>
  <dc:subject>Công văn 2924/VPCP-KGVX bảo tồn, tôn tạo khu di tích lăng mộ</dc:subject>
  <dc:title>Công văn 2924/VPCP-KGVX</dc:title>
</cp:coreProperties>
</file>