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52/BXD–HĐXD</w:t>
              <w:br/>
            </w:r>
            <w:r>
              <w:rPr>
                <w:i/>
                <w:iCs/>
                <w:sz w:val="16"/>
              </w:rPr>
              <w:t xml:space="preserve">V/v góp ý kiến cho dự án thành lập Công ty TNHH công nghệ Đá Thật. </w:t>
            </w:r>
          </w:p>
        </w:tc>
        <w:tc>
          <w:tcPr>
            <w:tcW w:w="5616" w:type="dxa"/>
            <w:tcBorders/>
          </w:tcPr>
          <w:p>
            <w:pPr>
              <w:pStyle w:val="Normal"/>
              <w:jc w:val="right"/>
              <w:rPr>
                <w:i/>
                <w:i/>
                <w:iCs/>
                <w:sz w:val="20"/>
              </w:rPr>
            </w:pPr>
            <w:r>
              <w:rPr>
                <w:i/>
                <w:iCs/>
                <w:sz w:val="20"/>
              </w:rPr>
              <w:t>Hà Nội, ngày 06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2823/SKHĐT-ĐKĐT ngày 16/4/2010 của Sở Kế hoạch và Đầu tư thành phố Hồ Chí Minh đề nghị góp ý kiến cho dự án thành lập Công ty TNHH công nghệ Đá Thật. Sau khi xem xét, Bộ Xây dựng có ý kiến như sau:</w:t>
      </w:r>
    </w:p>
    <w:p>
      <w:pPr>
        <w:pStyle w:val="Normal"/>
        <w:spacing w:before="0" w:after="120"/>
        <w:rPr/>
      </w:pPr>
      <w:r>
        <w:rPr>
          <w:sz w:val="20"/>
        </w:rPr>
        <w:t xml:space="preserve">Lĩnh vực dịch vụ xây dựng là loại hình dịch vụ nghề nghiệp, không phải là loại hình đưa vốn vào Việt Nam để tạo ra tài sản, vì thế chỉ nên khuyến khích các tổ chức, cá nhân có năng lực và kinh nghiệm về hoạt động xây dựng, đặc biệt là những lĩnh vực mà các doanh nghiệp Việt Nam chưa đảm nhận được. Căn cứ hồ sơ cho thấy nhà đầu tư đăng ký thành lập Công ty TNHH công nghệ Đá Thật hoạt động trong lĩnh vực dịch vụ xây dựng là một (01) cá nhân quốc tịch Đài Loan, Trung Quốc không có tài liệu chứng minh về trình độ, kinh nghiệm hoạt động dịch vụ xây dựng; vốn điều lệ chỉ có 2.700USD. Vì vậy, Bộ Xây dựng cho rằng không nên khuyến khích thành lập doanh nghiệp này để hoạt động xây dựng tại Việt Nam. </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805"/>
        <w:gridCol w:w="5015"/>
      </w:tblGrid>
      <w:tr>
        <w:trPr>
          <w:trHeight w:val="1686" w:hRule="atLeast"/>
        </w:trPr>
        <w:tc>
          <w:tcPr>
            <w:tcW w:w="38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3).</w:t>
            </w:r>
          </w:p>
        </w:tc>
        <w:tc>
          <w:tcPr>
            <w:tcW w:w="5015"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752-bxd-hdxd-gop-y-kien-thanh-lap-cong-ty-tnhh-cong-nghe-da-that</dc:description>
  <cp:keywords>Công văn; 752/BXD-HĐXD; Bộ Xây dựng; Bùi Phạm Khánh; Doanh nghiệp; Xây dựng - Đô thị</cp:keywords>
  <dc:language>en-US</dc:language>
  <cp:lastModifiedBy>Thư viện vanbanphapluat.co</cp:lastModifiedBy>
  <dcterms:modified xsi:type="dcterms:W3CDTF">2017-08-14T08:59:00Z</dcterms:modified>
  <cp:revision>2</cp:revision>
  <dc:subject>Công văn 752/BXD-HĐXD góp ý kiến thành lập Công ty TNHH công nghệ Đá Thật</dc:subject>
  <dc:title>Công văn 752/BXD-HĐXD</dc:title>
</cp:coreProperties>
</file>