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28/LĐTBXH-LĐTL</w:t>
              <w:br/>
            </w:r>
            <w:r>
              <w:rPr>
                <w:i/>
                <w:iCs/>
                <w:sz w:val="16"/>
              </w:rPr>
              <w:t xml:space="preserve">V/v hướng dẫn xếp lương đối với lao động làm việc trong công ty cổ phần </w:t>
            </w:r>
          </w:p>
        </w:tc>
        <w:tc>
          <w:tcPr>
            <w:tcW w:w="5652" w:type="dxa"/>
            <w:tcBorders/>
          </w:tcPr>
          <w:p>
            <w:pPr>
              <w:pStyle w:val="Normal"/>
              <w:spacing w:before="120" w:after="0"/>
              <w:jc w:val="right"/>
              <w:rPr>
                <w:i/>
                <w:i/>
                <w:iCs/>
              </w:rPr>
            </w:pPr>
            <w:r>
              <w:rPr>
                <w:i/>
                <w:iCs/>
              </w:rPr>
              <w:t>Hà Nội, ngày 07 tháng 05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jc w:val="right"/>
              <w:rPr>
                <w:b/>
                <w:b/>
                <w:bCs/>
              </w:rPr>
            </w:pPr>
            <w:r>
              <w:rPr>
                <w:b/>
                <w:bCs/>
              </w:rPr>
              <w:t>Kính gửi:</w:t>
            </w:r>
          </w:p>
        </w:tc>
        <w:tc>
          <w:tcPr>
            <w:tcW w:w="5610" w:type="dxa"/>
            <w:tcBorders/>
          </w:tcPr>
          <w:p>
            <w:pPr>
              <w:pStyle w:val="Normal"/>
              <w:spacing w:before="120" w:after="0"/>
              <w:rPr/>
            </w:pPr>
            <w:r>
              <w:rPr/>
              <w:t>Công ty cổ phần Điện tử Biên Hòa</w:t>
              <w:br/>
              <w:t>(Quận 1, thành phố Hồ Chí Minh)</w:t>
            </w:r>
          </w:p>
        </w:tc>
      </w:tr>
    </w:tbl>
    <w:p>
      <w:pPr>
        <w:pStyle w:val="Normal"/>
        <w:spacing w:before="120" w:after="280"/>
        <w:rPr/>
      </w:pPr>
      <w:r>
        <w:rPr/>
        <w:t> </w:t>
      </w:r>
    </w:p>
    <w:p>
      <w:pPr>
        <w:pStyle w:val="Normal"/>
        <w:spacing w:before="120" w:after="280"/>
        <w:rPr/>
      </w:pPr>
      <w:r>
        <w:rPr/>
        <w:t>Trả lời công văn số 55/2010/ĐTBH-TC ngày 06/4/2010 của Công ty cổ phần điện tử Biên Hòa về việc ghi tại trích yếu, Bộ Lao động – Thương binh và Xã hội có ý kiến như sau:</w:t>
      </w:r>
    </w:p>
    <w:p>
      <w:pPr>
        <w:pStyle w:val="Normal"/>
        <w:spacing w:before="120" w:after="280"/>
        <w:rPr/>
      </w:pPr>
      <w:r>
        <w:rPr/>
        <w:t>1. Theo quy định tại điểm b, khoản 2, mục II, Thông tư số 19/2000/TT-BLĐTBXH ngày 07/8/2000 của Bộ Lao động – Thương binh và Xã hội hướng dẫn việc xếp lương đối với lao động làm việc ở khu vực khác chuyển đến làm việc tại doanh nghiệp nhà nước thì:</w:t>
      </w:r>
    </w:p>
    <w:p>
      <w:pPr>
        <w:pStyle w:val="Normal"/>
        <w:spacing w:before="120" w:after="280"/>
        <w:rPr/>
      </w:pPr>
      <w:r>
        <w:rPr/>
        <w:t>- Những người chuyển đến làm công nhân, nhân viên các nghề, công việc trực tiếp hoặc phục vụ sản xuất, kinh doanh thì căn cứ vào công việc được giao, chức danh, tiêu chuẩn cấp bậc kỹ thuật công nhân, doanh nghiệp tổ chức kiểm tra trình độ chuyên môn, kỹ thuật, tay nghề. Người lao động đạt bậc của nghề nào thì xếp vào bậc lương của nghề đó theo các thang lương, bảng lương doanh nghiệp được áp dụng theo quy định của Nhà nước;</w:t>
      </w:r>
    </w:p>
    <w:p>
      <w:pPr>
        <w:pStyle w:val="Normal"/>
        <w:spacing w:before="120" w:after="280"/>
        <w:rPr/>
      </w:pPr>
      <w:r>
        <w:rPr/>
        <w:t>- Những người được chuyển đến làm công việc chuyên môn, nghiệp vụ, thừa hành, phục vụ tại doanh nghiệp làm công việc chuyên môn, nghiệp vụ ở ngạch nào thì xếp lương ở ngạch đó theo bảng lương chuyên môn, nghiệp vụ, thừa hành, phục vụ mà doanh nghiệp được áp dụng theo quy định của nhà nước; còn bậc lương thì xem xét công việc đảm nhận và tình hình cụ thể để thỏa thuận.</w:t>
      </w:r>
    </w:p>
    <w:p>
      <w:pPr>
        <w:pStyle w:val="Normal"/>
        <w:spacing w:before="120" w:after="280"/>
        <w:rPr/>
      </w:pPr>
      <w:r>
        <w:rPr/>
        <w:t>Vì vậy, đối với các công ty cổ phần được chuyển đổi từ các công ty nhà nước, nếu tiếp tục vận dụng hệ thống thang lương, bảng lương do Chính phủ quy định đối với công ty nhà nước thì phải thực hiện các quy định như đối với công ty nhà nước.</w:t>
      </w:r>
    </w:p>
    <w:p>
      <w:pPr>
        <w:pStyle w:val="Normal"/>
        <w:spacing w:before="120" w:after="280"/>
        <w:rPr/>
      </w:pPr>
      <w:r>
        <w:rPr/>
        <w:t>2. Trường hợp của Công ty cổ phần Điện tử Biên Hòa đã đăng ký với Sở Lao động – Thương binh và Xã hội thành phố Hồ Chí Minh tiếp tục vận dụng hệ thống thang lương, bảng lương theo Nghị định số 205/2004/NĐ-CP ngày 14 tháng 12 năm 2004 của Chính phủ, khi ký hợp đồng lao động tuyển dụng người lao động vào làm việc tại công ty thì căn cứ vào hướng dẫn nêu trên để thỏa thuận xếp lương đối với từng người lao động cho phù hợp.</w:t>
      </w:r>
    </w:p>
    <w:p>
      <w:pPr>
        <w:pStyle w:val="Normal"/>
        <w:spacing w:before="120" w:after="280"/>
        <w:rPr/>
      </w:pPr>
      <w:r>
        <w:rPr/>
        <w:t>Bộ Lao động – Thương binh và Xã hội trả lời để Công ty cổ phần Điện tử Biên Hòa biết và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8"/>
        <w:gridCol w:w="5552"/>
      </w:tblGrid>
      <w:tr>
        <w:trPr/>
        <w:tc>
          <w:tcPr>
            <w:tcW w:w="308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xml:space="preserve">- Sở LĐTBXH TP. Hồ Chí Minh </w:t>
              <w:br/>
              <w:t>- Lưu VT, Vụ LĐTL.</w:t>
            </w:r>
          </w:p>
        </w:tc>
        <w:tc>
          <w:tcPr>
            <w:tcW w:w="5552"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Bộ Lao động – Thương binh và Xã hội; vanbanphapluat.co</dc:creator>
  <dc:description>Xem chi tiết và tải về văn bản tại đây: http://vanbanphapluat.co/cong-van-1428-ldtbxh-ldtl-xep-luong-lao-dong-lam-viec-trong-cong-ty-co-phan</dc:description>
  <cp:keywords>Công văn; 1428/LĐTBXH-LĐTL; Bộ Lao động – Thương binh và Xã hội; Tống Thị Minh; Lao động - Tiền lương</cp:keywords>
  <dc:language>en-US</dc:language>
  <cp:lastModifiedBy>Thư viện vanbanphapluat.co</cp:lastModifiedBy>
  <dcterms:modified xsi:type="dcterms:W3CDTF">2017-08-14T08:59:00Z</dcterms:modified>
  <cp:revision>2</cp:revision>
  <dc:subject>Công văn 1428/LĐTBXH-LĐTL xếp lương lao động làm việc trong công ty cổ phần</dc:subject>
  <dc:title>Công văn 1428/LĐTBXH-LĐTL</dc:title>
</cp:coreProperties>
</file>